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解锁时尚与艺术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：解锁时尚与艺术的交响篇章</w:t>
      </w:r>
      <w:r>
        <w:rPr>
          <w:sz w:val="32"/>
          <w:szCs w:val="32"/>
        </w:rPr>
        <w:t>&lt;/p&gt;&lt;p&gt;&lt;img src="/static-img/PiRT1sUjP50-AUqnmgwAx2EmvwhBV9690uGxQfamSmakISJWZ_AfvycNzvuyEq9S.png"&gt;&lt;/p&gt;&lt;p&gt;</w:t>
      </w:r>
      <w:r>
        <w:rPr>
          <w:sz w:val="32"/>
          <w:szCs w:val="32"/>
        </w:rPr>
        <w:t>在当今这个信息爆炸的时代，各种各样的视频内容如雨后春笋般涌现，每一部作品都似乎拥有着自己的独特魅力，而其中有一部名为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的作品，它不仅吸引了众多观众的目光，还让人对其背后的故事和创作理念产生了浓厚的兴趣。今天，我们就来一起探索这段令人向往的时尚与艺术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序幕》</w:t>
      </w:r>
      <w:r>
        <w:rPr>
          <w:sz w:val="32"/>
          <w:szCs w:val="32"/>
        </w:rPr>
        <w:t>&lt;/p&gt;&lt;p&gt;&lt;img src="/static-img/0BkNuP4w30AYSW14ZX5yF2EmvwhBV9690uGxQfamSmYqVzQqiO45H4UY7FvR-P9ArVaWW66NhcYxBX4eP36m-hJJ0xFntIkAlxGjI-EJlrvD7Sy_ARA9-nX3HpIOGFQN46IxnhsDv7-gtcN0XMNgT-_VBGupBe1N88QB4p8qxP5VxvstcjoR_9y3Jytb-uM-ITcI70iL6LGxZ3aF2fDQBA.png"&gt;&lt;/p&gt;&lt;p&gt;</w:t>
      </w:r>
      <w:r>
        <w:rPr>
          <w:sz w:val="32"/>
          <w:szCs w:val="32"/>
        </w:rPr>
        <w:t>在网络上流行起来的一款手机应用——麻花传媒，其平台上的每一个视频都像是打开了一扇窗，让我们窥见了另一个世界。其中，“</w:t>
      </w:r>
      <w:r>
        <w:rPr>
          <w:sz w:val="32"/>
          <w:szCs w:val="32"/>
        </w:rPr>
        <w:t>MD0044”</w:t>
      </w:r>
      <w:r>
        <w:rPr>
          <w:sz w:val="32"/>
          <w:szCs w:val="32"/>
        </w:rPr>
        <w:t>这一编码号，就像是一个密码，隐藏着一段特殊而又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乐章：发现》</w:t>
      </w:r>
      <w:r>
        <w:rPr>
          <w:sz w:val="32"/>
          <w:szCs w:val="32"/>
        </w:rPr>
        <w:t>&lt;/p&gt;&lt;p&gt;&lt;img src="/static-img/GBFfK8zcBjcxXcOfN95gQ2EmvwhBV9690uGxQfamSmYqVzQqiO45H4UY7FvR-P9ArVaWW66NhcYxBX4eP36m-hJJ0xFntIkAlxGjI-EJlrvD7Sy_ARA9-nX3HpIOGFQN46IxnhsDv7-gtcN0XMNgT-_VBGupBe1N88QB4p8qxP5VxvstcjoR_9y3Jytb-uM-ITcI70iL6LGxZ3aF2fDQBA.png"&gt;&lt;/p&gt;&lt;p&gt;</w:t>
      </w:r>
      <w:r>
        <w:rPr>
          <w:sz w:val="32"/>
          <w:szCs w:val="32"/>
        </w:rPr>
        <w:t>首次接触到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，我被它那独特的情感表达深深吸引。在观看过程中，我仿佛穿越到了一个完全不同的空间，那里充满了梦幻色彩和未来感，这一切都是通过精心设计的视觉效果和优美旋律共同营造出来的。这是一场视听盛宴，无论是对视觉还是听觉，都能给人带来极大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二乐章：解析》</w:t>
      </w:r>
      <w:r>
        <w:rPr>
          <w:sz w:val="32"/>
          <w:szCs w:val="32"/>
        </w:rPr>
        <w:t>&lt;/p&gt;&lt;p&gt;&lt;img src="/static-img/vykZANSPgKY3Zgm91NvCj2EmvwhBV9690uGxQfamSmYqVzQqiO45H4UY7FvR-P9ArVaWW66NhcYxBX4eP36m-hJJ0xFntIkAlxGjI-EJlrvD7Sy_ARA9-nX3HpIOGFQN46IxnhsDv7-gtcN0XMNgT-_VBGupBe1N88QB4p8qxP5VxvstcjoR_9y3Jytb-uM-ITcI70iL6LGxZ3aF2fDQBA.png"&gt;&lt;/p&gt;&lt;p&gt;</w:t>
      </w:r>
      <w:r>
        <w:rPr>
          <w:sz w:val="32"/>
          <w:szCs w:val="32"/>
        </w:rPr>
        <w:t>随着时间的推移，我开始更加细致地研究这部作品。我发现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并非简单的一个影片，而是一个包含丰富文化内涵、深刻社会思考以及个人情感表达的大型综合项目。它融合了现代科技元素与古典艺术风格，展现出一种前所未有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三乐章：影响力》</w:t>
      </w:r>
      <w:r>
        <w:rPr>
          <w:sz w:val="32"/>
          <w:szCs w:val="32"/>
        </w:rPr>
        <w:t>&lt;/p&gt;&lt;p&gt;&lt;img src="/static-img/V_a_EgzHLRK5cZg8NRATjGEmvwhBV9690uGxQfamSmYqVzQqiO45H4UY7FvR-P9ArVaWW66NhcYxBX4eP36m-hJJ0xFntIkAlxGjI-EJlrvD7Sy_ARA9-nX3HpIOGFQN46IxnhsDv7-gtcN0XMNgT-_VBGupBe1N88QB4p8qxP5VxvstcjoR_9y3Jytb-uM-ITcI70iL6LGxZ3aF2fDQBA.png"&gt;&lt;/p&gt;&lt;p&gt;</w:t>
      </w:r>
      <w:r>
        <w:rPr>
          <w:sz w:val="32"/>
          <w:szCs w:val="32"/>
        </w:rPr>
        <w:t>随着更多人参与讨论，并分享他们对于这部作品的心得体会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很快便成为了一股热潮。在社交媒体上，不少网友纷纷表示，他们通过观看这种类型的内容获得了灵感，也受益匪浅。这不仅证明了这种新形式的媒体能够打破传统界限，更说明它具有广泛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四乐章：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将如何发展，但从当前的情况来看，它无疑是新媒体艺术领域的一颗明星。不久の将来，或许我们能看到更多类似的精品作品出现，从而形成一股新的文化潮流，这种潮流可能会改变我们的生活方式，也可能会促使更多创作者尝试新的表现手法，为人们提供更为多样化、更有个性化的事物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的存在不仅展示了一种全新的创意模式，而且也激发了一种跨界合作精神。这样的工作坊式合作，不仅提升了整个行业标准，还开启了一条通向未来的道路。而对于那些渴望了解、学习或是在这个领域内工作的人来说，这份经历绝对是宝贵且不可错过的一课。</w:t>
      </w:r>
      <w:r>
        <w:rPr>
          <w:sz w:val="32"/>
          <w:szCs w:val="32"/>
        </w:rPr>
        <w:t>&lt;/p&gt;&lt;p&gt;&lt;a href = "/doc/696672-</w:t>
      </w:r>
      <w:r>
        <w:rPr>
          <w:sz w:val="32"/>
          <w:szCs w:val="32"/>
        </w:rPr>
        <w:t>探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解锁时尚与艺术的交响篇章</w:t>
      </w:r>
      <w:r>
        <w:rPr>
          <w:sz w:val="32"/>
          <w:szCs w:val="32"/>
        </w:rPr>
        <w:t>.doc" rel="alternate" download="696672-</w:t>
      </w:r>
      <w:r>
        <w:rPr>
          <w:sz w:val="32"/>
          <w:szCs w:val="32"/>
        </w:rPr>
        <w:t>探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解锁时尚与艺术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