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怎么写</w:t>
      </w:r>
      <w:r>
        <w:rPr>
          <w:sz w:val="48"/>
          <w:szCs w:val="48"/>
        </w:rPr>
        <w:t>-</w:t>
      </w:r>
      <w:r>
        <w:rPr>
          <w:sz w:val="48"/>
          <w:szCs w:val="48"/>
        </w:rPr>
        <w:t>与师表共话如何编织一堂课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师表共话：如何编织一堂课的情感故事</w:t>
      </w:r>
      <w:r>
        <w:rPr>
          <w:sz w:val="32"/>
          <w:szCs w:val="32"/>
        </w:rPr>
        <w:t>&lt;/p&gt;&lt;p&gt;&lt;img src="/static-img/sauYc6Pr8cBkndmxuzcN5zHn60AgxTFfT5p4RB1i1XVwpNqApCma9lTeeROO7m5q.jpg"&gt;&lt;/p&gt;&lt;p&gt;</w:t>
      </w:r>
      <w:r>
        <w:rPr>
          <w:sz w:val="32"/>
          <w:szCs w:val="32"/>
        </w:rPr>
        <w:t>在我们的学习旅程中，有一个至关重要的角色，那就是老师。他们不仅传授知识，更是我们成长过程中的引路人。和老师做了一节课的爱说说，不仅能增进师生间的感情，也能够让学生对课程内容有更深刻的理解。在这篇文章中，我们将探讨如何写出一段关于和老师共同上了一堂课的情感交流。</w:t>
      </w:r>
      <w:r>
        <w:rPr>
          <w:sz w:val="32"/>
          <w:szCs w:val="32"/>
        </w:rPr>
        <w:t>&lt;/p&gt;&lt;p&gt;</w:t>
      </w:r>
      <w:r>
        <w:rPr>
          <w:sz w:val="32"/>
          <w:szCs w:val="32"/>
        </w:rPr>
        <w:t>首先，爱说说的核心在于真实性。因此，在撰写时，应尽量使用真实的情况或情境。这可能包括记忆中的某个特别时刻，比如一次难忘的实验、一次激动人心的心理健康讲座，或是一次亲切而又严肃的职业规划指导会。此外，还可以考虑那些日常教学活动中的小细节，如老师耐心解答问题、鼓励学生参与讨论等，这些都是构建良好关系的关键。</w:t>
      </w:r>
      <w:r>
        <w:rPr>
          <w:sz w:val="32"/>
          <w:szCs w:val="32"/>
        </w:rPr>
        <w:t>&lt;/p&gt;&lt;p&gt;&lt;img src="/static-img/jlghprSbD-1YIWiLeli5IjHn60AgxTFfT5p4RB1i1XVI8FcC5fZpkswLoC7z1Oc3MZtc50PToshrK32JKMgL5wz-Gok3SlL1UPQ6THupeHR7rqN350Cnw8Zdajz4qTnHT8dOQJJ2Dcc9cFunU13-lGK6I7DAO37Hs3AR0GTqizqjaFrJTtpHnVv-JZkqDmtQajLkBA2u9FRxuS3QR_trINotblY78BoKJEz3t_KLU_o.jpg"&gt;&lt;/p&gt;&lt;p&gt;</w:t>
      </w:r>
      <w:r>
        <w:rPr>
          <w:sz w:val="32"/>
          <w:szCs w:val="32"/>
        </w:rPr>
        <w:t>其次，要注意语言风格。在叙述过程中，可以运用更加富有表现力的词汇来增强情感色彩，使读者能够体会到那份特殊的情感。例如，用“温暖”、“鼓舞”、“启发”这样的词语来形容老师的话语或行为，以及用“幸福”、“激动”、“满足”的感觉来描述自己的内心反应。</w:t>
      </w:r>
      <w:r>
        <w:rPr>
          <w:sz w:val="32"/>
          <w:szCs w:val="32"/>
        </w:rPr>
        <w:t>&lt;/p&gt;&lt;p&gt;</w:t>
      </w:r>
      <w:r>
        <w:rPr>
          <w:sz w:val="32"/>
          <w:szCs w:val="32"/>
        </w:rPr>
        <w:t>再者，不妨尝试加入一些具体细节，这样可以使爱说变得更加生动有趣。一旦你开始详细描述当时的情景，比如教室里的氛围、同学们的声音、甚至是你自己穿着的时候的事情，你就能把读者带入那个瞬间，让他们也能感受到那份喜悦和满足。</w:t>
      </w:r>
      <w:r>
        <w:rPr>
          <w:sz w:val="32"/>
          <w:szCs w:val="32"/>
        </w:rPr>
        <w:t>&lt;/p&gt;&lt;p&gt;&lt;img src="/static-img/5ncx6gxgWnqWDaaCkhItvDHn60AgxTFfT5p4RB1i1XVI8FcC5fZpkswLoC7z1Oc3MZtc50PToshrK32JKMgL5wz-Gok3SlL1UPQ6THupeHR7rqN350Cnw8Zdajz4qTnHT8dOQJJ2Dcc9cFunU13-lGK6I7DAO37Hs3AR0GTqizqjaFrJTtpHnVv-JZkqDmtQajLkBA2u9FRxuS3QR_trINotblY78BoKJEz3t_KLU_o.jpg"&gt;&lt;/p&gt;&lt;p&gt;</w:t>
      </w:r>
      <w:r>
        <w:rPr>
          <w:sz w:val="32"/>
          <w:szCs w:val="32"/>
        </w:rPr>
        <w:t>最后，确保你的故事具有共鸣。如果你只是简单地列举事实，而没有深层次的情感连接，那么即便是最精彩的事例也可能无法吸引读者的兴趣。你需要通过你的叙述，让人们觉得他们也有过类似的经历或者期望自己也能体验到同样的情绪。</w:t>
      </w:r>
      <w:r>
        <w:rPr>
          <w:sz w:val="32"/>
          <w:szCs w:val="32"/>
        </w:rPr>
        <w:t>&lt;/p&gt;&lt;p&gt;</w:t>
      </w:r>
      <w:r>
        <w:rPr>
          <w:sz w:val="32"/>
          <w:szCs w:val="32"/>
        </w:rPr>
        <w:t>通过这些步骤，你不仅能够记录下一个美好的学习瞬间，还能以此为契机，与您的老师建立更紧密的人际关系。这是一个双赢局面：既能让您从中学到更多，又能让您的教师感到被尊重与欣赏。而这正是教育之美所在——一种无价且持久的情感纽带，它超越了单纯的事务性沟通，将成为您人生旅途上的宝贵财富。</w:t>
      </w:r>
      <w:r>
        <w:rPr>
          <w:sz w:val="32"/>
          <w:szCs w:val="32"/>
        </w:rPr>
        <w:t>&lt;/p&gt;&lt;p&gt;&lt;img src="/static-img/FFfqoi2cWbWDYZyKKXf3PzHn60AgxTFfT5p4RB1i1XVI8FcC5fZpkswLoC7z1Oc3MZtc50PToshrK32JKMgL5wz-Gok3SlL1UPQ6THupeHR7rqN350Cnw8Zdajz4qTnHT8dOQJJ2Dcc9cFunU13-lGK6I7DAO37Hs3AR0GTqizqjaFrJTtpHnVv-JZkqDmtQajLkBA2u9FRxuS3QR_trINotblY78BoKJEz3t_KLU_o.jpg"&gt;&lt;/p&gt;&lt;p&gt;&lt;a href = "/doc/696782-</w:t>
      </w:r>
      <w:r>
        <w:rPr>
          <w:sz w:val="32"/>
          <w:szCs w:val="32"/>
        </w:rPr>
        <w:t>和老师做了一节课的爱说说怎么写</w:t>
      </w:r>
      <w:r>
        <w:rPr>
          <w:sz w:val="32"/>
          <w:szCs w:val="32"/>
        </w:rPr>
        <w:t>-</w:t>
      </w:r>
      <w:r>
        <w:rPr>
          <w:sz w:val="32"/>
          <w:szCs w:val="32"/>
        </w:rPr>
        <w:t>与师表共话如何编织一堂课的情感故事</w:t>
      </w:r>
      <w:r>
        <w:rPr>
          <w:sz w:val="32"/>
          <w:szCs w:val="32"/>
        </w:rPr>
        <w:t>.doc" rel="alternate" download="696782-</w:t>
      </w:r>
      <w:r>
        <w:rPr>
          <w:sz w:val="32"/>
          <w:szCs w:val="32"/>
        </w:rPr>
        <w:t>和老师做了一节课的爱说说怎么写</w:t>
      </w:r>
      <w:r>
        <w:rPr>
          <w:sz w:val="32"/>
          <w:szCs w:val="32"/>
        </w:rPr>
        <w:t>-</w:t>
      </w:r>
      <w:r>
        <w:rPr>
          <w:sz w:val="32"/>
          <w:szCs w:val="32"/>
        </w:rPr>
        <w:t>与师表共话如何编织一堂课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