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种子加速器让我的创意项目迅猛成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创业的初期，面对繁琐的市场调研、复杂的产品开发和激烈的竞争，我就像一粒种子，在茫茫大海中孤独地生长。直到有一天，我遇到了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。</w:t>
      </w:r>
      <w:r>
        <w:rPr>
          <w:sz w:val="32"/>
          <w:szCs w:val="32"/>
        </w:rPr>
        <w:t>&lt;/p&gt;&lt;p&gt;&lt;img src="/static-img/F350TQ6akqMEA1JAL2yAOBqOoxhQt1Z38IRIoQ1mhDB30Bn9lzG3gUPG_VVJnmtr.png"&gt;&lt;/p&gt;&lt;p&gt;&amp;#34;Seed</w:t>
      </w:r>
      <w:r>
        <w:rPr>
          <w:sz w:val="32"/>
          <w:szCs w:val="32"/>
        </w:rPr>
        <w:t>加速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让我想起了那些能让植物迅速成长的小工具，它们能够为种子提供必要的营养和环境支持，使其在最短时间内达到最佳发育状态。同样，这个概念对于一个初创企业来说，也具有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了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之后，我发现自己不再是一个孤单无助的小树苗，而是被置于了一群志同道合的人中，他们都有着相同的梦想和目标。这里有资深企业家给予指导，有经验丰富的投资人提供资金支持，还有行业专家帮助我们解决技术难题。</w:t>
      </w:r>
      <w:r>
        <w:rPr>
          <w:sz w:val="32"/>
          <w:szCs w:val="32"/>
        </w:rPr>
        <w:t>&lt;/p&gt;&lt;p&gt;&lt;img src="/static-img/qVeA3suTobRz9-lKSJIEeRqOoxhQt1Z38IRIoQ1mhDBL3Z0TnVF-3wpqEzpTgz8XNANV4fBgWrOyEvu4IoVS_426TsYVcTXcdSz8cpMznTzx40Xb0ZM2dbvzTIkf3p6H6SZz2YBbD6eUoMAJhI9_zTo-z68RUE5uuJV-pFS8u13JMtiRwzmJ3p7GwCK-y29YXPDuxmcgbFhZhD-Fk0RCLA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，我们获得了快速学习新技能、拓展商业网络以及打磨业务模式等多方面资源。这一切，都让我感到既惊喜又欣慰，就像是突然之间，一切困难都变得轻而易举。我不再担心资金链断裂，不再害怕市场风险，因为现在，我已经站在了一条通往成功之路上的快车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并非万能，每一步成长都是需要付出努力和汗水浇灌的一番。在这里，你会学会如何有效利用有限的心智资源，如何在压力下保持冷静思考，以及如何从失败中汲取经验教训。但正是这些挑战，让我们的项目更加坚实，也让我们的团队更加强大。</w:t>
      </w:r>
      <w:r>
        <w:rPr>
          <w:sz w:val="32"/>
          <w:szCs w:val="32"/>
        </w:rPr>
        <w:t>&lt;/p&gt;&lt;p&gt;&lt;img src="/static-img/TwScRB8Ax_SD7ieU1bWpzhqOoxhQt1Z38IRIoQ1mhDBL3Z0TnVF-3wpqEzpTgz8XNANV4fBgWrOyEvu4IoVS_426TsYVcTXcdSz8cpMznTzx40Xb0ZM2dbvzTIkf3p6H6SZz2YBbD6eUoMAJhI9_zTo-z68RUE5uuJV-pFS8u13JMtiRwzmJ3p7GwCK-y29YXPDuxmcgbFhZhD-Fk0RCLA.png"&gt;&lt;/p&gt;&lt;p&gt;</w:t>
      </w:r>
      <w:r>
        <w:rPr>
          <w:sz w:val="32"/>
          <w:szCs w:val="32"/>
        </w:rPr>
        <w:t>如今回头看，那些曾经充满疑惑与迷茫时光，如同一场漫长而艰苦卓绝的人生旅程。而现在，当我看到我的项目正在逐步走向成功的时候，我知道所有辛劳值得，是因为我选择了加入那个神奇的地方——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。那里的每一次交流，每一次建议，都像是给我施以魔法，让我的种子般小小的事业，在瞬间绽放成为盛开的大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渴望将你的创意项目推向世界舞台，但不知道从何做起的话，那么别犹豫，即刻找寻你的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。相信它，将带你穿越过那段艰难曲折，最终迎来属于你的辉煌时刻。</w:t>
      </w:r>
      <w:r>
        <w:rPr>
          <w:sz w:val="32"/>
          <w:szCs w:val="32"/>
        </w:rPr>
        <w:t>&lt;/p&gt;&lt;p&gt;&lt;img src="/static-img/BAaQMG8Rx8eB69X6Gxuq4RqOoxhQt1Z38IRIoQ1mhDBL3Z0TnVF-3wpqEzpTgz8XNANV4fBgWrOyEvu4IoVS_426TsYVcTXcdSz8cpMznTzx40Xb0ZM2dbvzTIkf3p6H6SZz2YBbD6eUoMAJhI9_zTo-z68RUE5uuJV-pFS8u13JMtiRwzmJ3p7GwCK-y29YXPDuxmcgbFhZhD-Fk0RCLA.png"&gt;&lt;/p&gt;&lt;p&gt;&lt;a href = "/doc/696835-</w:t>
      </w:r>
      <w:r>
        <w:rPr>
          <w:sz w:val="32"/>
          <w:szCs w:val="32"/>
        </w:rPr>
        <w:t>主题我是如何用种子加速器让我的创意项目迅猛成长的</w:t>
      </w:r>
      <w:r>
        <w:rPr>
          <w:sz w:val="32"/>
          <w:szCs w:val="32"/>
        </w:rPr>
        <w:t>.doc" rel="alternate" download="696835-</w:t>
      </w:r>
      <w:r>
        <w:rPr>
          <w:sz w:val="32"/>
          <w:szCs w:val="32"/>
        </w:rPr>
        <w:t>主题我是如何用种子加速器让我的创意项目迅猛成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