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下的快乐自己在摄像头前玩给我们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快乐：自己在摄像头前玩给我们看</w:t>
      </w:r>
      <w:r>
        <w:rPr>
          <w:sz w:val="32"/>
          <w:szCs w:val="32"/>
        </w:rPr>
        <w:t>&lt;/p&gt;&lt;p&gt;&lt;img src="/static-img/nB9M9KcNC5TJtkpscZ9WGwy4HnphYpTm_W694f2fUJ59BTaKNaWuaiy5ELJ8CvCk.jpg"&gt;&lt;/p&gt;&lt;p&gt;</w:t>
      </w:r>
      <w:r>
        <w:rPr>
          <w:sz w:val="32"/>
          <w:szCs w:val="32"/>
        </w:rPr>
        <w:t>随着科技的发展，智能手机和相机的普及，让我们的生活中充满了更多的视觉盛宴。无论是社交媒体上的自拍秀、直播平台上的互动游戏还是家庭视频中的温馨瞬间，“自己在摄像头前玩给我们看”这一行为已经成为现代人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儿童教育方面来谈论这个问题。在家长忙碌的时候，孩子们经常会自己在摄像头前模仿成人行为，比如做饭、打理房间或者进行小型表演。这些场景不仅能让家长感受到孩子的成长，也能为孩子提供一种展示自我和获得关注的手段。</w:t>
      </w:r>
      <w:r>
        <w:rPr>
          <w:sz w:val="32"/>
          <w:szCs w:val="32"/>
        </w:rPr>
        <w:t>&lt;/p&gt;&lt;p&gt;&lt;img src="/static-img/T3zyLe9bHYTix6uH0qFLqAy4HnphYpTm_W694f2fUJ6uqNIxUrR0DmWs9Jk0FIKJ3iDffL09-0I47wFxLUFgrnntxOvZ1XAD178j7BcZG8g9wHJrzwCjTUJlEbBDGJMoIxpuLY2JKy9kaRqe_ZL9qum_waZc3KJxNIqyp1KyM0NMeM7cSj8PdDFlOts-3UvQ.jpg"&gt;&lt;/p&gt;&lt;p&gt;</w:t>
      </w:r>
      <w:r>
        <w:rPr>
          <w:sz w:val="32"/>
          <w:szCs w:val="32"/>
        </w:rPr>
        <w:t>其次，在社交媒体上，“自己在摄像头前玩给我们看”的现象更为普遍。人们通过发布自己的趣味小游戏、美食尝鲜或者时尚搭配等内容，与他人分享自己的喜好与生活点滴。这一行为不仅能够增进用户之间的情感联系，还能够帮助内容创作者提升个人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直播领域，“自己在摄像头前玩给观众看”也是一种重要策略。例如，一些主播会通过打卡节目吸引粉丝，而其他类型的主播则可能会邀请粉丝参与到互动游戏中，这样既能增加观看量，又能加深与观众的互动关系。</w:t>
      </w:r>
      <w:r>
        <w:rPr>
          <w:sz w:val="32"/>
          <w:szCs w:val="32"/>
        </w:rPr>
        <w:t>&lt;/p&gt;&lt;p&gt;&lt;img src="/static-img/05FgCb61h2lhmnXFdBiZqAy4HnphYpTm_W694f2fUJ6uqNIxUrR0DmWs9Jk0FIKJ3iDffL09-0I47wFxLUFgrnntxOvZ1XAD178j7BcZG8g9wHJrzwCjTUJlEbBDGJMoIxpuLY2JKy9kaRqe_ZL9qum_waZc3KJxNIqyp1KyM0NMeM7cSj8PdDFlOts-3UvQ.jpg"&gt;&lt;/p&gt;&lt;p&gt;</w:t>
      </w:r>
      <w:r>
        <w:rPr>
          <w:sz w:val="32"/>
          <w:szCs w:val="32"/>
        </w:rPr>
        <w:t>然而，有时候这种行为也可能带来一些负面效果，如隐私泄露或信息过载。如果没有恰当地处理这些问题，就可能影响到个人的隐私权益以及整个社会网络环境的心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自己在摄像头前玩给我们看”是一个多维度且复杂的话题，它体现了现代人对于技术工具利用和自我表达欲望的双重性，同时也是一个值得探讨的问题，因为它涉及到了个人隐私保护、社交心理学以及新媒体文化等多个层面。在未来的发展趋势下，无疑需要更加精细化地平衡这三个因素，以确保技术进步带来的便利同时也不会导致负面的后果出现。</w:t>
      </w:r>
      <w:r>
        <w:rPr>
          <w:sz w:val="32"/>
          <w:szCs w:val="32"/>
        </w:rPr>
        <w:t>&lt;/p&gt;&lt;p&gt;&lt;img src="/static-img/BWbwl4_vtNnxQukEu3y9twy4HnphYpTm_W694f2fUJ6uqNIxUrR0DmWs9Jk0FIKJ3iDffL09-0I47wFxLUFgrnntxOvZ1XAD178j7BcZG8g9wHJrzwCjTUJlEbBDGJMoIxpuLY2JKy9kaRqe_ZL9qum_waZc3KJxNIqyp1KyM0NMeM7cSj8PdDFlOts-3UvQ.jpg"&gt;&lt;/p&gt;&lt;p&gt;&lt;a href = "/doc/6970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快乐自己在摄像头前玩给我们看</w:t>
      </w:r>
      <w:r>
        <w:rPr>
          <w:sz w:val="32"/>
          <w:szCs w:val="32"/>
        </w:rPr>
        <w:t>.doc" rel="alternate" download="6970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快乐自己在摄像头前玩给我们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