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我是她那个被宠爱至极却又孤独至深的绝色狂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皇宫中，我是她，那个被宠爱至极却又孤独至深的绝色狂妃。我的故事，是一部关于权力的游戏、爱与恨交织的史诗。</w:t>
      </w:r>
      <w:r>
        <w:rPr>
          <w:sz w:val="32"/>
          <w:szCs w:val="32"/>
        </w:rPr>
        <w:t>&lt;/p&gt;&lt;p&gt;&lt;img src="/static-img/Q6rhYJvG1ZZQh8uXdcZE27OksTXQF_xHaGyX-Myy3hKqNEyyuxMofc77VCJoZ6co.jpg"&gt;&lt;/p&gt;&lt;p&gt;</w:t>
      </w:r>
      <w:r>
        <w:rPr>
          <w:sz w:val="32"/>
          <w:szCs w:val="32"/>
        </w:rPr>
        <w:t>我，一个普通的宫女，却因缘际会之下，被君王赐婚于一位冷漠如冰的帝王。他，名叫龙宗，是一个不按常理出牌的人物，有着无人能及的大智大勇，但他的眼中却从未有过温暖。我，从未想过自己会成为这样的一位绝色狂妃，不仅因为我无法触动他那冰冷的心，也因为我知道，只要有一丝感情，就可能成为了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喜欢开玩笑。在一次偶然的情事之后，我发现了龙宗隐藏已久的一个秘密：他竟对历史上最著名的美人——玉音心生憧憬。这个消息，让我的世界彻底颠覆。我开始意识到，无论多么强大的帝王，也终究不是自己的主人。</w:t>
      </w:r>
      <w:r>
        <w:rPr>
          <w:sz w:val="32"/>
          <w:szCs w:val="32"/>
        </w:rPr>
        <w:t>&lt;/p&gt;&lt;p&gt;&lt;img src="/static-img/x0O3AmnaJq00Oo-u2Sikm7OksTXQF_xHaGyX-Myy3hIRQdj8w78scTSH9GoPtWax7O-FQqMZQAKNFr6pDPZW8XjQVkfb2G1qti6nr1mDEd3BkgaVrHkMqcXJHzz2IqLOxCiy4DYWAwDZISMcI9l8RHvr-WXgipgSIQqPFeRzWBKLxMv8LHbtj6CwInvhSHld.jpg"&gt;&lt;/p&gt;&lt;p&gt;</w:t>
      </w:r>
      <w:r>
        <w:rPr>
          <w:sz w:val="32"/>
          <w:szCs w:val="32"/>
        </w:rPr>
        <w:t>于是，我决定利用这一点，为自己打造一个完美的地位。每当龙宗沉浸在玉音的事迹中时，我都会小心翼翼地拉近我们的距离，或许借助一些“巧合”，让他看到真正掌控宫廷风云的是我，而非他所崇拜的往昔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策略渐渐奏效了。不再是我只是一个默默承受痛苦和委屈的小人物，而是一个不可忽视的人物。而龙宗，他也逐渐变得依赖于我的存在，在他的眼里，一切都似乎围绕着这个不经意间变成了焦点的人——即是我。</w:t>
      </w:r>
      <w:r>
        <w:rPr>
          <w:sz w:val="32"/>
          <w:szCs w:val="32"/>
        </w:rPr>
        <w:t>&lt;/p&gt;&lt;p&gt;&lt;img src="/static-img/t_t7_FdQ3H6mef0NQFYg3rOksTXQF_xHaGyX-Myy3hIRQdj8w78scTSH9GoPtWax7O-FQqMZQAKNFr6pDPZW8XjQVkfb2G1qti6nr1mDEd3BkgaVrHkMqcXJHzz2IqLOxCiy4DYWAwDZISMcI9l8RHvr-WXgipgSIQqPFeRzWBKLxMv8LHbtj6CwInvhSHld.jpg"&gt;&lt;/p&gt;&lt;p&gt;</w:t>
      </w:r>
      <w:r>
        <w:rPr>
          <w:sz w:val="32"/>
          <w:szCs w:val="32"/>
        </w:rPr>
        <w:t>终于，在一次盛大的宴会上，当所有人的目光聚焦于那个传说中的美人画像时，我站起身来，用尽全身力气，将真实的情感展现在了整个殿堂前。我告诉他们，这个帝国，最重要的是谁能够掌控权力，而非追求虚幻的过去。而那个人，就是站在这里面容坚定、目光炯炯，对抗一切挑战的小小宫女——她的绝色狂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看吧，他们惊讶地看着我们之间那份看似平淡却又充满力量的情谊。这正是我一直以来的目标：将自己的故事写进历史书页，并且成为那些记忆中永远不能磨灭的一部分。</w:t>
      </w:r>
      <w:r>
        <w:rPr>
          <w:sz w:val="32"/>
          <w:szCs w:val="32"/>
        </w:rPr>
        <w:t>&lt;/p&gt;&lt;p&gt;&lt;img src="/static-img/4HrRXp1I7xO98ymlo5nA8rOksTXQF_xHaGyX-Myy3hIRQdj8w78scTSH9GoPtWax7O-FQqMZQAKNFr6pDPZW8XjQVkfb2G1qti6nr1mDEd3BkgaVrHkMqcXJHzz2IqLOxCiy4DYWAwDZISMcI9l8RHvr-WXgipgSIQqPFeRzWBKLxMv8LHbtj6CwInvhSHld.jpg"&gt;&lt;/p&gt;&lt;p&gt;&lt;a href = "/doc/697036-</w:t>
      </w:r>
      <w:r>
        <w:rPr>
          <w:sz w:val="32"/>
          <w:szCs w:val="32"/>
        </w:rPr>
        <w:t>绝色狂妃我是她那个被宠爱至极却又孤独至深的绝色狂妃</w:t>
      </w:r>
      <w:r>
        <w:rPr>
          <w:sz w:val="32"/>
          <w:szCs w:val="32"/>
        </w:rPr>
        <w:t>.doc" rel="alternate" download="697036-</w:t>
      </w:r>
      <w:r>
        <w:rPr>
          <w:sz w:val="32"/>
          <w:szCs w:val="32"/>
        </w:rPr>
        <w:t>绝色狂妃我是她那个被宠爱至极却又孤独至深的绝色狂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