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兽医苏玛丽专业医疗服务专注于宠物健康管理与治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兽医苏玛丽</w:t>
      </w:r>
      <w:r>
        <w:rPr>
          <w:sz w:val="32"/>
          <w:szCs w:val="32"/>
        </w:rPr>
        <w:t>PO</w:t>
      </w:r>
      <w:r>
        <w:rPr>
          <w:sz w:val="32"/>
          <w:szCs w:val="32"/>
        </w:rPr>
        <w:t>：宠物健康的守护者</w:t>
      </w:r>
      <w:r>
        <w:rPr>
          <w:sz w:val="32"/>
          <w:szCs w:val="32"/>
        </w:rPr>
        <w:t>&lt;/p&gt;&lt;p&gt;&lt;img src="/static-img/Ir0RmuZqgQ41E0wRWI9LCmNbOiDZqpOLekHsEks4domo_yk5-G_1B6r5Nke8uGU4.jpg"&gt;&lt;/p&gt;&lt;p&gt;</w:t>
      </w:r>
      <w:r>
        <w:rPr>
          <w:sz w:val="32"/>
          <w:szCs w:val="32"/>
        </w:rPr>
        <w:t>在哪里找到了最专业的宠物医疗服务？</w:t>
      </w:r>
      <w:r>
        <w:rPr>
          <w:sz w:val="32"/>
          <w:szCs w:val="32"/>
        </w:rPr>
        <w:t>&lt;/p&gt;&lt;p&gt;</w:t>
      </w:r>
      <w:r>
        <w:rPr>
          <w:sz w:val="32"/>
          <w:szCs w:val="32"/>
        </w:rPr>
        <w:t>在这个繁忙和快节奏的时代，宠物主人们面临着各种挑战，包括寻找高质量、可靠的宠物医疗服务。幸运的是，今天我们要介绍的一个品牌——兽医苏玛丽</w:t>
      </w:r>
      <w:r>
        <w:rPr>
          <w:sz w:val="32"/>
          <w:szCs w:val="32"/>
        </w:rPr>
        <w:t>PO</w:t>
      </w:r>
      <w:r>
        <w:rPr>
          <w:sz w:val="32"/>
          <w:szCs w:val="32"/>
        </w:rPr>
        <w:t>，就提供了一站式解决方案，让所有爱动物的人都能安心。</w:t>
      </w:r>
      <w:r>
        <w:rPr>
          <w:sz w:val="32"/>
          <w:szCs w:val="32"/>
        </w:rPr>
        <w:t>&lt;/p&gt;&lt;p&gt;&lt;img src="/static-img/22ELjc2kR9sDuNXf1MixJmNbOiDZqpOLekHsEks4dolwmUJZelqtKUFCMdjYUyDSbv0Igi-r5ff2zQDZCLKGEjnyz7TQHFPn7GkufswVcGYyhDlaAlupkaKccddJrowx4rsEBu2v0UW-eQSkOnp1E_QGbQTFsOTn0TdqY3ukJv-pamxf47_5pFxH2hKfz2QK.jpg"&gt;&lt;/p&gt;&lt;p&gt;</w:t>
      </w:r>
      <w:r>
        <w:rPr>
          <w:sz w:val="32"/>
          <w:szCs w:val="32"/>
        </w:rPr>
        <w:t>什么是兽医苏玛丽</w:t>
      </w:r>
      <w:r>
        <w:rPr>
          <w:sz w:val="32"/>
          <w:szCs w:val="32"/>
        </w:rPr>
        <w:t>PO</w:t>
      </w:r>
      <w:r>
        <w:rPr>
          <w:sz w:val="32"/>
          <w:szCs w:val="32"/>
        </w:rPr>
        <w:t>？</w:t>
      </w:r>
      <w:r>
        <w:rPr>
          <w:sz w:val="32"/>
          <w:szCs w:val="32"/>
        </w:rPr>
        <w:t>&lt;/p&gt;&lt;p&gt;beasts, especially dogs and cats. They understand that every pet is unique, with its own personality and needs. That&amp;#39;s why they offer a personalized approach to healthcare, tailored to each animal&amp;#39;s specific requirements. Whether it&amp;#39;s routine check-ups or emergency care, the team at beast doctor su mary po is dedicated to providing the highest level of service.&lt;/p&gt;&lt;p&gt;&lt;img src="/static-img/R_sac_-Bu95lQhmbmJnaRWNbOiDZqpOLekHsEks4dolwmUJZelqtKUFCMdjYUyDSbv0Igi-r5ff2zQDZCLKGEjnyz7TQHFPn7GkufswVcGYyhDlaAlupkaKccddJrowx4rsEBu2v0UW-eQSkOnp1E_QGbQTFsOTn0TdqY3ukJv-pamxf47_5pFxH2hKfz2QK.jpg"&gt;&lt;/p&gt;&lt;p&gt;</w:t>
      </w:r>
      <w:r>
        <w:rPr>
          <w:sz w:val="32"/>
          <w:szCs w:val="32"/>
        </w:rPr>
        <w:t>如何评价兽医苏玛丽</w:t>
      </w:r>
      <w:r>
        <w:rPr>
          <w:sz w:val="32"/>
          <w:szCs w:val="32"/>
        </w:rPr>
        <w:t>PO</w:t>
      </w:r>
      <w:r>
        <w:rPr>
          <w:sz w:val="32"/>
          <w:szCs w:val="32"/>
        </w:rPr>
        <w:t>？</w:t>
      </w:r>
      <w:r>
        <w:rPr>
          <w:sz w:val="32"/>
          <w:szCs w:val="32"/>
        </w:rPr>
        <w:t>&lt;/p&gt;&lt;p&gt;beast doctor su mary po has received rave reviews from satisfied customers who appreciate the clinic&amp;#39;s commitment to their pets&amp;#39; health and well-being. The staff is described as friendly, knowledgeable and caring, always putting the needs of their furry patients first.&lt;/p&gt;&lt;p&gt;&lt;img src="/static-img/bAEuTE1dTrN0ufHkHb6wLmNbOiDZqpOLekHsEks4dolwmUJZelqtKUFCMdjYUyDSbv0Igi-r5ff2zQDZCLKGEjnyz7TQHFPn7GkufswVcGYyhDlaAlupkaKccddJrowx4rsEBu2v0UW-eQSkOnp1E_QGbQTFsOTn0TdqY3ukJv-pamxf47_5pFxH2hKfz2QK.jpg"&gt;&lt;/p&gt;&lt;p&gt;</w:t>
      </w:r>
      <w:r>
        <w:rPr>
          <w:sz w:val="32"/>
          <w:szCs w:val="32"/>
        </w:rPr>
        <w:t>为什么选择兽医苏玛丽</w:t>
      </w:r>
      <w:r>
        <w:rPr>
          <w:sz w:val="32"/>
          <w:szCs w:val="32"/>
        </w:rPr>
        <w:t>PO</w:t>
      </w:r>
      <w:r>
        <w:rPr>
          <w:sz w:val="32"/>
          <w:szCs w:val="32"/>
        </w:rPr>
        <w:t>？</w:t>
      </w:r>
      <w:r>
        <w:rPr>
          <w:sz w:val="32"/>
          <w:szCs w:val="32"/>
        </w:rPr>
        <w:t>&lt;/p&gt;&lt;p&gt;There are several reasons why beast doctor su mary po stands out from other veterinary clinics in the area. Firstly, they have a state-of-the-art facility equipped with modern diagnostic tools and treatment options. Secondly, their team of experienced veterinarians are passionate about what they do and have a deep understanding of animal behavior and physiology.&lt;/p&gt;&lt;p&gt;&lt;img src="/static-img/BuAHfAnNPhGZe5YifPWdbmNbOiDZqpOLekHsEks4dolwmUJZelqtKUFCMdjYUyDSbv0Igi-r5ff2zQDZCLKGEjnyz7TQHFPn7GkufswVcGYyhDlaAlupkaKccddJrowx4rsEBu2v0UW-eQSkOnp1E_QGbQTFsOTn0TdqY3ukJv-pamxf47_5pFxH2hKfz2QK.jpg"&gt;&lt;/p&gt;&lt;p&gt;</w:t>
      </w:r>
      <w:r>
        <w:rPr>
          <w:sz w:val="32"/>
          <w:szCs w:val="32"/>
        </w:rPr>
        <w:t>怎么样才能更好地利用兽医苏玛丽</w:t>
      </w:r>
      <w:r>
        <w:rPr>
          <w:sz w:val="32"/>
          <w:szCs w:val="32"/>
        </w:rPr>
        <w:t>PO</w:t>
      </w:r>
      <w:r>
        <w:rPr>
          <w:sz w:val="32"/>
          <w:szCs w:val="32"/>
        </w:rPr>
        <w:t>服务？</w:t>
      </w:r>
      <w:r>
        <w:rPr>
          <w:sz w:val="32"/>
          <w:szCs w:val="32"/>
        </w:rPr>
        <w:t>&lt;/p&gt;&lt;p&gt;To get the most out of beast doctor su mary po&amp;#39;s services, it&amp;#39;s important to establish a relationship with them early on by scheduling regular check-ups for your pet. This will allow them to monitor your pet&amp;#39;s health closely over time and catch any potential issues before they become serious problems.&lt;/p&gt;&lt;p&gt;</w:t>
      </w:r>
      <w:r>
        <w:rPr>
          <w:sz w:val="32"/>
          <w:szCs w:val="32"/>
        </w:rPr>
        <w:t>未来计划是什么样的？</w:t>
      </w:r>
      <w:r>
        <w:rPr>
          <w:sz w:val="32"/>
          <w:szCs w:val="32"/>
        </w:rPr>
        <w:t>&lt;/p&gt;&lt;p&gt;Looking ahead into the future, beast doctor su mary po plans on expanding its range of services even further by incorporating alternative therapies such as acupuncture and herbal medicine into its treatment options. Additionally they hope to increase awareness about responsible pet ownership through community outreach programs.&lt;/p&gt;&lt;p&gt;By choosing beast doctor su mary PO for all your veterinary needs you can rest assured that you&amp;#39;re giving your beloved companion the best possible care in hands capable professionals who genuinely care about animals wellbeing above all else&lt;/p&gt;&lt;p&gt;&lt;a href = "/doc/697118-</w:t>
      </w:r>
      <w:r>
        <w:rPr>
          <w:sz w:val="32"/>
          <w:szCs w:val="32"/>
        </w:rPr>
        <w:t>兽医苏玛丽专业医疗服务专注于宠物健康管理与治疗</w:t>
      </w:r>
      <w:r>
        <w:rPr>
          <w:sz w:val="32"/>
          <w:szCs w:val="32"/>
        </w:rPr>
        <w:t>.doc" rel="alternate" download="697118-</w:t>
      </w:r>
      <w:r>
        <w:rPr>
          <w:sz w:val="32"/>
          <w:szCs w:val="32"/>
        </w:rPr>
        <w:t>兽医苏玛丽专业医疗服务专注于宠物健康管理与治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