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隐秘困扰淑芬两腿间的痒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性的隐秘困扰：淑芬两腿间的痒难</w:t>
      </w:r>
      <w:r>
        <w:rPr>
          <w:sz w:val="32"/>
          <w:szCs w:val="32"/>
        </w:rPr>
        <w:t>&lt;/p&gt;&lt;p&gt;&lt;img src="/static-img/NRao97hORdCqyUrwzFxwxNOm9LD51x8rv5MlgksmDSpuXrthYjWWBMGX5oBb2XPh.jpg"&gt;&lt;/p&gt;&lt;p&gt;</w:t>
      </w:r>
      <w:r>
        <w:rPr>
          <w:sz w:val="32"/>
          <w:szCs w:val="32"/>
        </w:rPr>
        <w:t>在人生的黄金岁月里，淑芬就像一位温柔而坚韧的女士，她面对着生活中的种种挑战和磨难。然而，在这条风雨无阻的道路上，有一个小小的问题，却让她感到无比挫败，那就是她的两腿间总是又痒又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ebH3krBCS8WkDrW5jXHjFdOm9LD51x8rv5MlgksmDSqo9E5UurQ3pzdBdGHpKLyBWEpH1GIo4ITbT3vOj-FrjUPO08Z4riNfhQvk08iSA52WlFVYu-Ddo9UYpwJh6N5GP5zTqHUMuPNxrvm7pba5c87d3E1T-RXIRD0R8E6fooxEd4q3-ZzsxanW6fCDyBBxgZfXJFWzvaGhl1WDX3OCiA.jpg"&gt;&lt;/p&gt;&lt;p&gt;</w:t>
      </w:r>
      <w:r>
        <w:rPr>
          <w:sz w:val="32"/>
          <w:szCs w:val="32"/>
        </w:rPr>
        <w:t>一、尝试自我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时，淑芬发现自己的皮肤开始变得敏感，尤其是在双腿之间。她尝试着用一些常见的手段来缓解这种不适，比如涂抹含有阿洛埃酸或氢可酚等成分的药膏，但这些方法似乎并没有太大的效果。</w:t>
      </w:r>
      <w:r>
        <w:rPr>
          <w:sz w:val="32"/>
          <w:szCs w:val="32"/>
        </w:rPr>
        <w:t>&lt;/p&gt;&lt;p&gt;&lt;img src="/static-img/MN5P_ngBSQPJT5avjCdRdtOm9LD51x8rv5MlgksmDSqo9E5UurQ3pzdBdGHpKLyBWEpH1GIo4ITbT3vOj-FrjUPO08Z4riNfhQvk08iSA52WlFVYu-Ddo9UYpwJh6N5GP5zTqHUMuPNxrvm7pba5c87d3E1T-RXIRD0R8E6fooxEd4q3-ZzsxanW6fCDyBBxgZfXJFWzvaGhl1WDX3OCiA.jpg"&gt;&lt;/p&gt;&lt;p&gt;</w:t>
      </w:r>
      <w:r>
        <w:rPr>
          <w:sz w:val="32"/>
          <w:szCs w:val="32"/>
        </w:rPr>
        <w:t>二、寻求医生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症状越发严重，不仅影响了她的日常生活，还使得她开始担心是否存在更深层次的问题。于是，她决定去医院看医生。在一次检查之后，医生告诉她这是由湿疹引起的一系列问题，与荷尔蒙变化、遗传因素以及环境因素有关。</w:t>
      </w:r>
      <w:r>
        <w:rPr>
          <w:sz w:val="32"/>
          <w:szCs w:val="32"/>
        </w:rPr>
        <w:t>&lt;/p&gt;&lt;p&gt;&lt;img src="/static-img/ZQSByawtO04C6z1D9V74m9Om9LD51x8rv5MlgksmDSqo9E5UurQ3pzdBdGHpKLyBWEpH1GIo4ITbT3vOj-FrjUPO08Z4riNfhQvk08iSA52WlFVYu-Ddo9UYpwJh6N5GP5zTqHUMuPNxrvm7pba5c87d3E1T-RXIRD0R8E6fooxEd4q3-ZzsxanW6fCDyBBxgZfXJFWzvaGhl1WDX3OCiA.jpg"&gt;&lt;/p&gt;&lt;p&gt;</w:t>
      </w:r>
      <w:r>
        <w:rPr>
          <w:sz w:val="32"/>
          <w:szCs w:val="32"/>
        </w:rPr>
        <w:t>三、治疗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治愈这个长期存在的小病，大夫开了一些口服药物，并推荐使用抗炎外用药膏。此外，他还提醒淑芬要注意个人卫生，勤洗澡，更换内衣，每天保持良好的呼吸运动，以促进身体排毒。虽然这是一段漫长且痛苦的过程，但淑芬知道，只有这样才能彻底解决问题。</w:t>
      </w:r>
      <w:r>
        <w:rPr>
          <w:sz w:val="32"/>
          <w:szCs w:val="32"/>
        </w:rPr>
        <w:t>&lt;/p&gt;&lt;p&gt;&lt;img src="/static-img/J3fkI-YEk-TanZEt8RVqsNOm9LD51x8rv5MlgksmDSqo9E5UurQ3pzdBdGHpKLyBWEpH1GIo4ITbT3vOj-FrjUPO08Z4riNfhQvk08iSA52WlFVYu-Ddo9UYpwJh6N5GP5zTqHUMuPNxrvm7pba5c87d3E1T-RXIRD0R8E6fooxEd4q3-ZzsxanW6fCDyBBxgZfXJFWzvaGhl1WDX3OCiA.jpg"&gt;&lt;/p&gt;&lt;p&gt;</w:t>
      </w:r>
      <w:r>
        <w:rPr>
          <w:sz w:val="32"/>
          <w:szCs w:val="32"/>
        </w:rPr>
        <w:t>四、心理调整与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治疗之外，心理调整同样重要。在处理身体问题的时候，如果能够平和的心态去面对，也许会减轻一些压力。这也意味着需要改变一些生活习惯，比如避免食用过多辛辣刺激性的食物，对于防止湿疹也是很有帮助的事情。而且，每天适量运动能增强体质，让整个身心都处于健康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中年女性来说，“老龄化”可能是一个令人不安的话题，而“皮肤变化”则是其中的一个缩影。但是，就像淑芬一样，我们可以通过积极应对和正确处理这些现象，将它们转变为一种成熟和智慧的一部分。生命中的每个阶段都值得我们尊重和珍惜，因为它们都是我们成长历程不可或缺的一部分。</w:t>
      </w:r>
      <w:r>
        <w:rPr>
          <w:sz w:val="32"/>
          <w:szCs w:val="32"/>
        </w:rPr>
        <w:t>&lt;/p&gt;&lt;p&gt;&lt;a href = "/doc/697126-</w:t>
      </w:r>
      <w:r>
        <w:rPr>
          <w:sz w:val="32"/>
          <w:szCs w:val="32"/>
        </w:rPr>
        <w:t>中年女性的隐秘困扰淑芬两腿间的痒难</w:t>
      </w:r>
      <w:r>
        <w:rPr>
          <w:sz w:val="32"/>
          <w:szCs w:val="32"/>
        </w:rPr>
        <w:t>.doc" rel="alternate" download="697126-</w:t>
      </w:r>
      <w:r>
        <w:rPr>
          <w:sz w:val="32"/>
          <w:szCs w:val="32"/>
        </w:rPr>
        <w:t>中年女性的隐秘困扰淑芬两腿间的痒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