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季四虎影视地域网名大揭秘</w:t>
      </w:r>
      <w:r>
        <w:rPr>
          <w:sz w:val="48"/>
          <w:szCs w:val="48"/>
        </w:rPr>
        <w:t>2021</w:t>
      </w:r>
      <w:r>
        <w:rPr>
          <w:sz w:val="48"/>
          <w:szCs w:val="48"/>
        </w:rPr>
        <w:t>年最火的网络昵称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随着网络文化的日益兴起，一串串独特且有趣的网名开始流行起来，这些网名不仅体现了个人的幽默感和创造力，更是对当下社会风貌的一种反映。尤其是在四虎影视这样的平台上，用户们为了更好地表达自己的身份和偏好，不断推出各种新颖、生动的地域网名。以下是对</w:t>
      </w:r>
      <w:r>
        <w:rPr>
          <w:sz w:val="32"/>
          <w:szCs w:val="32"/>
        </w:rPr>
        <w:t>2021</w:t>
      </w:r>
      <w:r>
        <w:rPr>
          <w:sz w:val="32"/>
          <w:szCs w:val="32"/>
        </w:rPr>
        <w:t>年四虎影视最新地域网名的一次全面的梳理。</w:t>
      </w:r>
      <w:r>
        <w:rPr>
          <w:sz w:val="32"/>
          <w:szCs w:val="32"/>
        </w:rPr>
        <w:t>&lt;/p&gt;&lt;p&gt;&lt;img src="/static-img/Rj05PXhSPhTYk1yWp0xX-uXZNOz41DSLYTBUvz0HmWSyRnpx8Psq-TcyW2_787rr.jpg"&gt;&lt;/p&gt;&lt;p&gt;</w:t>
      </w:r>
      <w:r>
        <w:rPr>
          <w:sz w:val="32"/>
          <w:szCs w:val="32"/>
        </w:rPr>
        <w:t>首先，我们来看看“江南春晓”这个名字。这款网名选择了“江南”这一词汇，它代表着中国传统文化中的美丽景色和悠久历史，同时也隐喻了一个温馨而宁静的地方。结合“春晓”，它象征着希望与新的开始，这样的命名既符合现代人追求自然美好生活态度，也展现了一种深厚的情感底蕴。</w:t>
      </w:r>
      <w:r>
        <w:rPr>
          <w:sz w:val="32"/>
          <w:szCs w:val="32"/>
        </w:rPr>
        <w:t>&lt;/p&gt;&lt;p&gt;</w:t>
      </w:r>
      <w:r>
        <w:rPr>
          <w:sz w:val="32"/>
          <w:szCs w:val="32"/>
        </w:rPr>
        <w:t>其次，“龙之舞者”则是一款充满力量与活力的网名。在这里，“龙”作为一种神话生物，代表着勇气和智慧，而“舞者”则意味着生命的跳跃和热情。这款名字很可能来自于那些热爱运动、追求激情的人群，他们用这样的方式来表达自己内心的狂野与无畏。</w:t>
      </w:r>
      <w:r>
        <w:rPr>
          <w:sz w:val="32"/>
          <w:szCs w:val="32"/>
        </w:rPr>
        <w:t>&lt;/p&gt;&lt;p&gt;&lt;img src="/static-img/MlvdgOlGc4b4y3bdrepbGOXZNOz41DSLYTBUvz0HmWS0EiqrDvagBSX-WCvWds33vUFtkKgZMDL9QSu0E7bKq8uWjVt4Cltsu4Er8ARNN97Rn_0gNoS1IZLtl3SLfT7pkDdqRkxXNYlcgR19EKr8mpjDMv2OeJeBa4gC8Tipce3tjtP0gNPKBJanIVFI8TdeHoBDbfbad-xlMKYSdB6y82A9fQY-SmJPs54MxV8t2Zs.jpg"&gt;&lt;/p&gt;&lt;p&gt;</w:t>
      </w:r>
      <w:r>
        <w:rPr>
          <w:sz w:val="32"/>
          <w:szCs w:val="32"/>
        </w:rPr>
        <w:t>接下来我们要提到的是“北极光芒”。这种名字选取了北极地区那壮观而神秘的自然现象——北极光作为背景，它不仅描绘了一幅壮丽的大自然画卷，而且还隐含了一种超脱世俗、追求纯净真理的心境。对于那些注重精神层面的探索者来说，这样的命名前往背后都有一番深意。</w:t>
      </w:r>
      <w:r>
        <w:rPr>
          <w:sz w:val="32"/>
          <w:szCs w:val="32"/>
        </w:rPr>
        <w:t>&lt;/p&gt;&lt;p&gt;</w:t>
      </w:r>
      <w:r>
        <w:rPr>
          <w:sz w:val="32"/>
          <w:szCs w:val="32"/>
        </w:rPr>
        <w:t>再来说说“西部牛仔”。这款名字直接点出了西部牛仔这一形象，它寓意自由自在、坚韧不拔，是很多人向往的一个生活状态。而这种选择也反映出人们对于美国西部电影中那种英雄主义精神的一种向往，对于那些喜欢冒险或崇尚自由的人来说，这样的命名无疑是一个合适的标签。</w:t>
      </w:r>
      <w:r>
        <w:rPr>
          <w:sz w:val="32"/>
          <w:szCs w:val="32"/>
        </w:rPr>
        <w:t>&lt;/p&gt;&lt;p&gt;&lt;img src="/static-img/ByW0gdkVcAe75hDl7YCi_uXZNOz41DSLYTBUvz0HmWS0EiqrDvagBSX-WCvWds33vUFtkKgZMDL9QSu0E7bKq8uWjVt4Cltsu4Er8ARNN97Rn_0gNoS1IZLtl3SLfT7pkDdqRkxXNYlcgR19EKr8mpjDMv2OeJeBa4gC8Tipce3tjtP0gNPKBJanIVFI8TdeHoBDbfbad-xlMKYSdB6y82A9fQY-SmJPs54MxV8t2Zs.jpg"&gt;&lt;/p&gt;&lt;p&gt;</w:t>
      </w:r>
      <w:r>
        <w:rPr>
          <w:sz w:val="32"/>
          <w:szCs w:val="32"/>
        </w:rPr>
        <w:t>此外，还有一个非常受欢迎的地域名称叫做“东方红尘”。这里面包含了两层意思：“东方”的概念代表的是未来与希望，而“红尘”则暗示了世界上的纷扰与繁华。这款名字似乎在诉说一个关于梦想与现实之间永恒斗争的小故事，是许多想要在忙碌都市中寻找灵魂慰藉的人所共鸣的事物。</w:t>
      </w:r>
      <w:r>
        <w:rPr>
          <w:sz w:val="32"/>
          <w:szCs w:val="32"/>
        </w:rPr>
        <w:t>&lt;/p&gt;&lt;p&gt;</w:t>
      </w:r>
      <w:r>
        <w:rPr>
          <w:sz w:val="32"/>
          <w:szCs w:val="32"/>
        </w:rPr>
        <w:t>最后，我们不能忽略的是一系列以城市为主题的地域名称，如“我爱广州”，“我来自北京”，等等。在这些简洁明快的地球位置标记中，每个字都是精心挑选，以展示用户对故乡或曾经居住过的地方的情感纽带，并通过这样的方式来分享自己的生活经历，让别人了解你的故事，从而形成更加紧密的人际联系。此外，有些城市名称还会附加一些特别符号，比如星号或者心形图案，以增加更多的情感色彩，使得整个空间更加亲切可人。</w:t>
      </w:r>
      <w:r>
        <w:rPr>
          <w:sz w:val="32"/>
          <w:szCs w:val="32"/>
        </w:rPr>
        <w:t>&lt;/p&gt;&lt;p&gt;&lt;img src="/static-img/4BgZcv6y4WjY_CG1aiZyu-XZNOz41DSLYTBUvz0HmWS0EiqrDvagBSX-WCvWds33vUFtkKgZMDL9QSu0E7bKq8uWjVt4Cltsu4Er8ARNN97Rn_0gNoS1IZLtl3SLfT7pkDdqRkxXNYlcgR19EKr8mpjDMv2OeJeBa4gC8Tipce3tjtP0gNPKBJanIVFI8TdeHoBDbfbad-xlMKYSdB6y82A9fQY-SmJPs54MxV8t2Zs.jpg"&gt;&lt;/p&gt;&lt;p&gt;</w:t>
      </w:r>
      <w:r>
        <w:rPr>
          <w:sz w:val="32"/>
          <w:szCs w:val="32"/>
        </w:rPr>
        <w:t>总结一下，在</w:t>
      </w:r>
      <w:r>
        <w:rPr>
          <w:sz w:val="32"/>
          <w:szCs w:val="32"/>
        </w:rPr>
        <w:t>2021</w:t>
      </w:r>
      <w:r>
        <w:rPr>
          <w:sz w:val="32"/>
          <w:szCs w:val="32"/>
        </w:rPr>
        <w:t>年的四虎影视最新地域网名中，无论是以自然景观为主题还是以城市文化为背景，每一处都透露出不同的个人特色以及时代脉络。本篇文章旨在让读者通过这些具体例子，对当下的网络文化有一个更全面认识，同时也能够看到不同地域之间如何通过这样一种形式相互交流理解彼此。</w:t>
      </w:r>
      <w:r>
        <w:rPr>
          <w:sz w:val="32"/>
          <w:szCs w:val="32"/>
        </w:rPr>
        <w:t>&lt;/p&gt;&lt;p&gt;&lt;a href = "/doc/697290-</w:t>
      </w:r>
      <w:r>
        <w:rPr>
          <w:sz w:val="32"/>
          <w:szCs w:val="32"/>
        </w:rPr>
        <w:t>最新一季四虎影视地域网名大揭秘</w:t>
      </w:r>
      <w:r>
        <w:rPr>
          <w:sz w:val="32"/>
          <w:szCs w:val="32"/>
        </w:rPr>
        <w:t>2021</w:t>
      </w:r>
      <w:r>
        <w:rPr>
          <w:sz w:val="32"/>
          <w:szCs w:val="32"/>
        </w:rPr>
        <w:t>年最火的网络昵称聚焦</w:t>
      </w:r>
      <w:r>
        <w:rPr>
          <w:sz w:val="32"/>
          <w:szCs w:val="32"/>
        </w:rPr>
        <w:t>.doc" rel="alternate" download="697290-</w:t>
      </w:r>
      <w:r>
        <w:rPr>
          <w:sz w:val="32"/>
          <w:szCs w:val="32"/>
        </w:rPr>
        <w:t>最新一季四虎影视地域网名大揭秘</w:t>
      </w:r>
      <w:r>
        <w:rPr>
          <w:sz w:val="32"/>
          <w:szCs w:val="32"/>
        </w:rPr>
        <w:t>2021</w:t>
      </w:r>
      <w:r>
        <w:rPr>
          <w:sz w:val="32"/>
          <w:szCs w:val="32"/>
        </w:rPr>
        <w:t>年最火的网络昵称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