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打扑克又痛又叫我俩在床上打牌时的疼痛大呼乱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俩在床上打牌时的疼痛大呼乱斗</w:t>
      </w:r>
      <w:r>
        <w:rPr>
          <w:sz w:val="32"/>
          <w:szCs w:val="32"/>
        </w:rPr>
        <w:t>&lt;/p&gt;&lt;p&gt;&lt;img src="/static-img/-peAYGoc7n3PQRGIayAqw7xmpT3BNlWz1zzuw4Fxu6gdJ5Pi1hAQTsSilSrNy3p-.jpeg"&gt;&lt;/p&gt;&lt;p&gt;</w:t>
      </w:r>
      <w:r>
        <w:rPr>
          <w:sz w:val="32"/>
          <w:szCs w:val="32"/>
        </w:rPr>
        <w:t>记得那是一个周末的下午，我和我的室友都有休息的一天，我们决定放松一下，来点轻松的扑克游戏。我们各自拿了一副扑克卡片，躺在双人床上开始了这场无硝烟的战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一切都很愉快，我们聊着天，偶尔翻开一张牌，看着看着就不由自主地陷入了比赛之中。房间里充斥着笑声和小声议论，有时候还会突然爆发出一阵欢呼或是惨叫，那些声音似乎随风飘散进了邻居们的耳朵里，让他们也猜测我们这里究竟发生了什么趣事。</w:t>
      </w:r>
      <w:r>
        <w:rPr>
          <w:sz w:val="32"/>
          <w:szCs w:val="32"/>
        </w:rPr>
        <w:t>&lt;/p&gt;&lt;p&gt;&lt;img src="/static-img/rwUD1hyJM09L0AotHFzOP7xmpT3BNlWz1zzuw4Fxu6hg9dQqAufFCirKSF-VvQdahLXFYQzHHZs9W7ImsJAfjdWIBQPpnAdcE2H7MXamViaYLXS2sjlSbHgHkohB_wprn8eLB0ev7SQ7EFNFq-5XMxW1HapwqHSWwnBQ-tpvT8UgKPETi15XHv4vj7_NWuorzAEcWwg4rTW8WC51VDzmdA.jpg"&gt;&lt;/p&gt;&lt;p&gt;</w:t>
      </w:r>
      <w:r>
        <w:rPr>
          <w:sz w:val="32"/>
          <w:szCs w:val="32"/>
        </w:rPr>
        <w:t>但当夜幕渐渐降临，光线变得昏暗的时候，这场游戏开始变得越来越激烈。我俩的手指不断地互相碰撞，每次抢到好牌的时候都会忍不住猛地拍桌子或者拉动对方的手臂，这种紧张气氛让原本平静的床面也跟着颠簸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难忘的是有一次，我抢到了一个关键手牌，当时我兴奋得几乎跳起来，却没注意到我的脚已经伸到了边缘，一下子从床上摊跃下来，我惊讶地发现自己坐在空气中，只剩下两条腿悬挂在半空中。我室友看到这一幕，还没有反应过来，就听到他连续几声“哎呀”的叫嚷，然后赶紧帮我稳住身形，使出浑身力气把我拉回去。</w:t>
      </w:r>
      <w:r>
        <w:rPr>
          <w:sz w:val="32"/>
          <w:szCs w:val="32"/>
        </w:rPr>
        <w:t>&lt;/p&gt;&lt;p&gt;&lt;img src="/static-img/t6n1WTNT_RUBb8sSNTgJZLxmpT3BNlWz1zzuw4Fxu6hg9dQqAufFCirKSF-VvQdahLXFYQzHHZs9W7ImsJAfjdWIBQPpnAdcE2H7MXamViaYLXS2sjlSbHgHkohB_wprn8eLB0ev7SQ7EFNFq-5XMxW1HapwqHSWwnBQ-tpvT8UgKPETi15XHv4vj7_NWuorzAEcWwg4rTW8WC51VDzmdA.jpg"&gt;&lt;/p&gt;&lt;p&gt;</w:t>
      </w:r>
      <w:r>
        <w:rPr>
          <w:sz w:val="32"/>
          <w:szCs w:val="32"/>
        </w:rPr>
        <w:t>这种痛苦与快乐交织的情景，让我们的这个简单的扑克游戏变成了一个难忘的人生体验。虽然那个晚上的疼痛一直伴随我们几个小时，但那种无比激情和对胜利渴望的心情，也许才是真正值得铭记的事情。在那之后，每当提及这段经历，我们总是会同时露出笑容，因为即使是在最疼痛的时候，也有那么一点点美妙。</w:t>
      </w:r>
      <w:r>
        <w:rPr>
          <w:sz w:val="32"/>
          <w:szCs w:val="32"/>
        </w:rPr>
        <w:t>&lt;/p&gt;&lt;p&gt;&lt;a href = "/doc/697463-</w:t>
      </w:r>
      <w:r>
        <w:rPr>
          <w:sz w:val="32"/>
          <w:szCs w:val="32"/>
        </w:rPr>
        <w:t>双人床上打扑克又痛又叫我俩在床上打牌时的疼痛大呼乱斗</w:t>
      </w:r>
      <w:r>
        <w:rPr>
          <w:sz w:val="32"/>
          <w:szCs w:val="32"/>
        </w:rPr>
        <w:t>.doc" rel="alternate" download="697463-</w:t>
      </w:r>
      <w:r>
        <w:rPr>
          <w:sz w:val="32"/>
          <w:szCs w:val="32"/>
        </w:rPr>
        <w:t>双人床上打扑克又痛又叫我俩在床上打牌时的疼痛大呼乱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