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守灯青灯下的秘密与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守灯：青灯下的秘密与承诺</w:t>
      </w:r>
      <w:r>
        <w:rPr>
          <w:sz w:val="32"/>
          <w:szCs w:val="32"/>
        </w:rPr>
        <w:t>&lt;/p&gt;&lt;p&gt;&lt;img src="/static-img/AiaxMn2SPzl62bO2Bu6OgmbfWKFjf7WHJsCdReTH_83nPNILmtFXowhaJlTLQTZn.png"&gt;&lt;/p&gt;&lt;p&gt;</w:t>
      </w:r>
      <w:r>
        <w:rPr>
          <w:sz w:val="32"/>
          <w:szCs w:val="32"/>
        </w:rPr>
        <w:t>在一个宁静的夜晚，月光洒满了古老的宅院，每一块砖石都似乎诉说着千年的历史。宅院中最显眼的一处，就是那座高耸入云的大厅，厅内燃烧着一盏青色的灯笼，它是家族的象征，也是守护者们永不熄灭的心灵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大厅里，有一个人影站立，她就是嫡姐林氏。她手中的青灯，是她继承下来的传家宝，那是一盏特殊的手工制作的香炉，能发出淡淡的紫色光芒。在她的手下，这个平凡却又神奇的小物件，便变成了连接家族过去和未来的桥梁。</w:t>
      </w:r>
      <w:r>
        <w:rPr>
          <w:sz w:val="32"/>
          <w:szCs w:val="32"/>
        </w:rPr>
        <w:t>&lt;/p&gt;&lt;p&gt;&lt;img src="/static-img/sHW9j68knK8zGnTPyzj_B2bfWKFjf7WHJsCdReTH_81C0c0DJkpjLhZB_1TUXpaPnk01tDqfHFG4JzRtENukapVfyr_nhm93r15ccu70T7hjoxMWbKd47FzfkSGrrrdcTclw79nomeLIbC1KnEV0xGHByiqSs3be2KlZDPkRqrxrMZdHvq3QjiDWH4iMrs6SzAEcWwg4rTW8WC51VDzmdA.png"&gt;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不仅仅是一个简单动作，它代表了一种责任、一份承诺，一种对家族血脉延续下去无限忠诚的情感。每当夜幕降临，她就会点亮这盏独特的香炉，让其散发出的紫色光芒穿透窗户，从而照亮整个屋子，使得整座宅邸都充满了一种神秘而庄严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嫡姐林氏也逐渐成长为一位智慧、坚韧且深情的人。她明白，只有不断地学习和传承，我们才能将家族文化和智慧继续下去。而那些年轻人，他们总是在忙碌自己的事业，却很少有人愿意回头看看祖辈留给我们的遗产。这让她感到忧虑，因为如果这些知识不能被保存下来，那么它们就可能随风而逝。</w:t>
      </w:r>
      <w:r>
        <w:rPr>
          <w:sz w:val="32"/>
          <w:szCs w:val="32"/>
        </w:rPr>
        <w:t>&lt;/p&gt;&lt;p&gt;&lt;img src="/static-img/GN8vJAFt8R72wZ9mKFES2mbfWKFjf7WHJsCdReTH_81C0c0DJkpjLhZB_1TUXpaPnk01tDqfHFG4JzRtENukapVfyr_nhm93r15ccu70T7hjoxMWbKd47FzfkSGrrrdcTclw79nomeLIbC1KnEV0xGHByiqSs3be2KlZDPkRqrxrMZdHvq3QjiDWH4iMrs6SzAEcWwg4rTW8WC51VDzmdA.png"&gt;&lt;/p&gt;&lt;p&gt;</w:t>
      </w:r>
      <w:r>
        <w:rPr>
          <w:sz w:val="32"/>
          <w:szCs w:val="32"/>
        </w:rPr>
        <w:t>因此，在她的努力下，大厅里的书架上摆满了各类书籍，从古代文献到现代科技知识，再到各种艺术作品，无所不包。每天清晨，她都会先去阅读，然后再点燃那盏青灯，为即将来临的一天注入活力。而到了傍晚时分，当太阳落山后，她会聚集大家一起讨论这些书籍中的精华，或许还会分享一些自己学到的新知，这样的场景，就像是一道温暖如春日般的阳光，将冷漠寂寞驱散于无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人都能接受这样的生活方式。在他们看来，读书只是为了应付考试或是职场，而非真正理解其中蕴含的情感价值。但正是因为有这样一些不同的声音，使得嫡姐更加坚定了自己的决心——用行动证明，只要有一颗真挚的心去珍惜，那些被忽视的事物依然能够闪耀出属于它们自己的光芒。</w:t>
      </w:r>
      <w:r>
        <w:rPr>
          <w:sz w:val="32"/>
          <w:szCs w:val="32"/>
        </w:rPr>
        <w:t>&lt;/p&gt;&lt;p&gt;&lt;img src="/static-img/zfn-tulRbCyw06pWx6fFUGbfWKFjf7WHJsCdReTH_81C0c0DJkpjLhZB_1TUXpaPnk01tDqfHFG4JzRtENukapVfyr_nhm93r15ccu70T7hjoxMWbKd47FzfkSGrrrdcTclw79nomeLIbC1KnEV0xGHByiqSs3be2KlZDPkRqrxrMZdHvq3QjiDWH4iMrs6SzAEcWwg4rTW8WC51VDzmdA.png"&gt;&lt;/p&gt;&lt;p&gt;</w:t>
      </w:r>
      <w:r>
        <w:rPr>
          <w:sz w:val="32"/>
          <w:szCs w:val="32"/>
        </w:rPr>
        <w:t>然而，与世隔绝久矣，但世界还是来了。社会变迁迅速，对于那些看似过时但实则富含深意的事物来说，更是不利于其存续。于是乎，在一次偶然机会中，一群年轻人走进了这座古老宅院，他们不是出自家庭关系，而是在网络上寻找故事源泉，用以激发灵感创作文学作品。当他们见到了那个燃烧着生命之火的小小燈塔——那只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出了滤镜后的旧照片上的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仿佛成为了一扇通往另一个世界的大门，而她们，则决定踏上探索这一切背后的故事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群外界的人来说，这个地方本身就充满了传奇色彩，所以她们并没有犹豫，只想尽快了解更多关于这里的事情。而对于嫡姐林氏来说，此刻正好可以展示她多年的收获，并通过实际行动向外界传达一下关于保护文化遗产、尊重传统以及持续创新之间微妙联系的一个重要信息。她知道，要让更多的人看到这个世界，就必须首先让自己准备好迎接挑战，因此尽管有些害怕，但她仍旧站在那个位置，用力量支持起整个房子的重量，同时用眼睛说话，以一种无法言喻的方式告诉人们：“我在这里，我不会放弃。”</w:t>
      </w:r>
      <w:r>
        <w:rPr>
          <w:sz w:val="32"/>
          <w:szCs w:val="32"/>
        </w:rPr>
        <w:t>&lt;/p&gt;&lt;p&gt;&lt;img src="/static-img/M1_RwW1pWz3HagMCfSkPP2bfWKFjf7WHJsCdReTH_81C0c0DJkpjLhZB_1TUXpaPnk01tDqfHFG4JzRtENukapVfyr_nhm93r15ccu70T7hjoxMWbKd47FzfkSGrrrdcTclw79nomeLIbC1KnEV0xGHByiqSs3be2KlZDPkRqrxrMZdHvq3QjiDWH4iMrs6SzAEcWwg4rTW8WC51VDzmdA.jpg"&gt;&lt;/p&gt;&lt;p&gt;</w:t>
      </w:r>
      <w:r>
        <w:rPr>
          <w:sz w:val="32"/>
          <w:szCs w:val="32"/>
        </w:rPr>
        <w:t>终于，一束柔和而明媚的地球白昼射进大门口，看样子已经是第二次日出。大自然赋予人类两次启示：一次醒来（黎明）；一次安息（黄昏）。它提醒我们，无论我们选择何方，都应当保持警觉，因为只要存在希望，我们便拥有改变命运的手段。这也是为什么今天早晨，我决定告诉你这个故事，让你知道，即使是在最偏远的地方，也有勇敢守护者在默默工作，他们正在努力维持住一个时代，你现在所拥有的记忆，以及未来你们将要创造出来新的历史篇章。我相信，如果每个人都能像嫡姐一样用心去爱我们的土地、我们的家园，那么未来一定会比我们想象中更加美好。</w:t>
      </w:r>
      <w:r>
        <w:rPr>
          <w:sz w:val="32"/>
          <w:szCs w:val="32"/>
        </w:rPr>
        <w:t>&lt;/p&gt;&lt;p&gt;&lt;a href = "/doc/697483-</w:t>
      </w:r>
      <w:r>
        <w:rPr>
          <w:sz w:val="32"/>
          <w:szCs w:val="32"/>
        </w:rPr>
        <w:t>嫡姐守灯青灯下的秘密与承诺</w:t>
      </w:r>
      <w:r>
        <w:rPr>
          <w:sz w:val="32"/>
          <w:szCs w:val="32"/>
        </w:rPr>
        <w:t>.doc" rel="alternate" download="697483-</w:t>
      </w:r>
      <w:r>
        <w:rPr>
          <w:sz w:val="32"/>
          <w:szCs w:val="32"/>
        </w:rPr>
        <w:t>嫡姐守灯青灯下的秘密与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