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的压力与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中考的压力与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&lt;/p&gt;&lt;p&gt;&lt;img src="/static-img/W9qrRJwnvYLQX3tgy0Kyyz4rUoG3CBDJMlLTocrn5iroFpkRkW0XUSWsPbVcFhAN.jpg"&gt;&lt;/p&gt;&lt;p&gt;</w:t>
      </w:r>
      <w:r>
        <w:rPr>
          <w:sz w:val="32"/>
          <w:szCs w:val="32"/>
        </w:rPr>
        <w:t>在一个阳光明媚的周末，我的生活被一通电话彻底打乱。电话那头，是我胞妹的小声哭泣，她正在为即将到来的中考感到极度焦虑。我立刻放下手中的工作，走进她的房间，一边安慰她，一边试图从她的话语中找到答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会这样？你平时学习都很认真，怎么突然就这么紧张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试图用自己的理解来安抚她的不安，但看得出，她的心情并没有得到太大的改善。</w:t>
      </w:r>
      <w:r>
        <w:rPr>
          <w:sz w:val="32"/>
          <w:szCs w:val="32"/>
        </w:rPr>
        <w:t>&lt;/p&gt;&lt;p&gt;&lt;img src="/static-img/k2CJLLI-lBM-LfVWqqspwT4rUoG3CBDJMlLTocrn5irIpah4wrdzyseN37Ypmn-0sqCA1FnWHdSXkSIyvHTx_yyUmWsQ-mLmp_m9nWb1v3XyTTf1tyryhpmkRigv7Q03KuIbMtSG19Lelxk3-Yw3KeYxgMIREG8QK3gSFXWreqb6RLlfKr0vxWLK825cKVxO.jpg"&gt;&lt;/p&gt;&lt;p&gt;</w:t>
      </w:r>
      <w:r>
        <w:rPr>
          <w:sz w:val="32"/>
          <w:szCs w:val="32"/>
        </w:rPr>
        <w:t>在这个时候，我意识到了自己必须做些什么来帮助她。我们一起坐下来，列出了所有需要准备的事情，从复习笔记到练习题目，再到心理调适方法。我决定让步，让她有更多时间去专心复习，而我则选择了一堂课作为代替，以此减轻一下她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课是大学英语口语，这门课程对我来说并不困难，所以当我告诉老师换人教的时候，他没有反对。他微笑着说：“好吧，那个座位上的学生似乎不想上课，你可以帮忙。” 我接受了这个机会，并迅速坐在了原先那个位置上。</w:t>
      </w:r>
      <w:r>
        <w:rPr>
          <w:sz w:val="32"/>
          <w:szCs w:val="32"/>
        </w:rPr>
        <w:t>&lt;/p&gt;&lt;p&gt;&lt;img src="/static-img/up6HIUd37DlqXOypNE1TCD4rUoG3CBDJMlLTocrn5irIpah4wrdzyseN37Ypmn-0sqCA1FnWHdSXkSIyvHTx_yyUmWsQ-mLmp_m9nWb1v3XyTTf1tyryhpmkRigv7Q03KuIbMtSG19Lelxk3-Yw3KeYxgMIREG8QK3gSFXWreqb6RLlfKr0vxWLK825cKVxO.jpg"&gt;&lt;/p&gt;&lt;p&gt;</w:t>
      </w:r>
      <w:r>
        <w:rPr>
          <w:sz w:val="32"/>
          <w:szCs w:val="32"/>
        </w:rPr>
        <w:t>这节课让我深刻体会到了教育的重要性和教师的辛勤付出。在教学过程中，每一个小细节都是精心设计的，他们不是仅仅为了讲述知识，更是在培养学生们独立思考、批判分析能力。而且，我也感受到了作为学生应该有的尊重和态度，对待老师、同学以及学习本身都应该持有一颗谦虚和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节课让我变得更加珍惜学习带来的每一次机遇，无论是通过书本还是通过实践。同时，我也意识到了自己在辅导妹妹方面所需做出的改变，比如要更加耐心，不断地鼓励她，因为每个人面临的问题都是独特而微妙的，就像现在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一堂课一样，也许对于其他人来说只是普通的一天，但对于我而言，它成为了向姐姐伸出援手的一个桥梁。这不仅是我为人的自豪，也是我们家庭温暖与支持最好的证明之一。</w:t>
      </w:r>
      <w:r>
        <w:rPr>
          <w:sz w:val="32"/>
          <w:szCs w:val="32"/>
        </w:rPr>
        <w:t>&lt;/p&gt;&lt;p&gt;&lt;img src="/static-img/6V3HQm17UCFhjQOHOKiw2z4rUoG3CBDJMlLTocrn5irIpah4wrdzyseN37Ypmn-0sqCA1FnWHdSXkSIyvHTx_yyUmWsQ-mLmp_m9nWb1v3XyTTf1tyryhpmkRigv7Q03KuIbMtSG19Lelxk3-Yw3KeYxgMIREG8QK3gSFXWreqb6RLlfKr0vxWLK825cKVxO.jpg"&gt;&lt;/p&gt;&lt;p&gt;&lt;a href = "/doc/697555-</w:t>
      </w:r>
      <w:r>
        <w:rPr>
          <w:sz w:val="32"/>
          <w:szCs w:val="32"/>
        </w:rPr>
        <w:t>妹妹中考的压力与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.doc" rel="alternate" download="697555-</w:t>
      </w:r>
      <w:r>
        <w:rPr>
          <w:sz w:val="32"/>
          <w:szCs w:val="32"/>
        </w:rPr>
        <w:t>妹妹中考的压力与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