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席总裁的逃妻爱情与权力的交错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的都市里，有一位名叫李明的人物，他是一家大型企业的首席总裁，被人们尊敬和畏惧。他拥有着令人羡慕的财富和无可匹敌的地位，但他的生活并不平静。有一段时间，李明的一段不为人知的往事突然被揭露出来，那就是他曾经深爱过一个女子，并且她是他的逃妻。</w:t>
      </w:r>
      <w:r>
        <w:rPr>
          <w:sz w:val="32"/>
          <w:szCs w:val="32"/>
        </w:rPr>
        <w:t>&lt;/p&gt;&lt;p&gt;&lt;img src="/static-img/GtF3TkuGM8m-vQwBh53Z23t7ExwhuLyC9yWB7BF2P9xcZB3Mu5xA15erM6mOsWus.png"&gt;&lt;/p&gt;&lt;p&gt;</w:t>
      </w:r>
      <w:r>
        <w:rPr>
          <w:sz w:val="32"/>
          <w:szCs w:val="32"/>
        </w:rPr>
        <w:t>这位逃妻名叫张梦，是一位才华横溢的小说家，她以其敏锐的心智和独特的情感描绘出了许多人的心声。然而，在一次偶然的情况下，张梦发现了李明背后的真实面目——一个冷酷无情、只追求权力的人。她意识到自己被利用了，因此选择离开，从而开始了一段新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爱情与背叛</w:t>
      </w:r>
      <w:r>
        <w:rPr>
          <w:sz w:val="32"/>
          <w:szCs w:val="32"/>
        </w:rPr>
        <w:t>&lt;/p&gt;&lt;p&gt;&lt;img src="/static-img/9ZS9hnV1YeiWJb6aP7yOJHt7ExwhuLyC9yWB7BF2P9wsaQn2iBTdAdLrIzMVpbRtyx3qKSxDPFlyDGb935MgY-qxvO_JO5DQ7FLEcfqMUrT0R0fJGXYLnRY8HGu_vmfsysK4qGaobEnDkKOuPRs73ZT05o777_K-xk__uqDPpDqfUkOL7EBaeRuJvmJVpdEA.png"&gt;&lt;/p&gt;&lt;p&gt;</w:t>
      </w:r>
      <w:r>
        <w:rPr>
          <w:sz w:val="32"/>
          <w:szCs w:val="32"/>
        </w:rPr>
        <w:t>在张梦决定离开之前，她和李明之间存在着一种特殊的情感纽带。这份感情让她无法轻易放弃，但同时也让她更加清醒地认识到了自己的价值。在阅读《首席总裁的逃妻全文免费阅读》时，我们可以看到两个人之间复杂的情感交织，以及张梦如何逐渐从被动变成主动，走向自我救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权力的考验</w:t>
      </w:r>
      <w:r>
        <w:rPr>
          <w:sz w:val="32"/>
          <w:szCs w:val="32"/>
        </w:rPr>
        <w:t>&lt;/p&gt;&lt;p&gt;&lt;img src="/static-img/KQeiebpQt2xIdQhNqAMrB3t7ExwhuLyC9yWB7BF2P9wsaQn2iBTdAdLrIzMVpbRtyx3qKSxDPFlyDGb935MgY-qxvO_JO5DQ7FLEcfqMUrT0R0fJGXYLnRY8HGu_vmfsysK4qGaobEnDkKOuPRs73ZT05o777_K-xk__uqDPpDqfUkOL7EBaeRuJvmJVpdEA.png"&gt;&lt;/p&gt;&lt;p&gt;</w:t>
      </w:r>
      <w:r>
        <w:rPr>
          <w:sz w:val="32"/>
          <w:szCs w:val="32"/>
        </w:rPr>
        <w:t>作为一名成功的商界巨子，李明对自己的位置有着极高要求。他认为，只有通过不断地竞争和斗争才能证明自己的能力。但随着时间推移，他开始意识到，这种方式并没有给他带来真正满足，而是使得他失去了很多珍贵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逃离与重生</w:t>
      </w:r>
      <w:r>
        <w:rPr>
          <w:sz w:val="32"/>
          <w:szCs w:val="32"/>
        </w:rPr>
        <w:t>&lt;/p&gt;&lt;p&gt;&lt;img src="/static-img/SkBoJFHY00FBKO8_rNsmzHt7ExwhuLyC9yWB7BF2P9wsaQn2iBTdAdLrIzMVpbRtyx3qKSxDPFlyDGb935MgY-qxvO_JO5DQ7FLEcfqMUrT0R0fJGXYLnRY8HGu_vmfsysK4qGaobEnDkKOuPRs73ZT05o777_K-xk__uqDPpDqfUkOL7EBaeRuJvmJVpdEA.png"&gt;&lt;/p&gt;&lt;p&gt;</w:t>
      </w:r>
      <w:r>
        <w:rPr>
          <w:sz w:val="32"/>
          <w:szCs w:val="32"/>
        </w:rPr>
        <w:t>张梦之所以能够成为小说家的灵感源泉，是因为她拥有强烈的情感体验。她在离开之后，找到了写作，让自己沉浸于文字世界中，这种方式帮助她释放了内心深处未曾表达出的情绪，同时也找到了一条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回忆与遗憾</w:t>
      </w:r>
      <w:r>
        <w:rPr>
          <w:sz w:val="32"/>
          <w:szCs w:val="32"/>
        </w:rPr>
        <w:t>&lt;/p&gt;&lt;p&gt;&lt;img src="/static-img/TuXhzGnsHwGC23QL7ZMjNXt7ExwhuLyC9yWB7BF2P9wsaQn2iBTdAdLrIzMVpbRtyx3qKSxDPFlyDGb935MgY-qxvO_JO5DQ7FLEcfqMUrT0R0fJGXYLnRY8HGu_vmfsysK4qGaobEnDkKOuPRs73ZT05o777_K-xk__uqDPpDqfUkOL7EBaeRuJvmJVpdEA.jpg"&gt;&lt;/p&gt;&lt;p&gt;</w:t>
      </w:r>
      <w:r>
        <w:rPr>
          <w:sz w:val="32"/>
          <w:szCs w:val="32"/>
        </w:rPr>
        <w:t>尽管已经过去多年，但是对于那些曾经共度时光的事情，两人仍旧难以忘怀。他们都知道，如果当初能做出不同的选择，现在可能会有不同的结果。而在《首席总裁的逃妻全文免费阅读》中，我们可以看到他们各自如何处理这些回忆，以及这种处理方式对彼此关系产生了什么样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再次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天，不期而遇，他们重新见面。虽然岁月流转，一切都不同，但是那份曾经深刻的情愫依旧存在。此时，他们各自都明白，要么继续前行，要么尝试修补那些破碎的地方。在小说中，我们看到了他们是否能够勇敢地迈出这一步，以及这种决策所带来的后果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结局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谁，都不能改变过去只能影响未来。在这场关于爱情、权力以及自我认知的大戏中，每个角色都学习到了宝贵的一课。《首席总裁的逃妻全文免费阅读》不仅是一个关于故事发展的小说，更是一个探讨人性本质的小品味，它提醒我们要珍惜现在，因为即使是在最艰难的时候，也有人愿意陪伴你走下去。</w:t>
      </w:r>
      <w:r>
        <w:rPr>
          <w:sz w:val="32"/>
          <w:szCs w:val="32"/>
        </w:rPr>
        <w:t>&lt;/p&gt;&lt;p&gt;&lt;a href = "/doc/697591-</w:t>
      </w:r>
      <w:r>
        <w:rPr>
          <w:sz w:val="32"/>
          <w:szCs w:val="32"/>
        </w:rPr>
        <w:t>首席总裁的逃妻爱情与权力的交错篇章</w:t>
      </w:r>
      <w:r>
        <w:rPr>
          <w:sz w:val="32"/>
          <w:szCs w:val="32"/>
        </w:rPr>
        <w:t>.doc" rel="alternate" download="697591-</w:t>
      </w:r>
      <w:r>
        <w:rPr>
          <w:sz w:val="32"/>
          <w:szCs w:val="32"/>
        </w:rPr>
        <w:t>首席总裁的逃妻爱情与权力的交错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