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紫禁城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紫禁城背后的真实故事</w:t>
      </w:r>
      <w:r>
        <w:rPr>
          <w:sz w:val="32"/>
          <w:szCs w:val="32"/>
        </w:rPr>
        <w:t>&lt;/p&gt;&lt;p&gt;&lt;img src="/static-img/aXfEy85Iw7SHVNUPEUugTGUSuYTtV3gCcE_HELzzUEcLU5HFYP8QNGL3sQXZw6jp.jpg"&gt;&lt;/p&gt;&lt;p&gt;</w:t>
      </w:r>
      <w:r>
        <w:rPr>
          <w:sz w:val="32"/>
          <w:szCs w:val="32"/>
        </w:rPr>
        <w:t>在中国历史的长河中，慈禧太后是一个令人着迷又充满神秘色彩的人物。她的统治时期是清朝晚期，她以智慧和权谋操控了帝国的大局。然而，在她光辉的外表之下，隐藏着一个个令人好奇的秘密，这些秘密直到今天仍然引起人们强烈的兴趣。</w:t>
      </w:r>
      <w:r>
        <w:rPr>
          <w:sz w:val="32"/>
          <w:szCs w:val="32"/>
        </w:rPr>
        <w:t>&lt;/p&gt;&lt;p&gt;</w:t>
      </w:r>
      <w:r>
        <w:rPr>
          <w:sz w:val="32"/>
          <w:szCs w:val="32"/>
        </w:rPr>
        <w:t>《慈禧的秘密生活高清完整普通话电影》是一部探索这些未解之谜、展现她私人生活的一部电影。这部电影不仅仅是对历史事件的一个简单回顾，而是深入挖掘了慈禧太后的内心世界，通过精湛的手法将观众带入那个年代，让他们亲眼见证她的成长与变迁。</w:t>
      </w:r>
      <w:r>
        <w:rPr>
          <w:sz w:val="32"/>
          <w:szCs w:val="32"/>
        </w:rPr>
        <w:t>&lt;/p&gt;&lt;p&gt;&lt;img src="/static-img/mbUW-SiKtl03wbZOS6jH6mUSuYTtV3gCcE_HELzzUEedkhaq91xNVJ-RkFH4Ui4TRRLcf2F0oyjh7CaHN49KONWEbbrUkpy0Fvv7o5DhuJB3NBHki7PF3VxmUzhHYap0UeuQXAjSWVfFqKeBJzNAxMzrrxuf6QTqizsdqx976c4KPr8ZAPKj8v1apzoPCZLyGbQl9tzHqjrOlGrgdxBEVLMQrdkPXvvY3_9uA7mED7Y.jpg"&gt;&lt;/p&gt;&lt;p&gt;</w:t>
      </w:r>
      <w:r>
        <w:rPr>
          <w:sz w:val="32"/>
          <w:szCs w:val="32"/>
        </w:rPr>
        <w:t>一、影片背景与制作</w:t>
      </w:r>
      <w:r>
        <w:rPr>
          <w:sz w:val="32"/>
          <w:szCs w:val="32"/>
        </w:rPr>
        <w:t>&lt;/p&gt;&lt;p&gt;</w:t>
      </w:r>
      <w:r>
        <w:rPr>
          <w:sz w:val="32"/>
          <w:szCs w:val="32"/>
        </w:rPr>
        <w:t>这部电影由一支经验丰富且技术高超的小组打造，他们经过多年的研究和准备，最终完成了一部既能让观众感受到历史氛围，又能让他们感到亲切近似的作品。导演小组成员表示：“我们希望通过这一作品，让更多的人了解慈禧这个人物，并从中汲取启示。”</w:t>
      </w:r>
      <w:r>
        <w:rPr>
          <w:sz w:val="32"/>
          <w:szCs w:val="32"/>
        </w:rPr>
        <w:t>&lt;/p&gt;&lt;p&gt;&lt;img src="/static-img/HinCs9JpgQNssvnDMuk_emUSuYTtV3gCcE_HELzzUEedkhaq91xNVJ-RkFH4Ui4TRRLcf2F0oyjh7CaHN49KONWEbbrUkpy0Fvv7o5DhuJB3NBHki7PF3VxmUzhHYap0UeuQXAjSWVfFqKeBJzNAxMzrrxuf6QTqizsdqx976c4KPr8ZAPKj8v1apzoPCZLyGbQl9tzHqjrOlGrgdxBEVLMQrdkPXvvY3_9uA7mED7Y.png"&gt;&lt;/p&gt;&lt;p&gt;</w:t>
      </w:r>
      <w:r>
        <w:rPr>
          <w:sz w:val="32"/>
          <w:szCs w:val="32"/>
        </w:rPr>
        <w:t>二、剧情概述</w:t>
      </w:r>
      <w:r>
        <w:rPr>
          <w:sz w:val="32"/>
          <w:szCs w:val="32"/>
        </w:rPr>
        <w:t>&lt;/p&gt;&lt;p&gt;</w:t>
      </w:r>
      <w:r>
        <w:rPr>
          <w:sz w:val="32"/>
          <w:szCs w:val="32"/>
        </w:rPr>
        <w:t>影片分为四个主要部分，每一部分都聚焦于不同时间段中的某个关键事件或时刻。第一部分讲述的是慈禧年轻时期如何一步步崭露头角，最终成为皇帝爱新觉罗</w:t>
      </w:r>
      <w:r>
        <w:rPr>
          <w:sz w:val="32"/>
          <w:szCs w:val="32"/>
        </w:rPr>
        <w:t>·</w:t>
      </w:r>
      <w:r>
        <w:rPr>
          <w:sz w:val="32"/>
          <w:szCs w:val="32"/>
        </w:rPr>
        <w:t>奕訢（同治帝）的皇后。她聪明过人，不断地利用自己的智慧和机遇，以最快速度攀升至宫廷顶端。</w:t>
      </w:r>
      <w:r>
        <w:rPr>
          <w:sz w:val="32"/>
          <w:szCs w:val="32"/>
        </w:rPr>
        <w:t>&lt;/p&gt;&lt;p&gt;&lt;img src="/static-img/57yxdmOsadU5UpohCmGA-2USuYTtV3gCcE_HELzzUEedkhaq91xNVJ-RkFH4Ui4TRRLcf2F0oyjh7CaHN49KONWEbbrUkpy0Fvv7o5DhuJB3NBHki7PF3VxmUzhHYap0UeuQXAjSWVfFqKeBJzNAxMzrrxuf6QTqizsdqx976c4KPr8ZAPKj8v1apzoPCZLyGbQl9tzHqjrOlGrgdxBEVLMQrdkPXvvY3_9uA7mED7Y.jpg"&gt;&lt;/p&gt;&lt;p&gt;</w:t>
      </w:r>
      <w:r>
        <w:rPr>
          <w:sz w:val="32"/>
          <w:szCs w:val="32"/>
        </w:rPr>
        <w:t>第二部分则转向了她作为女皇期间所面临的问题。她必须处理国内外诸多挑战，如鸦片战争之后国力衰弱、民变频发等问题。而在处理这些问题的时候，她经常需要运用各种策略来维持自己的权力，同时也要保护国家免受外敌侵扰。</w:t>
      </w:r>
      <w:r>
        <w:rPr>
          <w:sz w:val="32"/>
          <w:szCs w:val="32"/>
        </w:rPr>
        <w:t>&lt;/p&gt;&lt;p&gt;</w:t>
      </w:r>
      <w:r>
        <w:rPr>
          <w:sz w:val="32"/>
          <w:szCs w:val="32"/>
        </w:rPr>
        <w:t>第三部分详细描绘了她与其他宫廷大臣之间复杂纠葛关系，以及如何巧妙地驾驭这些关系以达到个人目的。在这过程中，她展现出惊人的政治手腕，也逐渐建立起自己的势力网络，使得自己成为不可动摇的地位。</w:t>
      </w:r>
      <w:r>
        <w:rPr>
          <w:sz w:val="32"/>
          <w:szCs w:val="32"/>
        </w:rPr>
        <w:t>&lt;/p&gt;&lt;p&gt;&lt;img src="/static-img/dbkJj5O28MAA3pad-srVqWUSuYTtV3gCcE_HELzzUEedkhaq91xNVJ-RkFH4Ui4TRRLcf2F0oyjh7CaHN49KONWEbbrUkpy0Fvv7o5DhuJB3NBHki7PF3VxmUzhHYap0UeuQXAjSWVfFqKeBJzNAxMzrrxuf6QTqizsdqx976c4KPr8ZAPKj8v1apzoPCZLyGbQl9tzHqjrOlGrgdxBEVLMQrdkPXvvY3_9uA7mED7Y.png"&gt;&lt;/p&gt;&lt;p&gt;</w:t>
      </w:r>
      <w:r>
        <w:rPr>
          <w:sz w:val="32"/>
          <w:szCs w:val="32"/>
        </w:rPr>
        <w:t>最后，一段关于她的晚年以及对未来中国命运关注的情节展示出一个即将走向消逝却依然坚守信念的人物形象。这也是整个故事的一个高潮点，它同时也为观众提供了一个深刻反思的地方——无论是在过去还是现在，无论身处何种环境，都应该保持坚韧不拔的心态去面对困难和挑战。</w:t>
      </w:r>
      <w:r>
        <w:rPr>
          <w:sz w:val="32"/>
          <w:szCs w:val="32"/>
        </w:rPr>
        <w:t>&lt;/p&gt;&lt;p&gt;</w:t>
      </w:r>
      <w:r>
        <w:rPr>
          <w:sz w:val="32"/>
          <w:szCs w:val="32"/>
        </w:rPr>
        <w:t>三、影视效果</w:t>
      </w:r>
      <w:r>
        <w:rPr>
          <w:sz w:val="32"/>
          <w:szCs w:val="32"/>
        </w:rPr>
        <w:t>&lt;/p&gt;&lt;p&gt;</w:t>
      </w:r>
      <w:r>
        <w:rPr>
          <w:sz w:val="32"/>
          <w:szCs w:val="32"/>
        </w:rPr>
        <w:t>《慈 禧 的 秘 密 生 活 高 清 完 整 普通話 电 影》采用先进摄像技术，将古老而繁复的宫廷场景重新构建，为观众提供了一幅生动而又真实的情景画卷。在服装搭配上，则严格遵循当时历史上的风貌，从头饰到鞋履，再到整体布局，每一样都经过细致考究，以确保每一次穿越回到那個時代都是如此自然而然。</w:t>
      </w:r>
      <w:r>
        <w:rPr>
          <w:sz w:val="32"/>
          <w:szCs w:val="32"/>
        </w:rPr>
        <w:t>&lt;/p&gt;&lt;p&gt;</w:t>
      </w:r>
      <w:r>
        <w:rPr>
          <w:sz w:val="32"/>
          <w:szCs w:val="32"/>
        </w:rPr>
        <w:t>此外，演员们对于角色塑造也有极高要求，他们通过不断练习和心理调适，最终成功捕捉到了那些时代人物独有的气质特征，使得整个影片更加生动有趣，有时候甚至可以感受到那份浓厚的情怀，对于这样一部映画来说，这简直是最高境界的一次表现。</w:t>
      </w:r>
      <w:r>
        <w:rPr>
          <w:sz w:val="32"/>
          <w:szCs w:val="32"/>
        </w:rPr>
        <w:t>&lt;/p&gt;&lt;p&gt;</w:t>
      </w:r>
      <w:r>
        <w:rPr>
          <w:sz w:val="32"/>
          <w:szCs w:val="32"/>
        </w:rPr>
        <w:t>四、社会影响</w:t>
      </w:r>
      <w:r>
        <w:rPr>
          <w:sz w:val="32"/>
          <w:szCs w:val="32"/>
        </w:rPr>
        <w:t>&lt;/p&gt;&lt;p&gt;</w:t>
      </w:r>
      <w:r>
        <w:rPr>
          <w:sz w:val="32"/>
          <w:szCs w:val="32"/>
        </w:rPr>
        <w:t>随着这部电影接连破纪录地获得票房佳绩，它不仅吸引了一批批观看者，更激发了一股新的热潮，那就是探寻传统文化中的现代意义。在这个过程中，《慈 禧 的 秘 密 生 活 高 清 完 整 普通話 电 影》成为了推动这一趋势的一个重要力量之一，它让更多人开始思考传统与现代结合可能带来的创新思路，也使得大家对于历史人物产生了更深层次理解和认识，从而促进社会文化层面的交流与融合。</w:t>
      </w:r>
      <w:r>
        <w:rPr>
          <w:sz w:val="32"/>
          <w:szCs w:val="32"/>
        </w:rPr>
        <w:t>&lt;/p&gt;&lt;p&gt;&lt;a href = "/doc/697601-</w:t>
      </w:r>
      <w:r>
        <w:rPr>
          <w:sz w:val="32"/>
          <w:szCs w:val="32"/>
        </w:rPr>
        <w:t>慈禧的秘密生活揭开紫禁城背后的真实故事</w:t>
      </w:r>
      <w:r>
        <w:rPr>
          <w:sz w:val="32"/>
          <w:szCs w:val="32"/>
        </w:rPr>
        <w:t>.doc" rel="alternate" download="697601-</w:t>
      </w:r>
      <w:r>
        <w:rPr>
          <w:sz w:val="32"/>
          <w:szCs w:val="32"/>
        </w:rPr>
        <w:t>慈禧的秘密生活揭开紫禁城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