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人的大鸟图解读传统中国男子仪表的艺术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大鸟图：解读传统中国男子仪表的艺术象征</w:t>
      </w:r>
      <w:r>
        <w:rPr>
          <w:sz w:val="32"/>
          <w:szCs w:val="32"/>
        </w:rPr>
        <w:t>&lt;/p&gt;&lt;p&gt;&lt;img src="/static-img/_3JZYgb4cBI7uBmZewuoA4H0tngOCBGDnOvjsh_h3rZLQOaKhlw7vLQQ6pHgJ0OM.jpg"&gt;&lt;/p&gt;&lt;p&gt;</w:t>
      </w:r>
      <w:r>
        <w:rPr>
          <w:sz w:val="32"/>
          <w:szCs w:val="32"/>
        </w:rPr>
        <w:t>在中国传统文化中，“大鸟图”并不是一个常见的术语，但它隐含着对“男人的大”和“鸟”的深层次寓意。这里，“男人的大”指的是男子汉气概，强壮有力；而“鸟”，则常用来比喻高尚、俊雅。在古代文学作品中，我们可以找到许多关于男性仪表与形象的描述，其中不乏以“鸟”作为美好形容词的一种体现。这类描写往往被称作是“男人的大鸟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梁山好汉，无论是武松还是林冲，他们都曾经被描述为英姿飒爽，如同雄鹰般英勇无敌。而在《三国演义》中，关羽因其威猛如龙，又有英雄气概，被誉为天下第一匹夫。</w:t>
      </w:r>
      <w:r>
        <w:rPr>
          <w:sz w:val="32"/>
          <w:szCs w:val="32"/>
        </w:rPr>
        <w:t>&lt;/p&gt;&lt;p&gt;&lt;img src="/static-img/Dn_yKdwHeKjhgeCNhjWOrIH0tngOCBGDnOvjsh_h3rY4nWhuE-9SmGoWfz9o9IM0bPxJGvY_c_fuWjLH__PJcQDrKhB4Iy6RGcol78lnDXj1euuXOvbywNxHRZ3Xep2WDnezNAjiHnCnG_qgLx6uAbb5C0rtAwlDZwiHvamRc2EKzvbgxU_KSb_gjyPhwYXe.jpg"&gt;&lt;/p&gt;&lt;p&gt;</w:t>
      </w:r>
      <w:r>
        <w:rPr>
          <w:sz w:val="32"/>
          <w:szCs w:val="32"/>
        </w:rPr>
        <w:t>这种将男子汉精神与自然界之物相结合的艺术表现方式，不仅反映了当时人们对于美德与勇敢等品质的追求，也展示了对自然界动态生命力的赞赏。这些人物形象不仅成为后世文学创作中的典范，更成为了人们心目中理想型男性的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评价标准并不限于文学作品，在日常生活和社会交际中，“男人的大鸟图”的概念也起到了重要作用。例如，在职场上，有些领导者会通过言行举止展现出他们坚韧不拔、能够承受巨压一样坚固的心理状态，从而获得他人尊重和信任。此外，在个人关系方面，一位身材魁梧、神情自信的人更容易给人留下深刻印象，甚至影响到他人对自己的看法。</w:t>
      </w:r>
      <w:r>
        <w:rPr>
          <w:sz w:val="32"/>
          <w:szCs w:val="32"/>
        </w:rPr>
        <w:t>&lt;/p&gt;&lt;p&gt;&lt;img src="/static-img/HF7j8S2AO0flS9UMDNupyYH0tngOCBGDnOvjsh_h3rY4nWhuE-9SmGoWfz9o9IM0bPxJGvY_c_fuWjLH__PJcQDrKhB4Iy6RGcol78lnDXj1euuXOvbywNxHRZ3Xep2WDnezNAjiHnCnG_qgLx6uAbb5C0rtAwlDZwiHvamRc2EKzvbgxU_KSb_gjyPhwYXe.jpg"&gt;&lt;/p&gt;&lt;p&gt;</w:t>
      </w:r>
      <w:r>
        <w:rPr>
          <w:sz w:val="32"/>
          <w:szCs w:val="32"/>
        </w:rPr>
        <w:t xml:space="preserve">总结来说，“男人的大鸟图”是一种文化符号，它代表了一种特定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性），即力量、果敢和高贵。在不同的历史时期或文化背景下，这一概念可能会有所变化，但其核心意义——强调男性力量和非凡能力，却始终保持着其独特的地位。</w:t>
      </w:r>
      <w:r>
        <w:rPr>
          <w:sz w:val="32"/>
          <w:szCs w:val="32"/>
        </w:rPr>
        <w:t>&lt;/p&gt;&lt;p&gt;&lt;a href = "/doc/697633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的大鸟图解读传统中国男子仪表的艺术象征</w:t>
      </w:r>
      <w:r>
        <w:rPr>
          <w:sz w:val="32"/>
          <w:szCs w:val="32"/>
        </w:rPr>
        <w:t>.doc" rel="alternate" download="697633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的大鸟图解读传统中国男子仪表的艺术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