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永久地址我来告诉你一个超级好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生活节奏加速，每个人都渴望找到一些能够让自己更高效、更方便地获取所需信息的工具。尤其是对于那些经常需要在网上寻找农产品和食品相关信息的人来说，一个好的导航平台就像是手中的宝剑，可以帮助他们一路平安。</w:t>
      </w:r>
      <w:r>
        <w:rPr>
          <w:sz w:val="32"/>
          <w:szCs w:val="32"/>
        </w:rPr>
        <w:t>&lt;/p&gt;&lt;p&gt;&lt;img src="/static-img/DiGTqml9Flguuj4-YqyfRQdmvAkAvcj-jVDudClXRHeasyK34lWWmngqJt1GZkH1.jpg"&gt;&lt;/p&gt;&lt;p&gt;</w:t>
      </w:r>
      <w:r>
        <w:rPr>
          <w:sz w:val="32"/>
          <w:szCs w:val="32"/>
        </w:rPr>
        <w:t>今天，我就要向大家推荐一个我最近用起来非常满意的导航工具——农夫导航。这款应用不仅提供了丰富的农产品信息，还有它最独特的一点：永久地址。什么是永久地址呢？简单来说，就是用户可以为自己设置一个固定的账号和密码，这样每次登录后，即使设备发生变化，也能轻松找到自己的账户，不会因为换手机或其他原因而丢失数据。</w:t>
      </w:r>
      <w:r>
        <w:rPr>
          <w:sz w:val="32"/>
          <w:szCs w:val="32"/>
        </w:rPr>
        <w:t>&lt;/p&gt;&lt;p&gt;</w:t>
      </w:r>
      <w:r>
        <w:rPr>
          <w:sz w:val="32"/>
          <w:szCs w:val="32"/>
        </w:rPr>
        <w:t>使用农夫导航，你可以根据自己的需求搜索各种类型的蔬菜水果，无论是在当季新鲜还是特殊需求，比如某种病毒感染后的抗生素蔬菜，都能轻松找到。你还可以查看到各个地区最新价格动态，帮助你做出更加经济合理的购买决策。而且，如果你想了解更多关于养殖方法、食谱等方面的小知识，也可以在这里随时查询。</w:t>
      </w:r>
      <w:r>
        <w:rPr>
          <w:sz w:val="32"/>
          <w:szCs w:val="32"/>
        </w:rPr>
        <w:t>&lt;/p&gt;&lt;p&gt;&lt;img src="/static-img/rxUmZ8e0nXeJAS02V9ZJqAdmvAkAvcj-jVDudClXRHfrh1WQE_Ao8aMzzq_VXOsbjujNv7E4AM4up7g73LrdSiTOax-tYJFIZnojMHZswx59M_ZkJUI1yOTAP6MXRfHr5lvqmq8g9kiGq-FWPFeBeNoqK0cFwXWVfpRf4Fm7gHoQ7A9EfBbKyLPx8jqMD3obPVEgIcgwHV1HW-ZoflWBxilWg2dCRaKx8sskjyoHUwHJ74lL4sKw7g2NjNEY3nvR.jpg"&gt;&lt;/p&gt;&lt;p&gt;</w:t>
      </w:r>
      <w:r>
        <w:rPr>
          <w:sz w:val="32"/>
          <w:szCs w:val="32"/>
        </w:rPr>
        <w:t>说到这里，或许有人会问，这不就是普通论坛或者社交媒体上的功能吗？为什么非得专门有个“永久地址”？其实，这一切都是为了用户体验设计出来的。比如，在繁忙的时候，你可能只记得你的用户名，但忘记了密码。在传统论坛中，这时候可能需要花费大量时间来找回密码，而农夫导</w:t>
      </w:r>
      <w:r>
        <w:rPr>
          <w:sz w:val="32"/>
          <w:szCs w:val="32"/>
        </w:rPr>
        <w:t>navgation</w:t>
      </w:r>
      <w:r>
        <w:rPr>
          <w:sz w:val="32"/>
          <w:szCs w:val="32"/>
        </w:rPr>
        <w:t>却允许用户通过短信验证码快速重置密码，极大地提高了操作效率。</w:t>
      </w:r>
      <w:r>
        <w:rPr>
          <w:sz w:val="32"/>
          <w:szCs w:val="32"/>
        </w:rPr>
        <w:t>&lt;/p&gt;&lt;p&gt;</w:t>
      </w:r>
      <w:r>
        <w:rPr>
          <w:sz w:val="32"/>
          <w:szCs w:val="32"/>
        </w:rPr>
        <w:t>此外，当你决定成为一个专业级别的地勤小伙伴（也就是成为一名认证商家），并希望建立起属于自己的品牌时，那么这个“永久地址”将变得尤为重要，因为它代表着你的身份，是与客户建立信任关系的一个重要途径。不论是作为买家还是卖家，只要拥有这个“永固”的标识，就意味着你是一个可靠且专业的人物。</w:t>
      </w:r>
      <w:r>
        <w:rPr>
          <w:sz w:val="32"/>
          <w:szCs w:val="32"/>
        </w:rPr>
        <w:t>&lt;/p&gt;&lt;p&gt;&lt;img src="/static-img/n6_ME4Oa2yyFhNfoAID6rAdmvAkAvcj-jVDudClXRHfrh1WQE_Ao8aMzzq_VXOsbjujNv7E4AM4up7g73LrdSiTOax-tYJFIZnojMHZswx59M_ZkJUI1yOTAP6MXRfHr5lvqmq8g9kiGq-FWPFeBeNoqK0cFwXWVfpRf4Fm7gHoQ7A9EfBbKyLPx8jqMD3obPVEgIcgwHV1HW-ZoflWBxilWg2dCRaKx8sskjyoHUwHJ74lL4sKw7g2NjNEY3nvR.jpg"&gt;&lt;/p&gt;&lt;p&gt;</w:t>
      </w:r>
      <w:r>
        <w:rPr>
          <w:sz w:val="32"/>
          <w:szCs w:val="32"/>
        </w:rPr>
        <w:t>最后，让我们一起加入这场变革，用我们的选择支持那些真正理解我们需求，并努力为我们提供优质服务的小伙伴们吧！无论是日常购物还是对未来的规划，都请牢记那个熟悉而又亲切的声音——</w:t>
      </w:r>
      <w:r>
        <w:rPr>
          <w:sz w:val="32"/>
          <w:szCs w:val="32"/>
        </w:rPr>
        <w:t>&amp;#34;</w:t>
      </w:r>
      <w:r>
        <w:rPr>
          <w:sz w:val="32"/>
          <w:szCs w:val="32"/>
        </w:rPr>
        <w:t>欢迎回来，我们的大侠！”</w:t>
      </w:r>
      <w:r>
        <w:rPr>
          <w:sz w:val="32"/>
          <w:szCs w:val="32"/>
        </w:rPr>
        <w:t>&lt;/p&gt;&lt;p&gt;&lt;a href = "/doc/697725-</w:t>
      </w:r>
      <w:r>
        <w:rPr>
          <w:sz w:val="32"/>
          <w:szCs w:val="32"/>
        </w:rPr>
        <w:t>农夫导航永久地址我来告诉你一个超级好用的秘密</w:t>
      </w:r>
      <w:r>
        <w:rPr>
          <w:sz w:val="32"/>
          <w:szCs w:val="32"/>
        </w:rPr>
        <w:t>.doc" rel="alternate" download="697725-</w:t>
      </w:r>
      <w:r>
        <w:rPr>
          <w:sz w:val="32"/>
          <w:szCs w:val="32"/>
        </w:rPr>
        <w:t>农夫导航永久地址我来告诉你一个超级好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