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我会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我会坏的</w:t>
      </w:r>
      <w:r>
        <w:rPr>
          <w:sz w:val="32"/>
          <w:szCs w:val="32"/>
        </w:rPr>
        <w:t>&lt;/p&gt;&lt;p&gt;&lt;img src="/static-img/VgjQNImp9Go_5ZT2JjsmvXVF_q7GjbQ_7uZESIPWJsODaVNS_3-w4YdcNQCODzxJ.jpg"&gt;&lt;/p&gt;&lt;p&gt;</w:t>
      </w:r>
      <w:r>
        <w:rPr>
          <w:sz w:val="32"/>
          <w:szCs w:val="32"/>
        </w:rPr>
        <w:t>在一个阳光明媚的下午，学校操场上响起了一声声哭泣。原来，这声音来自于班长小李，他正抱着头坐在教室角落里，眼泪如同断了线的珠子一颗接一颗地滚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坏的</w:t>
      </w:r>
      <w:r>
        <w:rPr>
          <w:sz w:val="32"/>
          <w:szCs w:val="32"/>
        </w:rPr>
        <w:t>&lt;/p&gt;&lt;p&gt;&lt;img src="/static-img/khz0JNpI_QoT7a7KwrCDdXVF_q7GjbQ_7uZESIPWJsNxuOou-iS8oVMFlXql3uPQSAQ2mX2cFizR6dCwOmYVwBYaC9KqhUUxLaVWqs6O2DyTgmwE2U1agKUWl5AcJZq-EsJNicirhQ20lnstkJysBaTMTFn6QZexygy_KgSV-m-SFRHsS_1w9SCwzDiB95vgTcMkXJTW_VX6Ano-ch_IDTNZC_SDdo6x_0Qt-DuhDYM.jpg"&gt;&lt;/p&gt;&lt;p&gt;</w:t>
      </w:r>
      <w:r>
        <w:rPr>
          <w:sz w:val="32"/>
          <w:szCs w:val="32"/>
        </w:rPr>
        <w:t>小李是我们班里的风云人物，他总是那么坚强和无畏。他从不曾流露出任何弱点，但今天却不同。在他眼中，我似乎变成了一个威胁，而我的存在让他感到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负与绝望</w:t>
      </w:r>
      <w:r>
        <w:rPr>
          <w:sz w:val="32"/>
          <w:szCs w:val="32"/>
        </w:rPr>
        <w:t>&lt;/p&gt;&lt;p&gt;&lt;img src="/static-img/4qfdQbfb7zXXw9a3rVd-13VF_q7GjbQ_7uZESIPWJsNxuOou-iS8oVMFlXql3uPQSAQ2mX2cFizR6dCwOmYVwBYaC9KqhUUxLaVWqs6O2DyTgmwE2U1agKUWl5AcJZq-EsJNicirhQ20lnstkJysBaTMTFn6QZexygy_KgSV-m-SFRHsS_1w9SCwzDiB95vgTcMkXJTW_VX6Ano-ch_IDTNZC_SDdo6x_0Qt-DuhDYM.jpg"&gt;&lt;/p&gt;&lt;p&gt;</w:t>
      </w:r>
      <w:r>
        <w:rPr>
          <w:sz w:val="32"/>
          <w:szCs w:val="32"/>
        </w:rPr>
        <w:t>小李的心中充满了自负，因为他认为自己总能掌控一切。但当面对我时，他第一次感受到了绝望。我这位“新生”，虽然看起来温顺，却意外地引起了他的不安。我仿佛是一个黑洞，将所有人都吸入其中，让他们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c5oHQZl_j8JRAmGyba4yJHVF_q7GjbQ_7uZESIPWJsNxuOou-iS8oVMFlXql3uPQSAQ2mX2cFizR6dCwOmYVwBYaC9KqhUUxLaVWqs6O2DyTgmwE2U1agKUWl5AcJZq-EsJNicirhQ20lnstkJysBaTMTFn6QZexygy_KgSV-m-SFRHsS_1w9SCwzDiB95vgTcMkXJTW_VX6Ano-ch_IDTNZC_SDdo6x_0Qt-DuhDYM.jpg"&gt;&lt;/p&gt;&lt;p&gt;</w:t>
      </w:r>
      <w:r>
        <w:rPr>
          <w:sz w:val="32"/>
          <w:szCs w:val="32"/>
        </w:rPr>
        <w:t>其实，小李和我有着共同的一段往事。那是在一年前，我们两个还只是普通的小学生。当时，我因为一次偶然的情绪失控，被老师带到办公室进行谈话。而那天，小李也恰好被安排在旁边的一个房间等候，并且听到了一些不太好的消息。尽管那时候他并不知道发生了什么，但由于紧张和担忧，可能已经潜意识里预见到了未来某种可能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前的阴影</w:t>
      </w:r>
      <w:r>
        <w:rPr>
          <w:sz w:val="32"/>
          <w:szCs w:val="32"/>
        </w:rPr>
        <w:t>&lt;/p&gt;&lt;p&gt;&lt;img src="/static-img/pyCdlD1QXmSsMI8QgHrLm3VF_q7GjbQ_7uZESIPWJsNxuOou-iS8oVMFlXql3uPQSAQ2mX2cFizR6dCwOmYVwBYaC9KqhUUxLaVWqs6O2DyTgmwE2U1agKUWl5AcJZq-EsJNicirhQ20lnstkJysBaTMTFn6QZexygy_KgSV-m-SFRHsS_1w9SCwzDiB95vgTcMkXJTW_VX6Ano-ch_IDTNZC_SDdo6x_0Qt-DuhDYM.jpg"&gt;&lt;/p&gt;&lt;p&gt;</w:t>
      </w:r>
      <w:r>
        <w:rPr>
          <w:sz w:val="32"/>
          <w:szCs w:val="32"/>
        </w:rPr>
        <w:t>随着时间推移，小李开始注意到周围的人渐渐改变，他们开始避开或讨厌那个曾经善良而现在却变得神秘莫测的小男孩——就是我。他发现自己的世界正在逐步瓦解，而这个变化最大的推手，就是那个不断出现、但又始终无法触及的手指——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下午，当阳光穿透窗户洒在我们的脸庞上时，小李终于承认了自己的恐惧。他站起来，用双手遮住眼睛，像是在祈求夜幕降临以掩盖这一切。他知道，从此刻起，他将不得不面对一个新的世界，那个世界没有他的控制，没有他的权力，只有永远陌生的眼光和冷漠的声音。所以，在班长哭着说出“我会坏”的瞬间，我们都深刻理解到，这并非简单的话语，它代表了一种内心深处挥之不去的情感波动，是对未来的无奈预言，也是对过去不可逆转选择的一次沉痛反思。</w:t>
      </w:r>
      <w:r>
        <w:rPr>
          <w:sz w:val="32"/>
          <w:szCs w:val="32"/>
        </w:rPr>
        <w:t>&lt;/p&gt;&lt;p&gt;&lt;a href = "/doc/697783-</w:t>
      </w:r>
      <w:r>
        <w:rPr>
          <w:sz w:val="32"/>
          <w:szCs w:val="32"/>
        </w:rPr>
        <w:t>班长的哀嚎我会坏的</w:t>
      </w:r>
      <w:r>
        <w:rPr>
          <w:sz w:val="32"/>
          <w:szCs w:val="32"/>
        </w:rPr>
        <w:t>.doc" rel="alternate" download="697783-</w:t>
      </w:r>
      <w:r>
        <w:rPr>
          <w:sz w:val="32"/>
          <w:szCs w:val="32"/>
        </w:rPr>
        <w:t>班长的哀嚎我会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