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w:t>
      </w:r>
      <w:r>
        <w:rPr>
          <w:sz w:val="48"/>
          <w:szCs w:val="48"/>
        </w:rPr>
        <w:t>-</w:t>
      </w:r>
      <w:r>
        <w:rPr>
          <w:sz w:val="48"/>
          <w:szCs w:val="48"/>
        </w:rPr>
        <w:t>追踪热门潮流揭秘大香伊蕉最新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热门潮流：揭秘大香伊蕉最新视频的魅力</w:t>
      </w:r>
      <w:r>
        <w:rPr>
          <w:sz w:val="32"/>
          <w:szCs w:val="32"/>
        </w:rPr>
        <w:t>&lt;/p&gt;&lt;p&gt;&lt;img src="/static-img/mUPO2IWwPnxXvMqL-zAv1EYNSPt3IS53RTVIn-iZ3X5kDLmNyHQSkg3oo-x4jWMS.jpg"&gt;&lt;/p&gt;&lt;p&gt;</w:t>
      </w:r>
      <w:r>
        <w:rPr>
          <w:sz w:val="32"/>
          <w:szCs w:val="32"/>
        </w:rPr>
        <w:t>在这个充满变数的时代，网络视频内容丰富多样，每一个平台都有其独特的风格和特色。其中，大香伊蕉最新视频以其独特的视觉效果和精心编排赢得了众多观众的心。那么，究竟是什么因素让大香伊蕉最新视频成为热门？我们一起来探索。</w:t>
      </w:r>
      <w:r>
        <w:rPr>
          <w:sz w:val="32"/>
          <w:szCs w:val="32"/>
        </w:rPr>
        <w:t>&lt;/p&gt;&lt;p&gt;</w:t>
      </w:r>
      <w:r>
        <w:rPr>
          <w:sz w:val="32"/>
          <w:szCs w:val="32"/>
        </w:rPr>
        <w:t>首先，大香伊蕉最新视频注重视觉冲击力。在制作过程中，他们会不遗余力地投入资源，用高质量的摄像机和专业的人物来保证每一帧画面都是清晰、生动。这一点在现实生活中的反映尤为明显，比如说，在社交媒体上，一些用户通过分享他们与大香伊蕉新影片里的角色相似的照片或动态，让自己的朋友圈也沐浴在这份“美”的光芒下，从而吸引更多人的关注。</w:t>
      </w:r>
      <w:r>
        <w:rPr>
          <w:sz w:val="32"/>
          <w:szCs w:val="32"/>
        </w:rPr>
        <w:t>&lt;/p&gt;&lt;p&gt;&lt;img src="/static-img/1VhLCjjX7znRKJgJaLqkwUYNSPt3IS53RTVIn-iZ3X5I1sTfuHcJOQFhk9zkpJngUbaP5CdBjGlXBnlb1rBMSfjloPKiP-H9lCQMDeTTTO3jNf2TCxX9MEM6-4UoIZutUZqK-cqVC_vh6OYUe5J0rmVrh6S9WfBf5qf_i4ioSWC4eDXfPlBZwRJ70wdcg-MvgZfXJFWzvaGhl1WDX3OCiA.jpg"&gt;&lt;/p&gt;&lt;p&gt;</w:t>
      </w:r>
      <w:r>
        <w:rPr>
          <w:sz w:val="32"/>
          <w:szCs w:val="32"/>
        </w:rPr>
        <w:t>其次，大香伊</w:t>
      </w:r>
      <w:r>
        <w:rPr>
          <w:sz w:val="32"/>
          <w:szCs w:val="32"/>
        </w:rPr>
        <w:t>ecko</w:t>
      </w:r>
      <w:r>
        <w:rPr>
          <w:sz w:val="32"/>
          <w:szCs w:val="32"/>
        </w:rPr>
        <w:t>最新视频还特别注意到故事线条的创意性。大部分作品并不是单纯展示一些色情内容，而是通过构建完整的情节来吸引观众。这一点体现在它们经常性的更新新剧集，每一次更新都会带来新的情感波澜，使得粉丝们既期待又无法抗拒想要观看下一集。</w:t>
      </w:r>
      <w:r>
        <w:rPr>
          <w:sz w:val="32"/>
          <w:szCs w:val="32"/>
        </w:rPr>
        <w:t>&lt;/p&gt;&lt;p&gt;</w:t>
      </w:r>
      <w:r>
        <w:rPr>
          <w:sz w:val="32"/>
          <w:szCs w:val="32"/>
        </w:rPr>
        <w:t>再者，大香伊</w:t>
      </w:r>
      <w:r>
        <w:rPr>
          <w:sz w:val="32"/>
          <w:szCs w:val="32"/>
        </w:rPr>
        <w:t>ecko</w:t>
      </w:r>
      <w:r>
        <w:rPr>
          <w:sz w:val="32"/>
          <w:szCs w:val="32"/>
        </w:rPr>
        <w:t>最新视频很善于利用互动功能。例如，它们会定期举办相关活动，比如问答环节或者与粉丝互动的一对一直播，这些活动不仅增强了观众之间的情感联系，也促进了社区内成员间的交流与讨论，从而形成了一种不可思议的大规模社会影响力。</w:t>
      </w:r>
      <w:r>
        <w:rPr>
          <w:sz w:val="32"/>
          <w:szCs w:val="32"/>
        </w:rPr>
        <w:t>&lt;/p&gt;&lt;p&gt;&lt;img src="/static-img/hF4eSqABDv-yYOhN66colEYNSPt3IS53RTVIn-iZ3X5I1sTfuHcJOQFhk9zkpJngUbaP5CdBjGlXBnlb1rBMSfjloPKiP-H9lCQMDeTTTO3jNf2TCxX9MEM6-4UoIZutUZqK-cqVC_vh6OYUe5J0rmVrh6S9WfBf5qf_i4ioSWC4eDXfPlBZwRJ70wdcg-MvgZfXJFWzvaGhl1WDX3OCiA.png"&gt;&lt;/p&gt;&lt;p&gt;</w:t>
      </w:r>
      <w:r>
        <w:rPr>
          <w:sz w:val="32"/>
          <w:szCs w:val="32"/>
        </w:rPr>
        <w:t>最后，我们不能忽略的是大 香 伊 极 新 视 频 的 商 品 化 能 力。它 不 仅 是 一 个 视 觉 体验 的 平 台，更是品牌营销的一个重要场所。大数量目的就是为了推广自己产品或服务，而这种商业化策略也正是为什么这些影片能够快速传播开来的原因之一，因为人们总是被那些具有价值和意义的事物所吸引。</w:t>
      </w:r>
      <w:r>
        <w:rPr>
          <w:sz w:val="32"/>
          <w:szCs w:val="32"/>
        </w:rPr>
        <w:t>&lt;/p&gt;&lt;p&gt;</w:t>
      </w:r>
      <w:r>
        <w:rPr>
          <w:sz w:val="32"/>
          <w:szCs w:val="32"/>
        </w:rPr>
        <w:t>综上所述，虽然我们的社会对于色情内容有着一定程度上的限制，但当这些内容以艺术形式呈现，并且符合法律法规时，它们就能拥有更广泛的话题度，就算是在今天这个信息爆炸、消费文化日益成熟的大环境中依然能维持一定程度上的受欢迎度。而作为前沿点的大香伊</w:t>
      </w:r>
      <w:r>
        <w:rPr>
          <w:sz w:val="32"/>
          <w:szCs w:val="32"/>
        </w:rPr>
        <w:t>exao</w:t>
      </w:r>
      <w:r>
        <w:rPr>
          <w:sz w:val="32"/>
          <w:szCs w:val="32"/>
        </w:rPr>
        <w:t>最新影片，其创新精神、市场策略以及对潜在顾客需求深刻理解，都成为了其他类似平台学习借鉴的地方。如果你想了解更多关于如何把握这一趋势，以及如何将你的个人品牌融入到这样的趋势之中，那么《社交媒体营销》这本书可能是一个不错的参考来源，它详细分析了各个方面的情况及方法论，为你提供了一系列成功案例供你学习借鉴。</w:t>
      </w:r>
      <w:r>
        <w:rPr>
          <w:sz w:val="32"/>
          <w:szCs w:val="32"/>
        </w:rPr>
        <w:t>&lt;/p&gt;&lt;p&gt;&lt;img src="/static-img/y8aUsRoU3wY8zFaCxpRc8EYNSPt3IS53RTVIn-iZ3X5I1sTfuHcJOQFhk9zkpJngUbaP5CdBjGlXBnlb1rBMSfjloPKiP-H9lCQMDeTTTO3jNf2TCxX9MEM6-4UoIZutUZqK-cqVC_vh6OYUe5J0rmVrh6S9WfBf5qf_i4ioSWC4eDXfPlBZwRJ70wdcg-MvgZfXJFWzvaGhl1WDX3OCiA.png"&gt;&lt;/p&gt;&lt;p&gt;</w:t>
      </w:r>
      <w:r>
        <w:rPr>
          <w:sz w:val="32"/>
          <w:szCs w:val="32"/>
        </w:rPr>
        <w:t>总之，不管未来怎样变化，只要我们持续关注市场趋势、大胆创新，同时保持对消费者的尊重，我们就会找到属于自己的位置，无论是在网络空间还是真实世界中。</w:t>
      </w:r>
      <w:r>
        <w:rPr>
          <w:sz w:val="32"/>
          <w:szCs w:val="32"/>
        </w:rPr>
        <w:t>&lt;/p&gt;&lt;p&gt;&lt;a href = "/doc/697827-</w:t>
      </w:r>
      <w:r>
        <w:rPr>
          <w:sz w:val="32"/>
          <w:szCs w:val="32"/>
        </w:rPr>
        <w:t>大香伊蕉最新视频</w:t>
      </w:r>
      <w:r>
        <w:rPr>
          <w:sz w:val="32"/>
          <w:szCs w:val="32"/>
        </w:rPr>
        <w:t>-</w:t>
      </w:r>
      <w:r>
        <w:rPr>
          <w:sz w:val="32"/>
          <w:szCs w:val="32"/>
        </w:rPr>
        <w:t>追踪热门潮流揭秘大香伊蕉最新视频的魅力</w:t>
      </w:r>
      <w:r>
        <w:rPr>
          <w:sz w:val="32"/>
          <w:szCs w:val="32"/>
        </w:rPr>
        <w:t>.doc" rel="alternate" download="697827-</w:t>
      </w:r>
      <w:r>
        <w:rPr>
          <w:sz w:val="32"/>
          <w:szCs w:val="32"/>
        </w:rPr>
        <w:t>大香伊蕉最新视频</w:t>
      </w:r>
      <w:r>
        <w:rPr>
          <w:sz w:val="32"/>
          <w:szCs w:val="32"/>
        </w:rPr>
        <w:t>-</w:t>
      </w:r>
      <w:r>
        <w:rPr>
          <w:sz w:val="32"/>
          <w:szCs w:val="32"/>
        </w:rPr>
        <w:t>追踪热门潮流揭秘大香伊蕉最新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