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草莓世界迈开腿揭秘视频背后的甜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草莓世界：迈开腿，揭秘视频背后的甜蜜</w:t>
      </w:r>
      <w:r>
        <w:rPr>
          <w:sz w:val="32"/>
          <w:szCs w:val="32"/>
        </w:rPr>
        <w:t>&lt;/p&gt;&lt;p&gt;&lt;img src="/static-img/iIsXKi__V-24-9P91WS7U7rbzw2hsu68yjNCzxXJgZiDaVNS_3-w4YdcNQCODzxJ.jpeg"&gt;&lt;/p&gt;&lt;p&gt;</w:t>
      </w:r>
      <w:r>
        <w:rPr>
          <w:sz w:val="32"/>
          <w:szCs w:val="32"/>
        </w:rPr>
        <w:t>在这个充满科技与创新的大时代里，我们不难发现一股新的热潮，那就是各种各样的农场直播和农产品展示视频。尤其是关于草莓的视频，它们似乎吸引了无数网友的目光，让人忍不住想要“迈开腿”，去看看这片红彤彤、诱人的草莓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莓，一份甜蜜的传说</w:t>
      </w:r>
      <w:r>
        <w:rPr>
          <w:sz w:val="32"/>
          <w:szCs w:val="32"/>
        </w:rPr>
        <w:t>&lt;/p&gt;&lt;p&gt;&lt;img src="/static-img/kv09MUMt_kcFLhps-7D-pLrbzw2hsu68yjNCzxXJgZjAMxEQarYmHwg-JYsBH1hLVc7H2CazyastLAAzpOl_3kZ63og9Eb6_MMTfM9zghMf_cOaPCHbAvxeOZEsI4paCfsvYrUJ0ItuAUTgKD81xrgOEv_xIUJsebbVgzvnSQzKRlZuAAUjZ3-fwmPZzEN2m.jpeg"&gt;&lt;/p&gt;&lt;p&gt;</w:t>
      </w:r>
      <w:r>
        <w:rPr>
          <w:sz w:val="32"/>
          <w:szCs w:val="32"/>
        </w:rPr>
        <w:t>我们首先要了解的是，为什么草莓成了这么受欢迎的主角？答案很简单，因为它是一种既美味又营养的水果。每年夏季，当新鲜出炉的草莓被摆放在蔬菜市场上时，无论是大城市还是小镇，都会有成群结队的人潮涌向那里，这些人都对那红润如血、香气浸鼻的小球心怀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，看看真实案例</w:t>
      </w:r>
      <w:r>
        <w:rPr>
          <w:sz w:val="32"/>
          <w:szCs w:val="32"/>
        </w:rPr>
        <w:t>&lt;/p&gt;&lt;p&gt;&lt;img src="/static-img/PeodKz4vvfcJnwJI2E1Gxbrbzw2hsu68yjNCzxXJgZjAMxEQarYmHwg-JYsBH1hLVc7H2CazyastLAAzpOl_3kZ63og9Eb6_MMTfM9zghMf_cOaPCHbAvxeOZEsI4paCfsvYrUJ0ItuAUTgKD81xrgOEv_xIUJsebbVgzvnSQzKRlZuAAUjZ3-fwmPZzEN2m.jpg"&gt;&lt;/p&gt;&lt;p&gt;</w:t>
      </w:r>
      <w:r>
        <w:rPr>
          <w:sz w:val="32"/>
          <w:szCs w:val="32"/>
        </w:rPr>
        <w:t>第一案例：温室里的精细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位于法国南部的一个现代化温室内，我们见证了从播种到收获整个过程。在这里，每一颗种子都是经过精心挑选和培育，每一次喷水都是计算机控制，以确保温度和湿度保持最佳状态。这一切都让人感受到，即使是在这样高科技环境下，农民们也依然需要亲自“迈开腿”来检查每一寸土地。</w:t>
      </w:r>
      <w:r>
        <w:rPr>
          <w:sz w:val="32"/>
          <w:szCs w:val="32"/>
        </w:rPr>
        <w:t>&lt;/p&gt;&lt;p&gt;&lt;img src="/static-img/NIia5lwAPuDIM-P_7VT5Errbzw2hsu68yjNCzxXJgZjAMxEQarYmHwg-JYsBH1hLVc7H2CazyastLAAzpOl_3kZ63og9Eb6_MMTfM9zghMf_cOaPCHbAvxeOZEsI4paCfsvYrUJ0ItuAUTgKD81xrgOEv_xIUJsebbVgzvnSQzKRlZuAAUjZ3-fwmPZzEN2m.jpeg"&gt;&lt;/p&gt;&lt;p&gt;</w:t>
      </w:r>
      <w:r>
        <w:rPr>
          <w:sz w:val="32"/>
          <w:szCs w:val="32"/>
        </w:rPr>
        <w:t>第二案例：野生土壤中的自然生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那些追求纯净天然品质的人来说，他们更倾向于选择那些在野外或半野外环境中生的土制草莓。这些地方通常不会使用化学肥料或杀虫剂，而是依赖于自然循环来维持生态平衡。这种方式虽然风险较大，但却能够产出那种独特而丰富多层次口感，从而为消费者带来了更加原始与回归的情趣。</w:t>
      </w:r>
      <w:r>
        <w:rPr>
          <w:sz w:val="32"/>
          <w:szCs w:val="32"/>
        </w:rPr>
        <w:t>&lt;/p&gt;&lt;p&gt;&lt;img src="/static-img/lHbLephazhtQNP4eIRrrT7rbzw2hsu68yjNCzxXJgZjAMxEQarYmHwg-JYsBH1hLVc7H2CazyastLAAzpOl_3kZ63og9Eb6_MMTfM9zghMf_cOaPCHbAvxeOZEsI4paCfsvYrUJ0ItuAUTgKD81xrgOEv_xIUJsebbVgzvnSQzKRlZuAAUjZ3-fwmPZzEN2m.jpeg"&gt;&lt;/p&gt;&lt;p&gt;</w:t>
      </w:r>
      <w:r>
        <w:rPr>
          <w:sz w:val="32"/>
          <w:szCs w:val="32"/>
        </w:rPr>
        <w:t>第三案例：家庭园艺中的爱情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一类人，他们选择把家园变成自己的小花园。在这里，不仅可以亲手栽培自己喜欢的植物，而且还能享受庭院生活带来的宁静与快乐。而当他们将成熟的草莓摘下来，轻轻地洗净并摆放在餐桌上时，那份满足感和幸福感就像滋养着他们灵魂一般深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迈开腿给我看看草莓视频”的背后，是一个充满智慧、勤劳与爱护生命力的世界。在这个世界里，无论你是一个技术狂或者一个自然主义者，只要你愿意去探索，就一定能找到属于你的那片绿洲——那个由汗水浇灌、阳光照耀的地方，最终等待你的到来，并且准备好为你讲述它的一切故事。</w:t>
      </w:r>
      <w:r>
        <w:rPr>
          <w:sz w:val="32"/>
          <w:szCs w:val="32"/>
        </w:rPr>
        <w:t>&lt;/p&gt;&lt;p&gt;&lt;a href = "/doc/69783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草莓世界迈开腿揭秘视频背后的甜蜜</w:t>
      </w:r>
      <w:r>
        <w:rPr>
          <w:sz w:val="32"/>
          <w:szCs w:val="32"/>
        </w:rPr>
        <w:t>.doc" rel="alternate" download="69783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草莓世界迈开腿揭秘视频背后的甜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