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亲眼见证的隋朝末年乱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耳边常有老人传唱着隋朝末年的故事，那是歃血大隋的时代。每当夜深人静，我躺在炕上听那些关于割肉取血、誓死不屈的传奇，心中总是充满了敬畏和无比激动。</w:t>
      </w:r>
      <w:r>
        <w:rPr>
          <w:sz w:val="32"/>
          <w:szCs w:val="32"/>
        </w:rPr>
        <w:t>&lt;/p&gt;&lt;p&gt;&lt;img src="/static-img/flIeNm0gJzKuYK-LtaJ7TkBdDyGoF8wmuprT687Suiz1qKNu3m5wB7GcMCV7krh6.jpg"&gt;&lt;/p&gt;&lt;p&gt;</w:t>
      </w:r>
      <w:r>
        <w:rPr>
          <w:sz w:val="32"/>
          <w:szCs w:val="32"/>
        </w:rPr>
        <w:t>那是一个多变的时代，政治斗争如同火山爆发，每一次地动山摇都可能导致一场新的风暴。隋炀帝虽然声威远播，但他的统治却日渐削弱，他对权力的执迷和残酷手段，最终激起了民众的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听到村里的一位老者讲述了一则往事。那是一位名叫杨勇的人，在隋朝末年，他带领一群志士义士，以“歃血大隋”为号，与官兵展开了殊死搏斗。在那个充满恐怖与荒凉的小镇上，他们用鲜血书写着自由，用生命宣告着他们对正义的追求。</w:t>
      </w:r>
      <w:r>
        <w:rPr>
          <w:sz w:val="32"/>
          <w:szCs w:val="32"/>
        </w:rPr>
        <w:t>&lt;/p&gt;&lt;p&gt;&lt;img src="/static-img/QHhdvRzOtCetKTdxPL0xc0BdDyGoF8wmuprT687SuiwkpZHly_CR-19XJk1Qzok09pNRi7hHQgG9WHjD5c9jB9F5YZckaDSpODDKp-GFJdZrHGSGU7kGp9S6-VNQEpUsmO6OQDKGd-ROOSdEQItw0ySA_nMW8G0NIMNTpuzCwwMkI-oDzyAI4EvxHpD99QNb.jpg"&gt;&lt;/p&gt;&lt;p&gt;</w:t>
      </w:r>
      <w:r>
        <w:rPr>
          <w:sz w:val="32"/>
          <w:szCs w:val="32"/>
        </w:rPr>
        <w:t>杨勇身穿破旧甲胄，一把短剑悬于腰侧，他面容坚定，眼中闪烁着革命之光。他组织起了一支由农民、工匠、商贾组成的小队，他们并非军队，却以极其顽强和智慧进行抵抗。在他们看来，每一次战斗都是为了一个更美好的明天，每一次牺牲都是为了摧毁压迫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犹新的是那次夜战，当时月色朦胧，小队在黑暗中悄无声息地潜入敌阵，用冷刀割下自己的肉，将它洒向敌人的武器，使得官兵们难以持久战斗。这个行动被称作“歃血”，它不仅是一种战术，更是一种精神上的挑衅，让整个社会都知道，这个时代已经无法再被简单地控制。</w:t>
      </w:r>
      <w:r>
        <w:rPr>
          <w:sz w:val="32"/>
          <w:szCs w:val="32"/>
        </w:rPr>
        <w:t>&lt;/p&gt;&lt;p&gt;&lt;img src="/static-img/UAVcP_cr9ItlEjHOclhzpUBdDyGoF8wmuprT687SuiwkpZHly_CR-19XJk1Qzok09pNRi7hHQgG9WHjD5c9jB9F5YZckaDSpODDKp-GFJdZrHGSGU7kGp9S6-VNQEpUsmO6OQDKGd-ROOSdEQItw0ySA_nMW8G0NIMNTpuzCwwMkI-oDzyAI4EvxHpD99QNb.jpg"&gt;&lt;/p&gt;&lt;p&gt;</w:t>
      </w:r>
      <w:r>
        <w:rPr>
          <w:sz w:val="32"/>
          <w:szCs w:val="32"/>
        </w:rPr>
        <w:t>随着时间推移，那些英雄们有的英勇就义，有的逃散到四方，或隐居山林，或继续游历寻找更广阔的地理与思想疆域。但对于他们来说，“歃血大隋”的精神永远不会消失，因为这代表了一种信念，一种不屈不挠的心态，无论未来如何变化，都将铭刻在历史长河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想过去，那些关于“歃血大隋”的故事，就像燃烧在地狱深处的大火一样，不断地提醒我们，即使是在最黑暗的时候，也有希望，有力量可以让我们站起来，为自己的事业而奋斗到底。</w:t>
      </w:r>
      <w:r>
        <w:rPr>
          <w:sz w:val="32"/>
          <w:szCs w:val="32"/>
        </w:rPr>
        <w:t>&lt;/p&gt;&lt;p&gt;&lt;img src="/static-img/zrKUTftXqbELMnJMuVLERUBdDyGoF8wmuprT687SuiwkpZHly_CR-19XJk1Qzok09pNRi7hHQgG9WHjD5c9jB9F5YZckaDSpODDKp-GFJdZrHGSGU7kGp9S6-VNQEpUsmO6OQDKGd-ROOSdEQItw0ySA_nMW8G0NIMNTpuzCwwMkI-oDzyAI4EvxHpD99QNb.jpg"&gt;&lt;/p&gt;&lt;p&gt;&lt;a href = "/doc/697912-</w:t>
      </w:r>
      <w:r>
        <w:rPr>
          <w:sz w:val="32"/>
          <w:szCs w:val="32"/>
        </w:rPr>
        <w:t>歃血大隋我亲眼见证的隋朝末年乱世风云</w:t>
      </w:r>
      <w:r>
        <w:rPr>
          <w:sz w:val="32"/>
          <w:szCs w:val="32"/>
        </w:rPr>
        <w:t>.doc" rel="alternate" download="697912-</w:t>
      </w:r>
      <w:r>
        <w:rPr>
          <w:sz w:val="32"/>
          <w:szCs w:val="32"/>
        </w:rPr>
        <w:t>歃血大隋我亲眼见证的隋朝末年乱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