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我的雪地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时光里，我是一个孤独的旅人，穿梭于千山暮雪之中。每当夜幕降临，那些被风雨洗练的山峦便沐浴着一层晶莹剔透的白色薄纱。我总是喜欢在这时候出发，因为只有在深夜，当世界安静下来，才能真正听见心灵的声音。</w:t>
      </w:r>
      <w:r>
        <w:rPr>
          <w:sz w:val="32"/>
          <w:szCs w:val="32"/>
        </w:rPr>
        <w:t>&lt;/p&gt;&lt;p&gt;&lt;img src="/static-img/Ool0yRkJPdkIsNA4I_s_8JNpm984rS5k1QxyunzoNGJjO6apKAV7uFPVCg4K6t1G.jpg"&gt;&lt;/p&gt;&lt;p&gt;</w:t>
      </w:r>
      <w:r>
        <w:rPr>
          <w:sz w:val="32"/>
          <w:szCs w:val="32"/>
        </w:rPr>
        <w:t>我记得有一次，在一个特别冷清的小镇上，我决定停下脚步。这座小镇似乎被世间繁华遗忘，只有几户人家围绀成一个小村庄。在那里，我遇到了她——一个温柔而又坚韧不拔的人。她的名字叫做晓月，是村里的艺妓，她用歌声和舞姿来支撑这个宁静却充满了艰辛的小镇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们一起走进了那些高耸入云的大山。那是我第一次体验到“千山暮雪”的美丽与力量。我们站在最高峰上，看着眼前的世界慢慢沉浸在一片洁白之中。我告诉她，这就是我一直想找寻的地方，那种让人心旷神怡、无比自由的感觉。她微笑着，说那正是她一直以来的梦想——能像冬日中的落叶那样，无拘无束地飘扬。</w:t>
      </w:r>
      <w:r>
        <w:rPr>
          <w:sz w:val="32"/>
          <w:szCs w:val="32"/>
        </w:rPr>
        <w:t>&lt;/p&gt;&lt;p&gt;&lt;img src="/static-img/H12ngeVhv7Oi5Jtl7oU6EpNpm984rS5k1QxyunzoNGI00ExIW77h6KmL0EGeaxwwasiqewodp7cwJ_zOo92Wl2T58qEWCyd_6bTzfuIaPE0xM7OI-8YyzmhNymKj6F9eQHUtHgvXtMoHvQONNmpHJ6388Zv-bDIjd0MHhSm5QGUCrPwbkEdtR5d7O1CSAdgG5zzSC5rRV6MIWiZUy0E2Zw.jpg"&gt;&lt;/p&gt;&lt;p&gt;</w:t>
      </w:r>
      <w:r>
        <w:rPr>
          <w:sz w:val="32"/>
          <w:szCs w:val="32"/>
        </w:rPr>
        <w:t>那个夜晚，我们坐在火堆旁，一起看星空。那不是普通的星空，而是一场关于命运与希望、爱情与牺牲的讲述。她的故事让我感受到了生命中的无限可能，而我的故事，也许正因为有了她，才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再次踏上旅途，不管去向何方，都会带着那个寒冷而温暖的小镇，以及晓月对冬日中的热爱。当夕阳西下，将大自然染上了金色的光辉的时候，我就知道，又是一个适合进行“千山暮雪”般思索和反省的时候。而那些回忆，就像是随风飘散的一片片落叶，无论如何也无法捉摸，但它们总是在某个不经意之间，让心灵得到慰藉。</w:t>
      </w:r>
      <w:r>
        <w:rPr>
          <w:sz w:val="32"/>
          <w:szCs w:val="32"/>
        </w:rPr>
        <w:t>&lt;/p&gt;&lt;p&gt;&lt;img src="/static-img/iX5Owqn5F-r5-jVabIdIrJNpm984rS5k1QxyunzoNGI00ExIW77h6KmL0EGeaxwwasiqewodp7cwJ_zOo92Wl2T58qEWCyd_6bTzfuIaPE0xM7OI-8YyzmhNymKj6F9eQHUtHgvXtMoHvQONNmpHJ6388Zv-bDIjd0MHhSm5QGUCrPwbkEdtR5d7O1CSAdgG5zzSC5rRV6MIWiZUy0E2Zw.jpg"&gt;&lt;/p&gt;&lt;p&gt;&lt;a href = "/doc/697916-</w:t>
      </w:r>
      <w:r>
        <w:rPr>
          <w:sz w:val="32"/>
          <w:szCs w:val="32"/>
        </w:rPr>
        <w:t>千山暮雪番外我的雪地舞蹈</w:t>
      </w:r>
      <w:r>
        <w:rPr>
          <w:sz w:val="32"/>
          <w:szCs w:val="32"/>
        </w:rPr>
        <w:t>.doc" rel="alternate" download="697916-</w:t>
      </w:r>
      <w:r>
        <w:rPr>
          <w:sz w:val="32"/>
          <w:szCs w:val="32"/>
        </w:rPr>
        <w:t>千山暮雪番外我的雪地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