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的征途一部充满激情与勇气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兵的征途：一部充满激情与勇气的小说</w:t>
      </w:r>
      <w:r>
        <w:rPr>
          <w:sz w:val="32"/>
          <w:szCs w:val="32"/>
        </w:rPr>
        <w:t>&lt;/p&gt;&lt;p&gt;&lt;img src="/static-img/fHr99ZR2XRwaJLVcZHeb336rPy38NtPbKxUc0YnSznT60xc6vvUhF6JhXf1SWhjn.png"&gt;&lt;/p&gt;&lt;p&gt;</w:t>
      </w:r>
      <w:r>
        <w:rPr>
          <w:sz w:val="32"/>
          <w:szCs w:val="32"/>
        </w:rPr>
        <w:t>在历史的长河中，有着无数英雄豪杰，他们以自己的身影点缀了时代的画卷。小兵传奇，全文阅读，记录了一位普通士兵如何在战火纷飞的年代里成长为民族英雄。以下是这部小说的一些精彩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初入军营</w:t>
      </w:r>
      <w:r>
        <w:rPr>
          <w:sz w:val="32"/>
          <w:szCs w:val="32"/>
        </w:rPr>
        <w:t>&lt;/p&gt;&lt;p&gt;&lt;img src="/static-img/21JFPwdJN22QRh3JsiozgH6rPy38NtPbKxUc0YnSznSZn0Cxqrxe9UScEFBLRBR_q2smTXQ2lOIompbYr0NVmczjIa88HoKmnI-2lAyibiNGyUazjFq1ExE4_DPp4zTTAxBtTKxNScWu2ojXUl9sAp9uGKT9XNMbu6_jQqN9A9S4mXdDMQtkt-YzNnvJ_H_N.png"&gt;&lt;/p&gt;&lt;p&gt;</w:t>
      </w:r>
      <w:r>
        <w:rPr>
          <w:sz w:val="32"/>
          <w:szCs w:val="32"/>
        </w:rPr>
        <w:t>小说开篇描述了一个年轻男孩被迫离开家乡，来到军队报效祖国。在这里，他遇到了各种各样的伙伴，他们有的天真烂漫，有的坚韧不拔，但都有着共同的心愿——守护国家安全。小兵在军中的日子并不容易，他要学会战斗、学习技能，并且适应严格的纪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训与磨练</w:t>
      </w:r>
      <w:r>
        <w:rPr>
          <w:sz w:val="32"/>
          <w:szCs w:val="32"/>
        </w:rPr>
        <w:t>&lt;/p&gt;&lt;p&gt;&lt;img src="/static-img/3hqjHcUfVGXhBUpe88HL6H6rPy38NtPbKxUc0YnSznSZn0Cxqrxe9UScEFBLRBR_q2smTXQ2lOIompbYr0NVmczjIa88HoKmnI-2lAyibiNGyUazjFq1ExE4_DPp4zTTAxBtTKxNScWu2ojXUl9sAp9uGKT9XNMbu6_jQqN9A9S4mXdDMQtkt-YzNnvJ_H_N.jpg"&gt;&lt;/p&gt;&lt;p&gt;</w:t>
      </w:r>
      <w:r>
        <w:rPr>
          <w:sz w:val="32"/>
          <w:szCs w:val="32"/>
        </w:rPr>
        <w:t>进入军营之后，小兵开始接受严格的军事训练。他每天早上五点起床锻炼身体，晚上十点睡觉，这种刻苦但有序的生活方式逐渐让他变得更加坚强和机警。在一次次实战中，小兵不断地提升自己的战斗技巧，为将来的伟大成就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牺牲</w:t>
      </w:r>
      <w:r>
        <w:rPr>
          <w:sz w:val="32"/>
          <w:szCs w:val="32"/>
        </w:rPr>
        <w:t>&lt;/p&gt;&lt;p&gt;&lt;img src="/static-img/Ye3aFpmkDew5cR4diAGTR36rPy38NtPbKxUc0YnSznSZn0Cxqrxe9UScEFBLRBR_q2smTXQ2lOIompbYr0NVmczjIa88HoKmnI-2lAyibiNGyUazjFq1ExE4_DPp4zTTAxBtTKxNScWu2ojXUl9sAp9uGKT9XNMbu6_jQqN9A9S4mXdDMQtkt-YzNnvJ_H_N.png"&gt;&lt;/p&gt;&lt;p&gt;</w:t>
      </w:r>
      <w:r>
        <w:rPr>
          <w:sz w:val="32"/>
          <w:szCs w:val="32"/>
        </w:rPr>
        <w:t>随着时间的小甲寨，一系列艰苦卓绝的战争接踵而至。在这些战争中，小兵展现出了他的勇敢和智慧。他不仅能够冷静处理紧急情况，还能鼓舞同袍们勇往直前，最终帮助团队取得胜利。这段经历让小兵深刻理解了什么是真正的人生价值——为了国家、为了人民，不惜一切代价去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&lt;img src="/static-img/RTVJFb3yBh_i9kgHBwP_y36rPy38NtPbKxUc0YnSznSZn0Cxqrxe9UScEFBLRBR_q2smTXQ2lOIompbYr0NVmczjIa88HoKmnI-2lAyibiNGyUazjFq1ExE4_DPp4zTTAxBtTKxNScWu2ojXUl9sAp9uGKT9XNMbu6_jQqN9A9S4mXdDMQtkt-YzNnvJ_H_N.png"&gt;&lt;/p&gt;&lt;p&gt;</w:t>
      </w:r>
      <w:r>
        <w:rPr>
          <w:sz w:val="32"/>
          <w:szCs w:val="32"/>
        </w:rPr>
        <w:t>尽管是在炮火连天、血雨腥风之中，但小说依然描绘出人性的光辉。每个角色都有他们独特的情感故事，无论是对家的思念还是对朋友忠诚的小细节，都让读者感受到生命中的温暖和力量。这种人类化的手法，使得整个作品更具魅力，更易于引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高潮迭起的情节不断出现。一场场关键战役、一段段生死悬念，让全文阅读者捧腹又心动。此时此刻，小兵已经不是那个初入伍的小青年，而是一个既有责任感又充满智慧的大将，在战场上的威望越来越高，其传奇色彩也愈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兵带领部队取得了决定性的胜利，这一壮举不仅改变了个人命运，也为后世树立了一面旗帜。而全文阅读《小兵传奇》则成为一种精神财富，它提醒我们，每个人的努力和牺牲都是值得尊敬和传承的一部分。这部作品通过它丰富多彩的人物形象以及跌宕起伏的情节，对我们来说是一份宝贵的心灵礼物，是一个可以永远回味的地方。</w:t>
      </w:r>
      <w:r>
        <w:rPr>
          <w:sz w:val="32"/>
          <w:szCs w:val="32"/>
        </w:rPr>
        <w:t>&lt;/p&gt;&lt;p&gt;&lt;a href = "/doc/698130-</w:t>
      </w:r>
      <w:r>
        <w:rPr>
          <w:sz w:val="32"/>
          <w:szCs w:val="32"/>
        </w:rPr>
        <w:t>小兵的征途一部充满激情与勇气的小说</w:t>
      </w:r>
      <w:r>
        <w:rPr>
          <w:sz w:val="32"/>
          <w:szCs w:val="32"/>
        </w:rPr>
        <w:t>.doc" rel="alternate" download="698130-</w:t>
      </w:r>
      <w:r>
        <w:rPr>
          <w:sz w:val="32"/>
          <w:szCs w:val="32"/>
        </w:rPr>
        <w:t>小兵的征途一部充满激情与勇气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