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千山暮雪番外江湖恩怨千山暮雪的深沉情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湖恩怨</w:t>
      </w:r>
      <w:r>
        <w:rPr>
          <w:sz w:val="32"/>
          <w:szCs w:val="32"/>
        </w:rPr>
        <w:t>&lt;/p&gt;&lt;p&gt;&lt;img src="/static-img/VqCKDLkLRGgL57PX6eDhV300UUf2Ngw2ayJAgZwxMzexvgfsBbmKp9hRlObN9ZlH.jpg"&gt;&lt;/p&gt;&lt;p&gt;</w:t>
      </w:r>
      <w:r>
        <w:rPr>
          <w:sz w:val="32"/>
          <w:szCs w:val="32"/>
        </w:rPr>
        <w:t>在千山暮雪的世界里，江湖恩怨总是如影随形。每个人都有自己的秘密和过去，而这些往往会在某个时刻爆发，让人不得不面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人的眼光如何看待你的过去？</w:t>
      </w:r>
      <w:r>
        <w:rPr>
          <w:sz w:val="32"/>
          <w:szCs w:val="32"/>
        </w:rPr>
        <w:t>&lt;/p&gt;&lt;p&gt;&lt;img src="/static-img/nm6JpLrF5-NW3RSlnAwNfX00UUf2Ngw2ayJAgZwxMzeoZF_YqY2ciW7Ub1F0Djt45BNJ5QhEQAr_BDHO5d31TmsLPKgnx1HZKZSYTWbgGDx1aFu4tmIIN3zUtWm_evzPfH59k8MWbBtKNDmwsX4sBJe9SfOQ7F6rE4H5vnDTMKUWz06YPnWLozcus9pnscsd.jpg"&gt;&lt;/p&gt;&lt;p&gt;</w:t>
      </w:r>
      <w:r>
        <w:rPr>
          <w:sz w:val="32"/>
          <w:szCs w:val="32"/>
        </w:rPr>
        <w:t>千山暮雪番外：江湖恩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篇番外故事中，我们将深入探讨一个关于旧情的复杂纠葛，以及它如何影响了主角的未来道路。</w:t>
      </w:r>
      <w:r>
        <w:rPr>
          <w:sz w:val="32"/>
          <w:szCs w:val="32"/>
        </w:rPr>
        <w:t>&lt;/p&gt;&lt;p&gt;&lt;img src="/static-img/pva4_Q0Zd9prmsex5SLm1n00UUf2Ngw2ayJAgZwxMzeoZF_YqY2ciW7Ub1F0Djt45BNJ5QhEQAr_BDHO5d31TmsLPKgnx1HZKZSYTWbgGDx1aFu4tmIIN3zUtWm_evzPfH59k8MWbBtKNDmwsX4sBJe9SfOQ7F6rE4H5vnDTMKUWz06YPnWLozcus9pnscsd.jpg"&gt;&lt;/p&gt;&lt;p&gt;</w:t>
      </w:r>
      <w:r>
        <w:rPr>
          <w:sz w:val="32"/>
          <w:szCs w:val="32"/>
        </w:rPr>
        <w:t>段落一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前，有一个名叫云翎的人，他曾是一个普通的小镇医生，但他的生活却因为一次意外事件而翻天覆地改变。云翎与他的初恋女友阿兰分手后，一心只想逃离那段痛苦的记忆。但命运似乎并不愿意让他轻易逃脱，那个女孩居然出现在了他的新工作地点。这次相遇让云翎的心又被揪得紧紧，他开始怀疑自己是否真的能从过去走出来。</w:t>
      </w:r>
      <w:r>
        <w:rPr>
          <w:sz w:val="32"/>
          <w:szCs w:val="32"/>
        </w:rPr>
        <w:t>&lt;/p&gt;&lt;p&gt;&lt;img src="/static-img/UAns5bFANMRWCHlCV_pw0300UUf2Ngw2ayJAgZwxMzeoZF_YqY2ciW7Ub1F0Djt45BNJ5QhEQAr_BDHO5d31TmsLPKgnx1HZKZSYTWbgGDx1aFu4tmIIN3zUtWm_evzPfH59k8MWbBtKNDmwsX4sBJe9SfOQ7F6rE4H5vnDTMKUWz06YPnWLozcus9pnscsd.jpg"&gt;&lt;/p&gt;&lt;p&gt;</w:t>
      </w:r>
      <w:r>
        <w:rPr>
          <w:sz w:val="32"/>
          <w:szCs w:val="32"/>
        </w:rPr>
        <w:t>段落二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阿兰最初只是作为一名护士加入了医院，她温柔善良，很快就赢得了同事们的一致好评。但她内心深处隐藏着一份复杂的情感，这份情感与她对云翎的爱情交织在一起。两人之间再次擦出火花，但他们都知道，要跨过彼此的心墙并非易事。于是，他们选择保持距离，却无法完全割断联系。</w:t>
      </w:r>
      <w:r>
        <w:rPr>
          <w:sz w:val="32"/>
          <w:szCs w:val="32"/>
        </w:rPr>
        <w:t>&lt;/p&gt;&lt;p&gt;&lt;img src="/static-img/3Cpb1kWZi_BJb5Bu-KH8WX00UUf2Ngw2ayJAgZwxMzeoZF_YqY2ciW7Ub1F0Djt45BNJ5QhEQAr_BDHO5d31TmsLPKgnx1HZKZSYTWbgGDx1aFu4tmIIN3zUtWm_evzPfH59k8MWbBtKNDmwsX4sBJe9SfOQ7F6rE4H5vnDTMKUWz06YPnWLozcus9pnscsd.jpg"&gt;&lt;/p&gt;&lt;p&gt;</w:t>
      </w:r>
      <w:r>
        <w:rPr>
          <w:sz w:val="32"/>
          <w:szCs w:val="32"/>
        </w:rPr>
        <w:t>段落三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流逝，云翎和阿兰渐渐适应新的生活，并且各自找到了新的方向。不过，每当夜幕降临，他们都会无意识地回到那个小镇，那里的风景和气息依旧能够唤起他们共同的回忆。在那些宁静之夜，他们会独自一人站在窗前，看着月亮下那片遥远的小镇，仿佛可以听到彼此的心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在一次偶然的情况下，云翎发现了一封未寄出的信，是阿兰写给他的。她写道，无论何时何地，只要有你，我就不会放弃追寻幸福。而这一切，都发生在她的生命即将转折点之前。那封信成为了他们之间最后的一根线，将两颗心拉向同一条轨迹上。</w:t>
      </w:r>
      <w:r>
        <w:rPr>
          <w:sz w:val="32"/>
          <w:szCs w:val="32"/>
        </w:rPr>
        <w:t>&lt;/p&gt;&lt;p&gt;segment five:&lt;/p&gt;&lt;p&gt;</w:t>
      </w:r>
      <w:r>
        <w:rPr>
          <w:sz w:val="32"/>
          <w:szCs w:val="32"/>
        </w:rPr>
        <w:t>最终，在一次突如其来的自然灾害中，小镇受损严重，而这个时候，</w:t>
      </w:r>
      <w:r>
        <w:rPr>
          <w:sz w:val="32"/>
          <w:szCs w:val="32"/>
        </w:rPr>
        <w:t>.cloud and snow.</w:t>
      </w:r>
      <w:r>
        <w:rPr>
          <w:sz w:val="32"/>
          <w:szCs w:val="32"/>
        </w:rPr>
        <w:t>再次成为连接两个人的桥梁。当救援队伍到达小镇时，不幸的是，小镇居民中的许多人失去了家园，其中包括</w:t>
      </w:r>
      <w:r>
        <w:rPr>
          <w:sz w:val="32"/>
          <w:szCs w:val="32"/>
        </w:rPr>
        <w:t xml:space="preserve">cloud </w:t>
      </w:r>
      <w:r>
        <w:rPr>
          <w:sz w:val="32"/>
          <w:szCs w:val="32"/>
        </w:rPr>
        <w:t>和</w:t>
      </w:r>
      <w:r>
        <w:rPr>
          <w:sz w:val="32"/>
          <w:szCs w:val="32"/>
        </w:rPr>
        <w:t xml:space="preserve">alan </w:t>
      </w:r>
      <w:r>
        <w:rPr>
          <w:sz w:val="32"/>
          <w:szCs w:val="32"/>
        </w:rPr>
        <w:t>亲朋好友。在这场悲剧中，他们重新认识到了生命的珍贵，也明白了真正重要的是人们之间的情谊而非世俗上的成功与失败。</w:t>
      </w:r>
      <w:r>
        <w:rPr>
          <w:sz w:val="32"/>
          <w:szCs w:val="32"/>
        </w:rPr>
        <w:t>&lt;/p&gt;&lt;p&gt;segment six:&lt;/p&gt;&lt;p&gt;</w:t>
      </w:r>
      <w:r>
        <w:rPr>
          <w:sz w:val="32"/>
          <w:szCs w:val="32"/>
        </w:rPr>
        <w:t>经过多年的岁月沉淀，当年</w:t>
      </w:r>
      <w:r>
        <w:rPr>
          <w:sz w:val="32"/>
          <w:szCs w:val="32"/>
        </w:rPr>
        <w:t xml:space="preserve">cloud </w:t>
      </w:r>
      <w:r>
        <w:rPr>
          <w:sz w:val="32"/>
          <w:szCs w:val="32"/>
        </w:rPr>
        <w:t>和</w:t>
      </w:r>
      <w:r>
        <w:rPr>
          <w:sz w:val="32"/>
          <w:szCs w:val="32"/>
        </w:rPr>
        <w:t xml:space="preserve">alan </w:t>
      </w:r>
      <w:r>
        <w:rPr>
          <w:sz w:val="32"/>
          <w:szCs w:val="32"/>
        </w:rPr>
        <w:t>的故事已经成为历史，而</w:t>
      </w:r>
      <w:r>
        <w:rPr>
          <w:sz w:val="32"/>
          <w:szCs w:val="32"/>
        </w:rPr>
        <w:t xml:space="preserve">cloud </w:t>
      </w:r>
      <w:r>
        <w:rPr>
          <w:sz w:val="32"/>
          <w:szCs w:val="32"/>
        </w:rPr>
        <w:t>在江湖上也逐渐走出了昔日的地步。他学会了放下，以一种更加宽广、平静的心去面对一切。他知道，即使是最美好的东西，也终将散去，但正是这种知足常乐才使我们能够活得更久更好。而对于那些还未找到属于自己的方向的人来说，可以从</w:t>
      </w:r>
      <w:r>
        <w:rPr>
          <w:sz w:val="32"/>
          <w:szCs w:val="32"/>
        </w:rPr>
        <w:t xml:space="preserve">cloud </w:t>
      </w:r>
      <w:r>
        <w:rPr>
          <w:sz w:val="32"/>
          <w:szCs w:val="32"/>
        </w:rPr>
        <w:t>的故事中学到一些坚持不懈、勇敢面对困难以及永不言弃的情操吧！</w:t>
      </w:r>
      <w:r>
        <w:rPr>
          <w:sz w:val="32"/>
          <w:szCs w:val="32"/>
        </w:rPr>
        <w:t>&lt;/p&gt;&lt;p&gt;&lt;a href = "/doc/698141-</w:t>
      </w:r>
      <w:r>
        <w:rPr>
          <w:sz w:val="32"/>
          <w:szCs w:val="32"/>
        </w:rPr>
        <w:t>千山暮雪番外江湖恩怨千山暮雪的深沉情仇</w:t>
      </w:r>
      <w:r>
        <w:rPr>
          <w:sz w:val="32"/>
          <w:szCs w:val="32"/>
        </w:rPr>
        <w:t>.doc" rel="alternate" download="698141-</w:t>
      </w:r>
      <w:r>
        <w:rPr>
          <w:sz w:val="32"/>
          <w:szCs w:val="32"/>
        </w:rPr>
        <w:t>千山暮雪番外江湖恩怨千山暮雪的深沉情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