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强迫学生学生被英语老师强制按在地上抄写一节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会选择这种极端手段？</w:t>
      </w:r>
      <w:r>
        <w:rPr>
          <w:sz w:val="32"/>
          <w:szCs w:val="32"/>
        </w:rPr>
        <w:t>&lt;/p&gt;&lt;p&gt;&lt;img src="/static-img/6HDbFaKRbLx1hLLFBh1g4YPigJ3kppyGxsvJ1FlTTP248vWBvwJOIxKboqxx6nQu.jpg"&gt;&lt;/p&gt;&lt;p&gt;</w:t>
      </w:r>
      <w:r>
        <w:rPr>
          <w:sz w:val="32"/>
          <w:szCs w:val="32"/>
        </w:rPr>
        <w:t>在一个普通的高中校园里，有一位名叫李明的学生。他的英语成绩一直不理想，总是处于班级末尾。他尝试了各种方法来提高自己的英语水平，但似乎一切努力都无济于事。直到有一天，他决定采取一种特别的手段——把英语老师按在地上抄了一节课。</w:t>
      </w:r>
      <w:r>
        <w:rPr>
          <w:sz w:val="32"/>
          <w:szCs w:val="32"/>
        </w:rPr>
        <w:t>&lt;/p&gt;&lt;p&gt;</w:t>
      </w:r>
      <w:r>
        <w:rPr>
          <w:sz w:val="32"/>
          <w:szCs w:val="32"/>
        </w:rPr>
        <w:t>这是怎么发生的？</w:t>
      </w:r>
      <w:r>
        <w:rPr>
          <w:sz w:val="32"/>
          <w:szCs w:val="32"/>
        </w:rPr>
        <w:t>&lt;/p&gt;&lt;p&gt;&lt;img src="/static-img/KWA_Kkapb76kcwwK58JnOIPigJ3kppyGxsvJ1FlTTP2umx8LAXfQMDHJeuTW1nmFQauVfM_dFyS0QK2hTuDq2tB8abl_4aw9Guj5cVGa9tGhx89w4TI4WBCedohLtLRAFPDhRQMQ1RL6MoUtM_0kv-PpslUoDpLKltJ_vAAqu4NeB2xhXXAFH5axnNSfoPbS6oace7pbiSnmsBS4QO060A.jpg"&gt;&lt;/p&gt;&lt;p&gt;</w:t>
      </w:r>
      <w:r>
        <w:rPr>
          <w:sz w:val="32"/>
          <w:szCs w:val="32"/>
        </w:rPr>
        <w:t>李明对自己的一切努力感到绝望，所以他开始寻找其他解决问题的方法。在一次偶然机会下，他听说过一种传言，说如果某人能够让自己的老师亲自体验一下他们学习过程中的困难，那么这个老师将会理解并支持他们。这项传言在网上流传开来，并被很多学生当作是解决问题的一个奇迹般的办法。</w:t>
      </w:r>
      <w:r>
        <w:rPr>
          <w:sz w:val="32"/>
          <w:szCs w:val="32"/>
        </w:rPr>
        <w:t>&lt;/p&gt;&lt;p&gt;</w:t>
      </w:r>
      <w:r>
        <w:rPr>
          <w:sz w:val="32"/>
          <w:szCs w:val="32"/>
        </w:rPr>
        <w:t>但是，这种做法是否合理？</w:t>
      </w:r>
      <w:r>
        <w:rPr>
          <w:sz w:val="32"/>
          <w:szCs w:val="32"/>
        </w:rPr>
        <w:t>&lt;/p&gt;&lt;p&gt;&lt;img src="/static-img/Rp5DkMpcRXYTwh8NSdGSfoPigJ3kppyGxsvJ1FlTTP2umx8LAXfQMDHJeuTW1nmFQauVfM_dFyS0QK2hTuDq2tB8abl_4aw9Guj5cVGa9tGhx89w4TI4WBCedohLtLRAFPDhRQMQ1RL6MoUtM_0kv-PpslUoDpLKltJ_vAAqu4NeB2xhXXAFH5axnNSfoPbS6oace7pbiSnmsBS4QO060A.jpg"&gt;&lt;/p&gt;&lt;p&gt;</w:t>
      </w:r>
      <w:r>
        <w:rPr>
          <w:sz w:val="32"/>
          <w:szCs w:val="32"/>
        </w:rPr>
        <w:t>尽管这个想法看起来有些荒谬，但对于像李明这样的学生来说，它似乎成为了最后一根稻草。所以，在学校图书馆的一角，李明悄悄地准备好了他的计划。他知道这不是一个好主意，但他实在无法再忍受那些无休止的问题和批评了。</w:t>
      </w:r>
      <w:r>
        <w:rPr>
          <w:sz w:val="32"/>
          <w:szCs w:val="32"/>
        </w:rPr>
        <w:t>&lt;/p&gt;&lt;p&gt;</w:t>
      </w:r>
      <w:r>
        <w:rPr>
          <w:sz w:val="32"/>
          <w:szCs w:val="32"/>
        </w:rPr>
        <w:t>结果如何？</w:t>
      </w:r>
      <w:r>
        <w:rPr>
          <w:sz w:val="32"/>
          <w:szCs w:val="32"/>
        </w:rPr>
        <w:t>&lt;/p&gt;&lt;p&gt;&lt;img src="/static-img/6CCi0IvZZDVAjB_LZZefj4PigJ3kppyGxsvJ1FlTTP2umx8LAXfQMDHJeuTW1nmFQauVfM_dFyS0QK2hTuDq2tB8abl_4aw9Guj5cVGa9tGhx89w4TI4WBCedohLtLRAFPDhRQMQ1RL6MoUtM_0kv-PpslUoDpLKltJ_vAAqu4NeB2xhXXAFH5axnNSfoPbS6oace7pbiSnmsBS4QO060A.jpg"&gt;&lt;/p&gt;&lt;p&gt;</w:t>
      </w:r>
      <w:r>
        <w:rPr>
          <w:sz w:val="32"/>
          <w:szCs w:val="32"/>
        </w:rPr>
        <w:t>就在一个平静的下午，李明终于鼓起勇气走进教室。当所有人都以为他只是要去参加体育课时，他却突然扑向了正在黑板前讲解着英文单词表格的大二英语教师张老师。整个教室陷入了一片混乱中，只有张老师惊讶而恐惧的声音回荡着：“你，你干什么？”随后，一系列匆忙而又充满紧张的情景展开：</w:t>
      </w:r>
      <w:r>
        <w:rPr>
          <w:sz w:val="32"/>
          <w:szCs w:val="32"/>
        </w:rPr>
        <w:t>&lt;/p&gt;&lt;p&gt;</w:t>
      </w:r>
      <w:r>
        <w:rPr>
          <w:sz w:val="32"/>
          <w:szCs w:val="32"/>
        </w:rPr>
        <w:t>张老师本能地想要躲避，但是身体已经被压得喘不过气来。</w:t>
      </w:r>
      <w:r>
        <w:rPr>
          <w:sz w:val="32"/>
          <w:szCs w:val="32"/>
        </w:rPr>
        <w:t>&lt;/p&gt;&lt;p&gt;</w:t>
      </w:r>
      <w:r>
        <w:rPr>
          <w:sz w:val="32"/>
          <w:szCs w:val="32"/>
        </w:rPr>
        <w:t>李明紧握着笔杆，眼神坚定，而且带有一丝悲哀。</w:t>
      </w:r>
      <w:r>
        <w:rPr>
          <w:sz w:val="32"/>
          <w:szCs w:val="32"/>
        </w:rPr>
        <w:t>&lt;/p&gt;&lt;p&gt;&lt;img src="/static-img/IfCGeUumdNijNwJCi7BGqIPigJ3kppyGxsvJ1FlTTP2umx8LAXfQMDHJeuTW1nmFQauVfM_dFyS0QK2hTuDq2tB8abl_4aw9Guj5cVGa9tGhx89w4TI4WBCedohLtLRAFPDhRQMQ1RL6MoUtM_0kv-PpslUoDpLKltJ_vAAqu4NeB2xhXXAFH5axnNSfoPbS6oace7pbiSnmsBS4QO060A.jpg"&gt;&lt;/p&gt;&lt;p&gt;</w:t>
      </w:r>
      <w:r>
        <w:rPr>
          <w:sz w:val="32"/>
          <w:szCs w:val="32"/>
        </w:rPr>
        <w:t>学生们纷纷屏息观察，他们既害怕，也好奇。</w:t>
      </w:r>
      <w:r>
        <w:rPr>
          <w:sz w:val="32"/>
          <w:szCs w:val="32"/>
        </w:rPr>
        <w:t>&lt;/p&gt;&lt;p&gt;</w:t>
      </w:r>
      <w:r>
        <w:rPr>
          <w:sz w:val="32"/>
          <w:szCs w:val="32"/>
        </w:rPr>
        <w:t>教练员急忙冲进教室，将事情制止并引导大家回到正常秩序。</w:t>
      </w:r>
      <w:r>
        <w:rPr>
          <w:sz w:val="32"/>
          <w:szCs w:val="32"/>
        </w:rPr>
        <w:t>&lt;/p&gt;&lt;p&gt;</w:t>
      </w:r>
      <w:r>
        <w:rPr>
          <w:sz w:val="32"/>
          <w:szCs w:val="32"/>
        </w:rPr>
        <w:t>之后发生了什么？</w:t>
      </w:r>
      <w:r>
        <w:rPr>
          <w:sz w:val="32"/>
          <w:szCs w:val="32"/>
        </w:rPr>
        <w:t>&lt;/p&gt;&lt;p&gt;</w:t>
      </w:r>
      <w:r>
        <w:rPr>
          <w:sz w:val="32"/>
          <w:szCs w:val="32"/>
        </w:rPr>
        <w:t>事件结束后，学校召开了紧急会议，对此次事件进行调查。在审讯过程中，除了针对涉事双方外，还包括所有见证者，以及任何可能提供线索的人。而最终，这个事件成为了一场关于教育、沟通和理解之间关系深刻探讨的话题。不仅如此，它还为学校带来了新的教育改革方案，以确保每个孩子都能得到公平和有效的地理学指导。</w:t>
      </w:r>
      <w:r>
        <w:rPr>
          <w:sz w:val="32"/>
          <w:szCs w:val="32"/>
        </w:rPr>
        <w:t>&lt;/p&gt;&lt;p&gt;</w:t>
      </w:r>
      <w:r>
        <w:rPr>
          <w:sz w:val="32"/>
          <w:szCs w:val="32"/>
        </w:rPr>
        <w:t>最后，这件事给我们上了很大的教训吗？</w:t>
      </w:r>
      <w:r>
        <w:rPr>
          <w:sz w:val="32"/>
          <w:szCs w:val="32"/>
        </w:rPr>
        <w:t>&lt;/p&gt;&lt;p&gt;</w:t>
      </w:r>
      <w:r>
        <w:rPr>
          <w:sz w:val="32"/>
          <w:szCs w:val="32"/>
        </w:rPr>
        <w:t>通过这次事件，我们明白了：虽然有时候我们的行为可能看起来非常荒谬或极端，但它往往反映出我们内心深处渴望得到改变、希望获得帮助或需要找到一种新途径的问题。如果我们能够用开放的心态去理解这些动机，并以同情心去接纳它们，我们就可以从中学到更多，从而更好地帮助每个人发展成长。</w:t>
      </w:r>
      <w:r>
        <w:rPr>
          <w:sz w:val="32"/>
          <w:szCs w:val="32"/>
        </w:rPr>
        <w:t>&lt;/p&gt;&lt;p&gt;&lt;a href = "/doc/698261-</w:t>
      </w:r>
      <w:r>
        <w:rPr>
          <w:sz w:val="32"/>
          <w:szCs w:val="32"/>
        </w:rPr>
        <w:t>英语老师强迫学生学生被英语老师强制按在地上抄写一节课的故事</w:t>
      </w:r>
      <w:r>
        <w:rPr>
          <w:sz w:val="32"/>
          <w:szCs w:val="32"/>
        </w:rPr>
        <w:t>.doc" rel="alternate" download="698261-</w:t>
      </w:r>
      <w:r>
        <w:rPr>
          <w:sz w:val="32"/>
          <w:szCs w:val="32"/>
        </w:rPr>
        <w:t>英语老师强迫学生学生被英语老师强制按在地上抄写一节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