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界勾心斗角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控权力一位女助理如何染指首席总裁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的竞争中，有一条不为人知的法则：权力总是倾向于被掌握者。《掌控权力：一位女助理如何染指首席总裁的梦想》是一篇揭示这一法则背后的故事。</w:t>
      </w:r>
      <w:r>
        <w:rPr>
          <w:sz w:val="32"/>
          <w:szCs w:val="32"/>
        </w:rPr>
        <w:t>&lt;/p&gt;&lt;p&gt;&lt;img src="/static-img/XH-QjngY5lZ_PalGOq-aBVq1kjegzSbf8BVB9yUBSqbD_A1ZdrQN9AqaWpq9A0-e.jpg"&gt;&lt;/p&gt;&lt;p&gt;</w:t>
      </w:r>
      <w:r>
        <w:rPr>
          <w:sz w:val="32"/>
          <w:szCs w:val="32"/>
        </w:rPr>
        <w:t>在某家大型企业，李明以其出色的管理能力和深厚的人脉，被任命为公司的首席总裁。他有着雄心勃勃地想要扩张公司业务，同时也对内部管理进行改革。不过，这一切似乎都面临着一个巨大的挑战——他的继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一位叫做王丽的小助理走上了舞台。她一直默默无闻，但她对工作的热情和勤奋赢得了上司的一份信任。在一次偶然的机会下，她被委以重任——负责处理重要客户关系。王丽利用这一机会，不仅处理了所有来访客户，还独自解决了一次重大危机，从而让公司避免了数百万美元的损失。</w:t>
      </w:r>
      <w:r>
        <w:rPr>
          <w:sz w:val="32"/>
          <w:szCs w:val="32"/>
        </w:rPr>
        <w:t>&lt;/p&gt;&lt;p&gt;&lt;img src="/static-img/AcjG0VSKqyEIRfG4hJ9JBVq1kjegzSbf8BVB9yUBSqY3AY5n1L2oioFZEq6Ovpq2ysR6TklzbQB72NElJ2ZQRI7bYXQ-LXlfy5fMtAbAAuw4bGJOnsEOPRndXVsMQHrq0P0Guzj12tNY7hJjwRYMBPjb53favmxrd0JWRN42NVtV5hDxreZp19wE5IZ3J831d9AZ_Zcxt4FDxv1VSZ5raw.jpg"&gt;&lt;/p&gt;&lt;p&gt;</w:t>
      </w:r>
      <w:r>
        <w:rPr>
          <w:sz w:val="32"/>
          <w:szCs w:val="32"/>
        </w:rPr>
        <w:t>随着时间推移，王丽逐渐成为公司不可或缺的一部分，她的手腕越来越敏捷，她能够洞察市场趋势，并提出创新的策略。她的这种能力引起了首席总裁李明注意，而他开始将更多责任交由她处理。在一次关键会议上，由于李明突发疾病，王丽不得不临时顶替他主持会议。她毫不犹豫地展现出自己的领导魅力，成功完成了谈判并签署了一笔价值数亿的大单合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无论是在公开还是私下场合，都有人提起“染指”这个词语。这不是指任何形式的情色行为，而是商界中一种更隐晦但却更加致命的手段。一位高级员工通过与首席执行官建立特殊关系，不断获取其信任，最终夺取其位置。这正是发生在我们所说的这段故事中的情况。而且，就像真实案例中的许多女性一样，尽管她们可能没有直接涉及到“染指”，但是她们凭借自身卓越表现、智慧和决策，为自己赢得了尊重与认可，最终甚至改变了他们的事业轨迹。</w:t>
      </w:r>
      <w:r>
        <w:rPr>
          <w:sz w:val="32"/>
          <w:szCs w:val="32"/>
        </w:rPr>
        <w:t>&lt;/p&gt;&lt;p&gt;&lt;img src="/static-img/bi-1zzGbrJBxMeNAfzULo1q1kjegzSbf8BVB9yUBSqY3AY5n1L2oioFZEq6Ovpq2ysR6TklzbQB72NElJ2ZQRI7bYXQ-LXlfy5fMtAbAAuw4bGJOnsEOPRndXVsMQHrq0P0Guzj12tNY7hJjwRYMBPjb53favmxrd0JWRN42NVtV5hDxreZp19wE5IZ3J831d9AZ_Zcxt4FDxv1VSZ5raw.png"&gt;&lt;/p&gt;&lt;p&gt;</w:t>
      </w:r>
      <w:r>
        <w:rPr>
          <w:sz w:val="32"/>
          <w:szCs w:val="32"/>
        </w:rPr>
        <w:t>然而，在这个过程中，也存在一些暗流涌动。一种说法是，“如果你想要达到巅峰，你必须准备好付出代价。”对于那些追求权力的个体来说，这句话尤其具有吸引力。但对于那些渴望实现真正成就的人来说，这是一个需要深思熟虑的问题，因为权力的游戏往往伴随着道德上的牺牲，以及人际关系上的破裂。而对于像王丽这样的幸运儿来说，他们能否保持原有的良心，同时实现自己的梦想，是值得我们继续观察和思考的话题之一。</w:t>
      </w:r>
      <w:r>
        <w:rPr>
          <w:sz w:val="32"/>
          <w:szCs w:val="32"/>
        </w:rPr>
        <w:t>&lt;/p&gt;&lt;p&gt;&lt;a href = "/doc/698311-</w:t>
      </w:r>
      <w:r>
        <w:rPr>
          <w:sz w:val="32"/>
          <w:szCs w:val="32"/>
        </w:rPr>
        <w:t>商界勾心斗角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控权力一位女助理如何染指首席总裁的梦想</w:t>
      </w:r>
      <w:r>
        <w:rPr>
          <w:sz w:val="32"/>
          <w:szCs w:val="32"/>
        </w:rPr>
        <w:t>.doc" rel="alternate" download="698311-</w:t>
      </w:r>
      <w:r>
        <w:rPr>
          <w:sz w:val="32"/>
          <w:szCs w:val="32"/>
        </w:rPr>
        <w:t>商界勾心斗角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控权力一位女助理如何染指首席总裁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