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我是如何在一把舒适的国产品牌沙发上度过了一个甜美的午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给自己一点休息时间，找了一把国产午睡客厅沙发坐下来放松。坐在这儿，感觉仿佛整个世界都静了下来，只有我的呼吸声和沙发上的轻微颤动打破了宁静。</w:t>
      </w:r>
      <w:r>
        <w:rPr>
          <w:sz w:val="32"/>
          <w:szCs w:val="32"/>
        </w:rPr>
        <w:t>&lt;/p&gt;&lt;p&gt;&lt;img src="/static-img/b0o0Y7m0GcVJ46wjbWH-gjJgWf6-nI0QPybvAaZfR957sEkn188Vb1smNZs1Mbk-.jpg"&gt;&lt;/p&gt;&lt;p&gt;</w:t>
      </w:r>
      <w:r>
        <w:rPr>
          <w:sz w:val="32"/>
          <w:szCs w:val="32"/>
        </w:rPr>
        <w:t>我选择的是一款设计感十足的国产产品，它不仅外观时尚大方，而且材质舒适耐用。它是我们家客厅里的一道亮丽风景线，无论是在与家人相聚的日子还是独自一人想要沉浸在书本中的时候，都能成为我心目中理想的休憩之地。</w:t>
      </w:r>
      <w:r>
        <w:rPr>
          <w:sz w:val="32"/>
          <w:szCs w:val="32"/>
        </w:rPr>
        <w:t>&lt;/p&gt;&lt;p&gt;30</w:t>
      </w:r>
      <w:r>
        <w:rPr>
          <w:sz w:val="32"/>
          <w:szCs w:val="32"/>
        </w:rPr>
        <w:t>分钟，这个短暂而又充实的时间，让我体会到了“生活”真正意义上的美好。我闭上眼睛，任由思绪飘向遥远的地方，或许是那片初夏时节的小草丛，或许是冬日里的雪花纷飞。而实际上，我却在这里享受着一种难以言喻的心灵释放。</w:t>
      </w:r>
      <w:r>
        <w:rPr>
          <w:sz w:val="32"/>
          <w:szCs w:val="32"/>
        </w:rPr>
        <w:t>&lt;/p&gt;&lt;p&gt;&lt;img src="/static-img/osfvuuHv5wphZwrNQl7HATJgWf6-nI0QPybvAaZfR948HVp6nCpzGOJjWLzDaGFclHy9U0h7YJuV4AHoNW14uWekPm1QAErl7qf-njwik2QiDLD5vJqOZMrPb0B2wWIOP9go63wkGHIM8V6CpmbdP3kXJAIIJ1jmV3Yw0Qo-4z8eu6zZXkBMsUQswfHutXuhChJyAfMnCUmtMSIBpfSnAw.jpg"&gt;&lt;/p&gt;&lt;p&gt;</w:t>
      </w:r>
      <w:r>
        <w:rPr>
          <w:sz w:val="32"/>
          <w:szCs w:val="32"/>
        </w:rPr>
        <w:t>当我的意识开始回归现实时，我发现周围环境发生了变化——阳光已经从窗户边缓缓滑落到地面，而天空中，那朵曾经高悬的大白云已被晚霞染成了粉红色。在这个过程中，没有任何手机铃声或其他干扰让我分散注意力，因为这背后，是一位熟练工匠精心打造出来的国产品牌沙发，它承载着对质量和品质追求最深层次的情感投入。</w:t>
      </w:r>
      <w:r>
        <w:rPr>
          <w:sz w:val="32"/>
          <w:szCs w:val="32"/>
        </w:rPr>
        <w:t>&lt;/p&gt;&lt;p&gt;</w:t>
      </w:r>
      <w:r>
        <w:rPr>
          <w:sz w:val="32"/>
          <w:szCs w:val="32"/>
        </w:rPr>
        <w:t>尽管只是一场简单的午睡，但这种体验让我对那些平凡事物多了一份敬意，对生活中的每一次停歇多了一份珍惜。因为，在这样的瞬间，我们明白：无论如何奋斗，都需要有这样一种力量来支撑我们的精神世界。这份力量来自于那些细腻、温暖、贴近生活的人文情怀——正如这张国产午睡客厅沙发所展现出的那样。</w:t>
      </w:r>
      <w:r>
        <w:rPr>
          <w:sz w:val="32"/>
          <w:szCs w:val="32"/>
        </w:rPr>
        <w:t>&lt;/p&gt;&lt;p&gt;&lt;img src="/static-img/y2HjFNBn4Kh-5azNZGmlUDJgWf6-nI0QPybvAaZfR948HVp6nCpzGOJjWLzDaGFclHy9U0h7YJuV4AHoNW14uWekPm1QAErl7qf-njwik2QiDLD5vJqOZMrPb0B2wWIOP9go63wkGHIM8V6CpmbdP3kXJAIIJ1jmV3Yw0Qo-4z8eu6zZXkBMsUQswfHutXuhChJyAfMnCUmtMSIBpfSnAw.jpg"&gt;&lt;/p&gt;&lt;p&gt;&lt;a href = "/doc/698442-</w:t>
      </w:r>
      <w:r>
        <w:rPr>
          <w:sz w:val="32"/>
          <w:szCs w:val="32"/>
        </w:rPr>
        <w:t>国产午睡客厅沙发</w:t>
      </w:r>
      <w:r>
        <w:rPr>
          <w:sz w:val="32"/>
          <w:szCs w:val="32"/>
        </w:rPr>
        <w:t>30</w:t>
      </w:r>
      <w:r>
        <w:rPr>
          <w:sz w:val="32"/>
          <w:szCs w:val="32"/>
        </w:rPr>
        <w:t>分钟我是如何在一把舒适的国产品牌沙发上度过了一个甜美的午后时光</w:t>
      </w:r>
      <w:r>
        <w:rPr>
          <w:sz w:val="32"/>
          <w:szCs w:val="32"/>
        </w:rPr>
        <w:t>.doc" rel="alternate" download="698442-</w:t>
      </w:r>
      <w:r>
        <w:rPr>
          <w:sz w:val="32"/>
          <w:szCs w:val="32"/>
        </w:rPr>
        <w:t>国产午睡客厅沙发</w:t>
      </w:r>
      <w:r>
        <w:rPr>
          <w:sz w:val="32"/>
          <w:szCs w:val="32"/>
        </w:rPr>
        <w:t>30</w:t>
      </w:r>
      <w:r>
        <w:rPr>
          <w:sz w:val="32"/>
          <w:szCs w:val="32"/>
        </w:rPr>
        <w:t>分钟我是如何在一把舒适的国产品牌沙发上度过了一个甜美的午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