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精选故事古典恐怖短篇小说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典恐怖的源泉</w:t>
      </w:r>
      <w:r>
        <w:rPr>
          <w:sz w:val="32"/>
          <w:szCs w:val="32"/>
        </w:rPr>
        <w:t>&lt;/p&gt;&lt;p&gt;&lt;img src="/static-img/MftrsmdXNEibZ--wrTBqUKvLm0D1pSROZY_64JILmJ-HFqDIijAceoxmnCw_ntPL.jpg"&gt;&lt;/p&gt;&lt;p&gt;</w:t>
      </w:r>
      <w:r>
        <w:rPr>
          <w:sz w:val="32"/>
          <w:szCs w:val="32"/>
        </w:rPr>
        <w:t>是不是每个故事都有它的真实来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是一部在中国文学史上留下深刻印记的短篇小说集。它由清代作家蒲松龄所著，收录了许多以幽默、奇幻、讽刺等多种风格构成的小说。这些作品不仅体现了作者对民间传说和社会现实的深刻洞察，也为后世文学创作提供了丰富的素材。</w:t>
      </w:r>
      <w:r>
        <w:rPr>
          <w:sz w:val="32"/>
          <w:szCs w:val="32"/>
        </w:rPr>
        <w:t>&lt;/p&gt;&lt;p&gt;&lt;img src="/static-img/thTU8OVL9bZyFwK0vimnjKvLm0D1pSROZY_64JILmJ-xstRoaYRXsJrXyU5-RG-be0JSgCSwY6qUIgb34r_ATPH2ZOWZpkPfETGODLqCOTa1Nlj4mttYOOHCQWuqFcaExbM-0FZqYPEvh3oUI18gU0wF_l16FLXHw7PyfesvDC7HrBMDLdKJXewOtI0XQpk_.jpeg"&gt;&lt;/p&gt;&lt;p&gt;</w:t>
      </w:r>
      <w:r>
        <w:rPr>
          <w:sz w:val="32"/>
          <w:szCs w:val="32"/>
        </w:rPr>
        <w:t>这些故事背后的灵感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蒲松龄在编撰《聊斋志异》时，既吸收了大量民间传说的精华，又融入了自己独特的人生观和哲学思想。他的笔下充满了鬼怪狐仙，但他并没有简单地描绘出一幅黑白分明的世界，而是通过这些形象来反映人性的复杂性和社会的问题。他善于从日常生活中挖掘出来各种各样的趣味性材料，将它们艺术加工，变成了具有启发意义的小说。</w:t>
      </w:r>
      <w:r>
        <w:rPr>
          <w:sz w:val="32"/>
          <w:szCs w:val="32"/>
        </w:rPr>
        <w:t>&lt;/p&gt;&lt;p&gt;&lt;img src="/static-img/lwqCIgJWyJZSY-YhEeFFc6vLm0D1pSROZY_64JILmJ-xstRoaYRXsJrXyU5-RG-be0JSgCSwY6qUIgb34r_ATPH2ZOWZpkPfETGODLqCOTa1Nlj4mttYOOHCQWuqFcaExbM-0FZqYPEvh3oUI18gU0wF_l16FLXHw7PyfesvDC7HrBMDLdKJXewOtI0XQpk_.jpeg"&gt;&lt;/p&gt;&lt;p&gt;</w:t>
      </w:r>
      <w:r>
        <w:rPr>
          <w:sz w:val="32"/>
          <w:szCs w:val="32"/>
        </w:rPr>
        <w:t>为什么《聊斋志异》能够经久不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的魅力之一就在于其超越时代的主题。这部作品中的很多故事虽然写于数百年前，但其探讨的人性弱点，如贪婪、骄傲、虚伪等，却依然与现代人息息相关。在当今这个快速发展、高度竞争化的大环境中，这些永恒的话题仍旧让读者感到震撼和思考。</w:t>
      </w:r>
      <w:r>
        <w:rPr>
          <w:sz w:val="32"/>
          <w:szCs w:val="32"/>
        </w:rPr>
        <w:t>&lt;/p&gt;&lt;p&gt;&lt;img src="/static-img/m3n1Vh5cwuu4UsQQxHT4y6vLm0D1pSROZY_64JILmJ-xstRoaYRXsJrXyU5-RG-be0JSgCSwY6qUIgb34r_ATPH2ZOWZpkPfETGODLqCOTa1Nlj4mttYOOHCQWuqFcaExbM-0FZqYPEvh3oUI18gU0wF_l16FLXHw7PyfesvDC7HrBMDLdKJXewOtI0XQpk_.jpeg"&gt;&lt;/p&gt;&lt;p&gt;</w:t>
      </w:r>
      <w:r>
        <w:rPr>
          <w:sz w:val="32"/>
          <w:szCs w:val="32"/>
        </w:rPr>
        <w:t>我们可以从哪些方面去了解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《聊斋志异》，我们首先需要了解它所处的地理历史背景以及当时社会文化状况。这部小说集涵盖了广泛的情节，从古代神话到日常琐事，再到政治斗争，每一个角落都蕴含着丰富的情感与智慧。同时，我们也应该注意到作者对于人物心理描写的手法，以及如何巧妙地将恐怖元素融入到了轻松愉快的情节之中，这无疑增添了一份阅读乐趣。</w:t>
      </w:r>
      <w:r>
        <w:rPr>
          <w:sz w:val="32"/>
          <w:szCs w:val="32"/>
        </w:rPr>
        <w:t>&lt;/p&gt;&lt;p&gt;&lt;img src="/static-img/7pPEffO0xNscmc-ScaGgzavLm0D1pSROZY_64JILmJ-xstRoaYRXsJrXyU5-RG-be0JSgCSwY6qUIgb34r_ATPH2ZOWZpkPfETGODLqCOTa1Nlj4mttYOOHCQWuqFcaExbM-0FZqYPEvh3oUI18gU0wF_l16FLXHw7PyfesvDC7HrBMDLdKJXewOtI0XQpk_.png"&gt;&lt;/p&gt;&lt;p&gt;</w:t>
      </w:r>
      <w:r>
        <w:rPr>
          <w:sz w:val="32"/>
          <w:szCs w:val="32"/>
        </w:rPr>
        <w:t>如何将《聊斋志异》的精神内核应用于现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迅速变化的心态与环境，《聊斋志异》提醒我们保持警觉，同时也鼓励我们寻找生活中的美好之处，不断自我提升。在遇到困难或挑战时，我们可以借鉴书中的智慧，用一种积极主动的心态去面对问题，并尽可能找到解决问题的一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谈谈你对这本书有什么看法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聊斋志异》是一本值得细细品味的地方文艺小说，它不仅为后来的文学家们提供了一大批宝贵素材，更成为了一段时间里人们心目中的文化象征。而对于那些追求更高层次生活质量的人来说，无论是在知识上的扩展还是情感上的共鸣，都能在阅读过程中获得巨大的收益。如果你还未接触过这种类型的小说，那么现在就开始你的旅程吧，或许会发现意想不到的一番乐趣！</w:t>
      </w:r>
      <w:r>
        <w:rPr>
          <w:sz w:val="32"/>
          <w:szCs w:val="32"/>
        </w:rPr>
        <w:t>&lt;/p&gt;&lt;p&gt;&lt;a href = "/doc/698520-</w:t>
      </w:r>
      <w:r>
        <w:rPr>
          <w:sz w:val="32"/>
          <w:szCs w:val="32"/>
        </w:rPr>
        <w:t>聊斋志异精选故事古典恐怖短篇小说集</w:t>
      </w:r>
      <w:r>
        <w:rPr>
          <w:sz w:val="32"/>
          <w:szCs w:val="32"/>
        </w:rPr>
        <w:t>.doc" rel="alternate" download="698520-</w:t>
      </w:r>
      <w:r>
        <w:rPr>
          <w:sz w:val="32"/>
          <w:szCs w:val="32"/>
        </w:rPr>
        <w:t>聊斋志异精选故事古典恐怖短篇小说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