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要你独属我全文免费阅读</w:t>
      </w:r>
      <w:r>
        <w:rPr>
          <w:sz w:val="48"/>
          <w:szCs w:val="48"/>
        </w:rPr>
        <w:t>-</w:t>
      </w:r>
      <w:r>
        <w:rPr>
          <w:sz w:val="48"/>
          <w:szCs w:val="48"/>
        </w:rPr>
        <w:t>我的故事赠予你的独家首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故事，赠予你的独家首播</w:t>
      </w:r>
      <w:r>
        <w:rPr>
          <w:sz w:val="32"/>
          <w:szCs w:val="32"/>
        </w:rPr>
        <w:t>&lt;/p&gt;&lt;p&gt;&lt;img src="/static-img/UfuwpiNxNPglwqejqnqYc6Pj0xrDwTPBee4McSKty-Ybarix86ah9euHUIS66HlQ.jpg"&gt;&lt;/p&gt;&lt;p&gt;</w:t>
      </w:r>
      <w:r>
        <w:rPr>
          <w:sz w:val="32"/>
          <w:szCs w:val="32"/>
        </w:rPr>
        <w:t>在这个快节奏的世界里，每个人都追求个人的独特性和专属感。偏要你独属我全文免费阅读，这句话不仅是一种宣言，更是对每一位读者的承诺。在数字时代，我们可以通过网络平台，将我们的故事传递给无数的人们。但有时候，想要让这些故事更为珍贵，也许就需要一个特别的方式——让它成为一种特殊的礼物。</w:t>
      </w:r>
      <w:r>
        <w:rPr>
          <w:sz w:val="32"/>
          <w:szCs w:val="32"/>
        </w:rPr>
        <w:t>&lt;/p&gt;&lt;p&gt;</w:t>
      </w:r>
      <w:r>
        <w:rPr>
          <w:sz w:val="32"/>
          <w:szCs w:val="32"/>
        </w:rPr>
        <w:t>想象一下，当你收到一本书，是不是感觉到了某种特别？这可能是因为那本书是亲手挑选的，或许是作者亲笔签名的一份礼物。这份特殊感，就像是我们对读者说的“偏要你独属我全文免费阅读”，是一个深刻的情感表达。</w:t>
      </w:r>
      <w:r>
        <w:rPr>
          <w:sz w:val="32"/>
          <w:szCs w:val="32"/>
        </w:rPr>
        <w:t>&lt;/p&gt;&lt;p&gt;&lt;img src="/static-img/LuriF3bFbQIDEQ_s9BQdtKPj0xrDwTPBee4McSKty-bCOUbSba7xDZHviuZJSviHWPAWiX7Ebvg2qTbNsYDYyPl8lUnN1e8mx6I9TdBUXot7VTEmWCYARlYiXNwMsf4O6TW7pj9kXRMr6puzXF3wxPIPsYgqb_rJeeCtNCF5YcdlybKnXO_Gg_Y6OXWEVhqRml-qSD8eovni7KAVowmQPw.jpg"&gt;&lt;/p&gt;&lt;p&gt;</w:t>
      </w:r>
      <w:r>
        <w:rPr>
          <w:sz w:val="32"/>
          <w:szCs w:val="32"/>
        </w:rPr>
        <w:t>比如说，有一个年轻作家，他写了一部关于青春与梦想的小说。他希望能将这部作品分享给更多的人，但又不愿意让它被人随便看到。他决定在网上发布，但是他只允许每天访问一次的人才能免费阅读他的全文。这样做，不仅保护了他的作品，还增加了作品的稀缺价值，让那些能够领略其精彩的人感到幸运。</w:t>
      </w:r>
      <w:r>
        <w:rPr>
          <w:sz w:val="32"/>
          <w:szCs w:val="32"/>
        </w:rPr>
        <w:t>&lt;/p&gt;&lt;p&gt;</w:t>
      </w:r>
      <w:r>
        <w:rPr>
          <w:sz w:val="32"/>
          <w:szCs w:val="32"/>
        </w:rPr>
        <w:t>另一个例子来自于科技界，一位业余程序员创造了一款应用程序，该程序帮助用户发现他们可能喜欢但未曾注意到的新兴艺术家和音乐家的工作。此应用程序最初只是作为一个小项目进行测试，但由于其独特性，它迅速吸引了大量用户。开发者决定将该应用完全开源，并且允许任何人自由使用，同时也鼓励用户自己贡献内容，以此来扩大这一社区。</w:t>
      </w:r>
      <w:r>
        <w:rPr>
          <w:sz w:val="32"/>
          <w:szCs w:val="32"/>
        </w:rPr>
        <w:t>&lt;/p&gt;&lt;p&gt;&lt;img src="/static-img/SPuwtQaT09YrXdsKQrDHKqPj0xrDwTPBee4McSKty-bCOUbSba7xDZHviuZJSviHWPAWiX7Ebvg2qTbNsYDYyPl8lUnN1e8mx6I9TdBUXot7VTEmWCYARlYiXNwMsf4O6TW7pj9kXRMr6puzXF3wxPIPsYgqb_rJeeCtNCF5YcdlybKnXO_Gg_Y6OXWEVhqRml-qSD8eovni7KAVowmQPw.jpg"&gt;&lt;/p&gt;&lt;p&gt;</w:t>
      </w:r>
      <w:r>
        <w:rPr>
          <w:sz w:val="32"/>
          <w:szCs w:val="32"/>
        </w:rPr>
        <w:t>这样的行为，无疑体现出了“偏要你独属我全文免费阅读”的精神。而这种精神，不仅仅局限于文学或艺术领域，在商业、科技乃至教育等多个领域都有着广泛的应用。当我们在提供服务时，如果能够以一种更加个性化和私密化的手段去接触顾客，那么这种经历对于顾客来说会更加难忘，对于企业来说则是一个巨大的优势。</w:t>
      </w:r>
      <w:r>
        <w:rPr>
          <w:sz w:val="32"/>
          <w:szCs w:val="32"/>
        </w:rPr>
        <w:t>&lt;/p&gt;&lt;p&gt;</w:t>
      </w:r>
      <w:r>
        <w:rPr>
          <w:sz w:val="32"/>
          <w:szCs w:val="32"/>
        </w:rPr>
        <w:t>最后，让我们回到那个作家的故事中来。他的小说最终因为其独有的共鸣而成为了畅销书，而他也因此获得了更多机会去继续创作新的故事。不过，他从未忘记过当初那种对读者的承诺，那种“偏要你独属我全文免费阅读”的情怀，因为那才真正打动了人们的心灵。</w:t>
      </w:r>
      <w:r>
        <w:rPr>
          <w:sz w:val="32"/>
          <w:szCs w:val="32"/>
        </w:rPr>
        <w:t>&lt;/p&gt;&lt;p&gt;&lt;img src="/static-img/zEgDkAF8bpHlm93cgehwwKPj0xrDwTPBee4McSKty-bCOUbSba7xDZHviuZJSviHWPAWiX7Ebvg2qTbNsYDYyPl8lUnN1e8mx6I9TdBUXot7VTEmWCYARlYiXNwMsf4O6TW7pj9kXRMr6puzXF3wxPIPsYgqb_rJeeCtNCF5YcdlybKnXO_Gg_Y6OXWEVhqRml-qSD8eovni7KAVowmQPw.jpg"&gt;&lt;/p&gt;&lt;p&gt;&lt;a href = "/doc/698589-</w:t>
      </w:r>
      <w:r>
        <w:rPr>
          <w:sz w:val="32"/>
          <w:szCs w:val="32"/>
        </w:rPr>
        <w:t>偏要你独属我全文免费阅读</w:t>
      </w:r>
      <w:r>
        <w:rPr>
          <w:sz w:val="32"/>
          <w:szCs w:val="32"/>
        </w:rPr>
        <w:t>-</w:t>
      </w:r>
      <w:r>
        <w:rPr>
          <w:sz w:val="32"/>
          <w:szCs w:val="32"/>
        </w:rPr>
        <w:t>我的故事赠予你的独家首播</w:t>
      </w:r>
      <w:r>
        <w:rPr>
          <w:sz w:val="32"/>
          <w:szCs w:val="32"/>
        </w:rPr>
        <w:t>.doc" rel="alternate" download="698589-</w:t>
      </w:r>
      <w:r>
        <w:rPr>
          <w:sz w:val="32"/>
          <w:szCs w:val="32"/>
        </w:rPr>
        <w:t>偏要你独属我全文免费阅读</w:t>
      </w:r>
      <w:r>
        <w:rPr>
          <w:sz w:val="32"/>
          <w:szCs w:val="32"/>
        </w:rPr>
        <w:t>-</w:t>
      </w:r>
      <w:r>
        <w:rPr>
          <w:sz w:val="32"/>
          <w:szCs w:val="32"/>
        </w:rPr>
        <w:t>我的故事赠予你的独家首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