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夕阳的温柔映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渐浓，斜阳若影何去？</w:t>
      </w:r>
      <w:r>
        <w:rPr>
          <w:sz w:val="32"/>
          <w:szCs w:val="32"/>
        </w:rPr>
        <w:t>&lt;/p&gt;&lt;p&gt;&lt;img src="/static-img/KpPD-EquOHKISfZlCveoSdRtEOxhFpdwIr6WzhdUrTFOmGMx7CLhcXvj95iAXXub.png"&gt;&lt;/p&gt;&lt;p&gt;</w:t>
      </w:r>
      <w:r>
        <w:rPr>
          <w:sz w:val="32"/>
          <w:szCs w:val="32"/>
        </w:rPr>
        <w:t>在一片片金色的云朵中，太阳缓缓地落下，它的光辉已经不再是那么明媚，而是带着一种温柔而又忧郁的色彩。这个时候，我们常常会用“斜阳”来形容这副景象，因为它就像是被时间和空间绘制的画卷，在天边缓缓地滑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宁静世界是什么样子？</w:t>
      </w:r>
      <w:r>
        <w:rPr>
          <w:sz w:val="32"/>
          <w:szCs w:val="32"/>
        </w:rPr>
        <w:t>&lt;/p&gt;&lt;p&gt;&lt;img src="/static-img/gd6YNU7lidrSewCk8u4Kk9RtEOxhFpdwIr6WzhdUrTFKmeC1rtUdw_qLCw_YhMql_8PoECkeR-t1hyamWKdaekkD6sqC6QShnQJEulV94j86vfHjjFG0XkFgkfrDG0Fi9vH_gwTsU7MlmzAP1NS3-8x2aQFCr0Ceh6wmObKFYvxZYylsTKQS6gezTglZB2VGJIK92_zumP6ZeadPbqNwWmZ9JIhbXOtD-BbDxSTl5bg.jpg"&gt;&lt;/p&gt;&lt;p&gt;</w:t>
      </w:r>
      <w:r>
        <w:rPr>
          <w:sz w:val="32"/>
          <w:szCs w:val="32"/>
        </w:rPr>
        <w:t>在这个时刻，一切都变得宁静起来，仿佛整个世界都在沉浸于这一刻的美丽之中。空气中的温度开始降低，微风轻轻地吹过，每一次呼吸都是对自然的一种感激。在这样的环境下，我们的心灵也随之平静下来，不再因为世间纷扰而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到斜阳若影的精髓？</w:t>
      </w:r>
      <w:r>
        <w:rPr>
          <w:sz w:val="32"/>
          <w:szCs w:val="32"/>
        </w:rPr>
        <w:t>&lt;/p&gt;&lt;p&gt;&lt;img src="/static-img/AeMy4ksfwlSfGEe6bLyXLNRtEOxhFpdwIr6WzhdUrTFKmeC1rtUdw_qLCw_YhMql_8PoECkeR-t1hyamWKdaekkD6sqC6QShnQJEulV94j86vfHjjFG0XkFgkfrDG0Fi9vH_gwTsU7MlmzAP1NS3-8x2aQFCr0Ceh6wmObKFYvxZYylsTKQS6gezTglZB2VGJIK92_zumP6ZeadPbqNwWmZ9JIhbXOtD-BbDxSTl5bg.jpg"&gt;&lt;/p&gt;&lt;p&gt;</w:t>
      </w:r>
      <w:r>
        <w:rPr>
          <w:sz w:val="32"/>
          <w:szCs w:val="32"/>
        </w:rPr>
        <w:t>很多摄影师梦寐以求能够捕捉到那一瞬间最为迷人的“斜阳若影”。他们知道，这需要的是耐心和对光线变化敏感度高。在这种情况下，最好的方式可能是找到一个可以俯瞰整个天际的地方，然后等待那一抹金黄色的光芒慢慢洒满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如何将斜阳转化为作品？</w:t>
      </w:r>
      <w:r>
        <w:rPr>
          <w:sz w:val="32"/>
          <w:szCs w:val="32"/>
        </w:rPr>
        <w:t>&lt;/p&gt;&lt;p&gt;&lt;img src="/static-img/UmyR-5BzNsd3EeDxtWrl8dRtEOxhFpdwIr6WzhdUrTFKmeC1rtUdw_qLCw_YhMql_8PoECkeR-t1hyamWKdaekkD6sqC6QShnQJEulV94j86vfHjjFG0XkFgkfrDG0Fi9vH_gwTsU7MlmzAP1NS3-8x2aQFCr0Ceh6wmObKFYvxZYylsTKQS6gezTglZB2VGJIK92_zumP6ZeadPbqNwWmZ9JIhbXOtD-BbDxSTl5bg.jpg"&gt;&lt;/p&gt;&lt;p&gt;</w:t>
      </w:r>
      <w:r>
        <w:rPr>
          <w:sz w:val="32"/>
          <w:szCs w:val="32"/>
        </w:rPr>
        <w:t>艺术家们往往能从日常生活中寻找灵感，他们看到的是我们经常忽略的小细节。而对于那些能够把“斜阳若影”变成画作或雕塑的人来说，他们需要有着极强的情感表达能力，以及对颜色和形状的大胆运用。无论是在水彩、油画还是雕塑上，都能见证艺术家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总爱追逐那些短暂而美丽的事物？</w:t>
      </w:r>
      <w:r>
        <w:rPr>
          <w:sz w:val="32"/>
          <w:szCs w:val="32"/>
        </w:rPr>
        <w:t>&lt;/p&gt;&lt;p&gt;&lt;img src="/static-img/1WU_pPJOvS4yllI6ARsiuNRtEOxhFpdwIr6WzhdUrTFKmeC1rtUdw_qLCw_YhMql_8PoECkeR-t1hyamWKdaekkD6sqC6QShnQJEulV94j86vfHjjFG0XkFgkfrDG0Fi9vH_gwTsU7MlmzAP1NS3-8x2aQFCr0Ceh6wmObKFYvxZYylsTKQS6gezTglZB2VGJIK92_zumP6ZeadPbqNwWmZ9JIhbXOtD-BbDxSTl5bg.jpg"&gt;&lt;/p&gt;&lt;p&gt;</w:t>
      </w:r>
      <w:r>
        <w:rPr>
          <w:sz w:val="32"/>
          <w:szCs w:val="32"/>
        </w:rPr>
        <w:t>人们追逐这些短暂而美丽的事物，是因为它们给我们的生活增添了一份难得的情趣。一旦过去，那些瞬间就永远消失了。但当我们回想起曾经见过的“斜阳 若影”，内心深处会涌现出一种无法言喻的情感，那是一种对生命本身赞叹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是否仍记得那个黄昏里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你躺在床上闭上眼睛时，你是否还能清晰地记得那个黄昏里，那个让人心旷神怡、“斜陽如 影”的场景。当你的思绪穿越时空回到那个瞬间，你是否还能体验到那种超脱尘世、纯粹快乐的心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98700-</w:t>
      </w:r>
      <w:r>
        <w:rPr>
          <w:sz w:val="32"/>
          <w:szCs w:val="32"/>
        </w:rPr>
        <w:t>斜阳若影夕阳的温柔映照</w:t>
      </w:r>
      <w:r>
        <w:rPr>
          <w:sz w:val="32"/>
          <w:szCs w:val="32"/>
        </w:rPr>
        <w:t>.doc" rel="alternate" download="698700-</w:t>
      </w:r>
      <w:r>
        <w:rPr>
          <w:sz w:val="32"/>
          <w:szCs w:val="32"/>
        </w:rPr>
        <w:t>斜阳若影夕阳的温柔映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