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祭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祭炼山河？</w:t>
      </w:r>
      <w:r>
        <w:rPr>
          <w:sz w:val="32"/>
          <w:szCs w:val="32"/>
        </w:rPr>
        <w:t>&lt;/p&gt;&lt;p&gt;&lt;img src="/static-img/8CLhSO8HoV94dN1xCoFijAXBeIvqwiZW5RJSDRBXbDr1ivedxURykSppUwGT_Rrw.jpg"&gt;&lt;/p&gt;&lt;p&gt;</w:t>
      </w:r>
      <w:r>
        <w:rPr>
          <w:sz w:val="32"/>
          <w:szCs w:val="32"/>
        </w:rPr>
        <w:t>在古代，人们对自然界有着深厚的情感和敬畏之心。尤其是在中国传统文化中，对于土地、河流等自然元素的崇拜和保护极为重要。祭炼山河，就是一种为了维护生态平衡、祈求丰收、驱赶疾病等目的而举行的一种仪式，它融合了宗教信仰与民俗习惯，是中华民族悠久历史中的一个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祭炼山河？</w:t>
      </w:r>
      <w:r>
        <w:rPr>
          <w:sz w:val="32"/>
          <w:szCs w:val="32"/>
        </w:rPr>
        <w:t>&lt;/p&gt;&lt;p&gt;&lt;img src="/static-img/_kSaOW7pZ56-jow3-bWROQXBeIvqwiZW5RJSDRBXbDqtppn15o8PWeINst018pawPYqJuLbgZVYswPbz1CUjTHcO_92bsQjON31jnVMx2rFVfi8w47gwId3f_cJc1fwWdbsfgH0X9JXl3BvIvtqSaJVOfML2KbPE1YAc6-9YYbiG90DFB10BvETaEJ8CqISd.jpg"&gt;&lt;/p&gt;&lt;p&gt;</w:t>
      </w:r>
      <w:r>
        <w:rPr>
          <w:sz w:val="32"/>
          <w:szCs w:val="32"/>
        </w:rPr>
        <w:t>从古至今，无论是汉族还是其他民族，都有各自独特的方式来进行祭炼山河活动。例如，汉族会在春节前后举行“踏青”、“扫墓”的活动，这不仅是一种追忆祖先，也是一种向自然界表达敬意。在农历新年的前一天，人们还会组织一次大型的扫除活动，以清除旧年残留的污垢，为新的一年开创好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祭 炼 山 河？</w:t>
      </w:r>
      <w:r>
        <w:rPr>
          <w:sz w:val="32"/>
          <w:szCs w:val="32"/>
        </w:rPr>
        <w:t>&lt;/p&gt;&lt;p&gt;&lt;img src="/static-img/E8BDdJxqnEpSUKTQmc6HaQXBeIvqwiZW5RJSDRBXbDqtppn15o8PWeINst018pawPYqJuLbgZVYswPbz1CUjTHcO_92bsQjON31jnVMx2rFVfi8w47gwId3f_cJc1fwWdbsfgH0X9JXl3BvIvtqSaJVOfML2KbPE1YAc6-9YYbiG90DFB10BvETaEJ8CqISd.jpg"&gt;&lt;/p&gt;&lt;p&gt;</w:t>
      </w:r>
      <w:r>
        <w:rPr>
          <w:sz w:val="32"/>
          <w:szCs w:val="32"/>
        </w:rPr>
        <w:t>对于许多人来说，生活离不开土地和水源，所以对这些自然资源保持着敬畏之心。当遇到干旱、洪水或其他自然灾害时，人们就会通过各种手段，如烧香烛、放鞭炮或者做出一些具体动作来请求神明帮助解决问题。这既是一种心理慰藉，也有一定的实际效果，比如通过放鞭炮可以让声音传遍四方，让远处的人知道某个地区需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怎么看待这个习俗？</w:t>
      </w:r>
      <w:r>
        <w:rPr>
          <w:sz w:val="32"/>
          <w:szCs w:val="32"/>
        </w:rPr>
        <w:t>&lt;/p&gt;&lt;p&gt;&lt;img src="/static-img/kZWMZZcjGrH07KafMCM7sQXBeIvqwiZW5RJSDRBXbDqtppn15o8PWeINst018pawPYqJuLbgZVYswPbz1CUjTHcO_92bsQjON31jnVMx2rFVfi8w47gwId3f_cJc1fwWdbsfgH0X9JXl3BvIvtqSaJVOfML2KbPE1YAc6-9YYbiG90DFB10BvETaEJ8CqISd.jpg"&gt;&lt;/p&gt;&lt;p&gt;</w:t>
      </w:r>
      <w:r>
        <w:rPr>
          <w:sz w:val="32"/>
          <w:szCs w:val="32"/>
        </w:rPr>
        <w:t>随着科技进步和城市化发展，一些原有的习俗开始逐渐淡忘。但对于那些仍然坚持乡土文化的人们来说，这些习俗依然具有很高的地位。在一些偏远地区或者旅游景点上，还能看到当地居民按照传统方式庆祝节日或纪念事件。政府也开始重视这些文化遗产，将其纳入教育体系，使得未来的几代人能够了解并继承这份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现代理念融入到这个过程中？</w:t>
      </w:r>
      <w:r>
        <w:rPr>
          <w:sz w:val="32"/>
          <w:szCs w:val="32"/>
        </w:rPr>
        <w:t>&lt;/p&gt;&lt;p&gt;&lt;img src="/static-img/iC28Yrr2p1xCWsBmnDtqgAXBeIvqwiZW5RJSDRBXbDqtppn15o8PWeINst018pawPYqJuLbgZVYswPbz1CUjTHcO_92bsQjON31jnVMx2rFVfi8w47gwId3f_cJc1fwWdbsfgH0X9JXl3BvIvtqSaJVOfML2KbPE1YAc6-9YYbiG90DFB10BvETaEJ8CqISd.jpg"&gt;&lt;/p&gt;&lt;p&gt;</w:t>
      </w:r>
      <w:r>
        <w:rPr>
          <w:sz w:val="32"/>
          <w:szCs w:val="32"/>
        </w:rPr>
        <w:t>尽管我们应该尊重并保留我们的传统，但同时也不能忽视现代科学技术带来的便利。在今天，我们可以结合绿色环保理念，用更为环保的手段替换掉过去可能伤害环境的行为，比如使用生物燃料取代木材作为燃料，或采用电子设备替代烟花爆竹。此外，可以利用现代通信技术，将这种仪式扩展到更广泛的人群，让更多人参与进来，从而形成更加强大的集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风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互联网时代的兴起，我们可以借助数字平台将这种风俗推向世界，同时吸收不同国家和地区关于此类节日庆典经验，使其更加多元化。而且，在面对不断变化的地球环境下，我们必须发挥这一仪式所蕴含的情感联系，与人类文明共存，并共同努力维护地球家园。</w:t>
      </w:r>
      <w:r>
        <w:rPr>
          <w:sz w:val="32"/>
          <w:szCs w:val="32"/>
        </w:rPr>
        <w:t>&lt;/p&gt;&lt;p&gt;&lt;a href = "/doc/698732-</w:t>
      </w:r>
      <w:r>
        <w:rPr>
          <w:sz w:val="32"/>
          <w:szCs w:val="32"/>
        </w:rPr>
        <w:t>祭炼山河守护大地的祭祀</w:t>
      </w:r>
      <w:r>
        <w:rPr>
          <w:sz w:val="32"/>
          <w:szCs w:val="32"/>
        </w:rPr>
        <w:t>.doc" rel="alternate" download="698732-</w:t>
      </w:r>
      <w:r>
        <w:rPr>
          <w:sz w:val="32"/>
          <w:szCs w:val="32"/>
        </w:rPr>
        <w:t>祭炼山河守护大地的祭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