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穿越末日的奇幻征途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无尽沉沦”的世界里，末日的钟声已经敲响。人类文明在一场灾难性的战争中崩溃，地球变成了一个充满危险与挑战的地方。在这个世界里，只有最强者才能生存下来，而对于寻求冒险和探索的人来说，这是一个绝佳的时机。</w:t>
      </w:r>
      <w:r>
        <w:rPr>
          <w:sz w:val="32"/>
          <w:szCs w:val="32"/>
        </w:rPr>
        <w:t>&lt;/p&gt;&lt;p&gt;&lt;img src="/static-img/QVw6_5YH6TNurmJkeYG3rpev7vrZpwMX2jrUjDW7aRImLHiUxYn1XlgbrzS4s7Pq.jpg"&gt;&lt;/p&gt;&lt;p&gt;</w:t>
      </w:r>
      <w:r>
        <w:rPr>
          <w:sz w:val="32"/>
          <w:szCs w:val="32"/>
        </w:rPr>
        <w:t>探索未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无尽沉沦”的世界里，每个人都有机会成为英雄，无论你是勇敢的战士、智慧的学者还是神秘的魔法师。这里没有固定的规则，没有限制你的潜能，只要你愿意冒险，你就可以实现任何梦想。</w:t>
      </w:r>
      <w:r>
        <w:rPr>
          <w:sz w:val="32"/>
          <w:szCs w:val="32"/>
        </w:rPr>
        <w:t>&lt;/p&gt;&lt;p&gt;&lt;img src="/static-img/lg1cVP-gfdPS_2bBxmQ485ev7vrZpwMX2jrUjDW7aRK1vbu3q3qAc8UZ09ghlByY5bHW9XLwYkVEH1SxbOom65JseJqabN3wvIlYi7sjQv1o1iovpDpYDjOhoxrxsCNpFaATuQtLnSazq7xt4Arx4v5i0g49fF3QSkM2RHwo8C6qUbaasYStsSaEEZGKvFnY.jpg"&gt;&lt;/p&gt;&lt;p&gt;</w:t>
      </w:r>
      <w:r>
        <w:rPr>
          <w:sz w:val="32"/>
          <w:szCs w:val="32"/>
        </w:rPr>
        <w:t>穿越末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末日到达这个奇异而又危险的地方，并不是一件容易的事情。你需要面对各种挑战，比如凶猛的地牢怪兽、毒气弥漫的地底洞穴以及不明生物制造出的迷雾。但只要你坚持不懈，不断地学习和成长，最终一定能够突破所有障碍。</w:t>
      </w:r>
      <w:r>
        <w:rPr>
          <w:sz w:val="32"/>
          <w:szCs w:val="32"/>
        </w:rPr>
        <w:t>&lt;/p&gt;&lt;p&gt;&lt;img src="/static-img/XB9UHnF7cTgw3sVdJmchypev7vrZpwMX2jrUjDW7aRK1vbu3q3qAc8UZ09ghlByY5bHW9XLwYkVEH1SxbOom65JseJqabN3wvIlYi7sjQv1o1iovpDpYDjOhoxrxsCNpFaATuQtLnSazq7xt4Arx4v5i0g49fF3QSkM2RHwo8C6qUbaasYStsSaEEZGKvFnY.jp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体验这段传奇般的人生旅程，那么《无尽沉沦》就是你的最佳选择。这本书提供了全面的故事背景知识，让读者能够深入了解这个充满悬疑与魔幻色彩的小说世界。而且，它还提供了全文免费阅读服务，无论是在哪个角落，你都能找到这本书并开始你的冒险之旅。</w:t>
      </w:r>
      <w:r>
        <w:rPr>
          <w:sz w:val="32"/>
          <w:szCs w:val="32"/>
        </w:rPr>
        <w:t>&lt;/p&gt;&lt;p&gt;&lt;img src="/static-img/E874w-ow703hBan1sZyhSpev7vrZpwMX2jrUjDW7aRK1vbu3q3qAc8UZ09ghlByY5bHW9XLwYkVEH1SxbOom65JseJqabN3wvIlYi7sjQv1o1iovpDpYDjOhoxrxsCNpFaATuQtLnSazq7xt4Arx4v5i0g49fF3QSkM2RHwo8C6qUbaasYStsSaEEZGKvFnY.jpg"&gt;&lt;/p&gt;&lt;p&gt;</w:t>
      </w:r>
      <w:r>
        <w:rPr>
          <w:sz w:val="32"/>
          <w:szCs w:val="32"/>
        </w:rPr>
        <w:t>不同风格的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尽沉沦》的叙述方式多样，从紧张刺激的小说章节到详细分析性的评论文章，再到深度解读的心理分析，每一种风格都让人感受到了不同的阅读乐趣。它既适合那些喜欢追逐刺激情节的人，也适合那些喜欢深入思考故事背后的意义的人。而且，由于它提供的是全文免费阅读，因此任何人都可以参与其中，无论是专业作家还是业余爱好者，都能从中获得启发和灵感。</w:t>
      </w:r>
      <w:r>
        <w:rPr>
          <w:sz w:val="32"/>
          <w:szCs w:val="32"/>
        </w:rPr>
        <w:t>&lt;/p&gt;&lt;p&gt;&lt;img src="/static-img/BoH9qvj3oQmGGn7x-mZbsJev7vrZpwMX2jrUjDW7aRK1vbu3q3qAc8UZ09ghlByY5bHW9XLwYkVEH1SxbOom65JseJqabN3wvIlYi7sjQv1o1iovpDpYDjOhoxrxsCNpFaATuQtLnSazq7xt4Arx4v5i0g49fF3QSkM2RHwo8C6qUbaasYStsSaEEZGKvFnY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尽沉沦》的世界里，你将会发现自己身处一个充满未知与惊喜的地方。在这里，没有什么是不可能发生的，每一次行动都是新的起点，每一次决策都是命运的一扇门。你只需要打开心扉，与这个充满魔力的故事共鸣，就能开始你的伟大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尽沉沦》是一个完美结合了冒险、魔法和悬疑元素的小说系列，它以其独特的情节吸引着众多读者的注意力。如果你也想加入这一壮丽而又危险的征途，那么现在就去阅读吧！</w:t>
      </w:r>
      <w:r>
        <w:rPr>
          <w:sz w:val="32"/>
          <w:szCs w:val="32"/>
        </w:rPr>
        <w:t>&lt;/p&gt;&lt;p&gt;&lt;a href = "/doc/699189-</w:t>
      </w:r>
      <w:r>
        <w:rPr>
          <w:sz w:val="32"/>
          <w:szCs w:val="32"/>
        </w:rPr>
        <w:t>无尽沉沦穿越末日的奇幻征途全文免费阅读</w:t>
      </w:r>
      <w:r>
        <w:rPr>
          <w:sz w:val="32"/>
          <w:szCs w:val="32"/>
        </w:rPr>
        <w:t>.doc" rel="alternate" download="699189-</w:t>
      </w:r>
      <w:r>
        <w:rPr>
          <w:sz w:val="32"/>
          <w:szCs w:val="32"/>
        </w:rPr>
        <w:t>无尽沉沦穿越末日的奇幻征途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