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摩托车上的邀约在风速的怀抱中找到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摩托车上的邀约：在风速的怀抱中找到你</w:t>
      </w:r>
      <w:r>
        <w:rPr>
          <w:sz w:val="32"/>
          <w:szCs w:val="32"/>
        </w:rPr>
        <w:t>&lt;/p&gt;&lt;p&gt;&lt;img src="/static-img/ZR-IKx9URIL1yq7_m8FxF7zE62gWMHDvwusv4SPZhNCd3QyASSk0ZYZ7WXcecKgN.jpeg"&gt;&lt;/p&gt;&lt;p&gt;</w:t>
      </w:r>
      <w:r>
        <w:rPr>
          <w:sz w:val="32"/>
          <w:szCs w:val="32"/>
        </w:rPr>
        <w:t>在摩托车上要了你，仿佛是对自由呼唤的一种回应。它不仅是一种交通工具，更是一种生活态度的象征。在摩托车上要了你，是一种勇敢的心情，是对未知世界的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夏日，一个年轻人骑着他的老毛驴，在山路上疾驰。他目光坚定，笑容灿烂，就像一位向阳花开的人。旁边坐着一个女孩，她紧紧握住后座的扶手，不敢相信眼前这一切。但随着风吹过她的头发，她开始感受这份自由，那份被追逐而来的快乐。</w:t>
      </w:r>
      <w:r>
        <w:rPr>
          <w:sz w:val="32"/>
          <w:szCs w:val="32"/>
        </w:rPr>
        <w:t>&lt;/p&gt;&lt;p&gt;&lt;img src="/static-img/dUwx1GZOIBWWm07pLQg8qrzE62gWMHDvwusv4SPZhNAukrwv4LhXvqbLGQaIDEWnmzfH830Pjm4j5dIZO_q_8o_uClqfoGgD5mZRo0msbkY8vtKZ4g8MAXAzYnwrs9fSmEerqdpfPSFcBZ75z3QSFyuXi4FeU-0GntrBc0Ws335SJHKYj88eP23xAj2Q0Xs6.jpeg"&gt;&lt;/p&gt;&lt;p&gt;“</w:t>
      </w:r>
      <w:r>
        <w:rPr>
          <w:sz w:val="32"/>
          <w:szCs w:val="32"/>
        </w:rPr>
        <w:t>我们可以去海边！”他突然高声喊道，“风景好，我们就去！不要犹豫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点了点头，这个决定似乎是在那一刻成型。她知道，他们之间没有明确的界限，但这次旅行却成了他们心灵相通的一步棋。</w:t>
      </w:r>
      <w:r>
        <w:rPr>
          <w:sz w:val="32"/>
          <w:szCs w:val="32"/>
        </w:rPr>
        <w:t>&lt;/p&gt;&lt;p&gt;&lt;img src="/static-img/gPMwAOxnBxpNvI2nxjy6ZLzE62gWMHDvwusv4SPZhNAukrwv4LhXvqbLGQaIDEWnmzfH830Pjm4j5dIZO_q_8o_uClqfoGgD5mZRo0msbkY8vtKZ4g8MAXAzYnwrs9fSmEerqdpfPSFcBZ75z3QSFyuXi4FeU-0GntrBc0Ws335SJHKYj88eP23xAj2Q0Xs6.jpeg"&gt;&lt;/p&gt;&lt;p&gt;</w:t>
      </w:r>
      <w:r>
        <w:rPr>
          <w:sz w:val="32"/>
          <w:szCs w:val="32"/>
        </w:rPr>
        <w:t>到了海边，一片蓝天和碧海让一切都显得那么宁静。他们坐在沙滩上，看着落日渐渐染红天空。那份孤独、那份美丽，让她深深地想要将这个瞬间永远保存下来。而那个男孩，他也许已经意识到，他在摩托车上要了她，而不是只是带她走了一段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生命中的某些转弯处，就是选择改变命运的时候。在这样的时刻，只能选择跟随内心的声音，无论是冒险还是爱情，都应该勇敢地拥抱，因为每一步都是写下自我故事的一笔墨色。</w:t>
      </w:r>
      <w:r>
        <w:rPr>
          <w:sz w:val="32"/>
          <w:szCs w:val="32"/>
        </w:rPr>
        <w:t>&lt;/p&gt;&lt;p&gt;&lt;img src="/static-img/AOSRsK8b0OGtx8qE440DibzE62gWMHDvwusv4SPZhNAukrwv4LhXvqbLGQaIDEWnmzfH830Pjm4j5dIZO_q_8o_uClqfoGgD5mZRo0msbkY8vtKZ4g8MAXAzYnwrs9fSmEerqdpfPSFcBZ75z3QSFyuXi4FeU-0GntrBc0Ws335SJHKYj88eP23xAj2Q0Xs6.jpeg"&gt;&lt;/p&gt;&lt;p&gt;</w:t>
      </w:r>
      <w:r>
        <w:rPr>
          <w:sz w:val="32"/>
          <w:szCs w:val="32"/>
        </w:rPr>
        <w:t>所以，当有人说“在摩托车上要了你”，请不要害怕或迟疑。你不知道接下来的旅程会带给你什么惊喜，也许会遇见新的朋友，或许会发现自己的内心深处隐藏的情感。这就是生活，它充满无常与美妙，每一次骑行都可能变成一段传奇故事。一路顺风，你们的小小冒险等待着你们去续写。</w:t>
      </w:r>
      <w:r>
        <w:rPr>
          <w:sz w:val="32"/>
          <w:szCs w:val="32"/>
        </w:rPr>
        <w:t>&lt;/p&gt;&lt;p&gt;&lt;a href = "/doc/6993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摩托车上的邀约在风速的怀抱中找到你</w:t>
      </w:r>
      <w:r>
        <w:rPr>
          <w:sz w:val="32"/>
          <w:szCs w:val="32"/>
        </w:rPr>
        <w:t>.doc" rel="alternate" download="6993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摩托车上的邀约在风速的怀抱中找到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