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家的海底世界鱼儿的逃跑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就喜欢养宠物，尤其是那些能在水里自由翱翔的生物。几年前，我决定在家中设立一个小型的淡水生态池，里面放了一些美丽的人鱼。它们以其优雅的姿态和神秘的性格深深吸引了我。然而，这群看似文静的人鱼，却隐藏着一种不可告人的本性——不安分。</w:t>
      </w:r>
      <w:r>
        <w:rPr>
          <w:sz w:val="32"/>
          <w:szCs w:val="32"/>
        </w:rPr>
        <w:t>&lt;/p&gt;&lt;p&gt;&lt;img src="/static-img/ck2KRIpEUGKIz7D3kz7YdwqeWljaUdJ6gT73p6wwzVaokgVmAKhlVf8h0R9loBIR.jpg"&gt;&lt;/p&gt;&lt;p&gt;</w:t>
      </w:r>
      <w:r>
        <w:rPr>
          <w:sz w:val="32"/>
          <w:szCs w:val="32"/>
        </w:rPr>
        <w:t>起初，每天早上醒来，看见他们悠闲地游动在水面之下，是件多么令人心旷神怡的事情。我会站在窗边欣赏他们，那种宁静让我仿佛也沐浴了清凉。然而，不久之后，我开始发现一些不寻常的情况。一天早上醒来时，原本安静无声的人鱼池里突然响起了激烈的撞击声。我赶紧走到窗前，只见一只人鱼正在拼命地跳跃，企图冲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次两次，而是一次又一次。当我试图捕捉它时，它总是迅速躲藏起来。但这种情况让我的生活变得充满了惊喜与挑战。我开始意识到，这群家养人鱼并不像外表那么安分，他们似乎有着更大的野心，更强烈的心愿——逃脱这个被囚禁的地方。</w:t>
      </w:r>
      <w:r>
        <w:rPr>
          <w:sz w:val="32"/>
          <w:szCs w:val="32"/>
        </w:rPr>
        <w:t>&lt;/p&gt;&lt;p&gt;&lt;img src="/static-img/Sf8A2-FQJ04o6J1m9LgF8AqeWljaUdJ6gT73p6wwzVaSmh5PYZoKrLu87FwaYy4qlnyKjjuLR_Rfv_OpisyFdriyikEoC0Z1FdSbJqLYKeAVDIw8mmLwY_n45pPLU3e7eXj1jP_phDCRXwTc4ONYKaVcRHmOaufV7sHw8ItxxTc3RP41YCnJmsgpZduJMXG2.jpg"&gt;&lt;/p&gt;&lt;p&gt;</w:t>
      </w:r>
      <w:r>
        <w:rPr>
          <w:sz w:val="32"/>
          <w:szCs w:val="32"/>
        </w:rPr>
        <w:t>为了解决这一问题，我决定改变我的观念，从管理者变为陪伴者，从监视者变为了解者。我开始研究如何提供给它们更好的环境，让它们能够更加自由地生活。这意味着要增加更多的空间、丰富多样的食物以及适宜的心理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后，我们的小海底世界逐渐变得更加繁荣昌盛。人鱼们不再频繁尝试逃跑，它们学会了享受这里所提供的一切，并且显得更加自信和活泼。在这个过程中，我也学到了很多关于动物心理和行为方面的事情，以及作为宠物主人应该做出的改变。</w:t>
      </w:r>
      <w:r>
        <w:rPr>
          <w:sz w:val="32"/>
          <w:szCs w:val="32"/>
        </w:rPr>
        <w:t>&lt;/p&gt;&lt;p&gt;&lt;img src="/static-img/8IWTlHHjPZj0yakHF-ow8AqeWljaUdJ6gT73p6wwzVaSmh5PYZoKrLu87FwaYy4qlnyKjjuLR_Rfv_OpisyFdriyikEoC0Z1FdSbJqLYKeAVDIw8mmLwY_n45pPLU3e7eXj1jP_phDCRXwTc4ONYKaVcRHmOaufV7sHw8ItxxTc3RP41YCnJmsgpZduJMXG2.jpg"&gt;&lt;/p&gt;&lt;p&gt;</w:t>
      </w:r>
      <w:r>
        <w:rPr>
          <w:sz w:val="32"/>
          <w:szCs w:val="32"/>
        </w:rPr>
        <w:t>现在，当我坐在窗边观看那群家养人鱼时，我已经不再担心它们会突然消失，而是感受到了我们之间建立起来的情谊和理解。那份不安分其实是一种对自由探索、对生命渴望成长的体现。而通过我们的共同努力，我们终于找到了平衡点，让每个角落都充满了欢笑与希望，就像那群不安定的家养人鱼一样，无论何时何刻，都将是我家的宝贵财富。</w:t>
      </w:r>
      <w:r>
        <w:rPr>
          <w:sz w:val="32"/>
          <w:szCs w:val="32"/>
        </w:rPr>
        <w:t>&lt;/p&gt;&lt;p&gt;&lt;a href = "/doc/699435-</w:t>
      </w:r>
      <w:r>
        <w:rPr>
          <w:sz w:val="32"/>
          <w:szCs w:val="32"/>
        </w:rPr>
        <w:t>家养人鱼不安分我家的海底世界鱼儿的逃跑大作战</w:t>
      </w:r>
      <w:r>
        <w:rPr>
          <w:sz w:val="32"/>
          <w:szCs w:val="32"/>
        </w:rPr>
        <w:t>.doc" rel="alternate" download="699435-</w:t>
      </w:r>
      <w:r>
        <w:rPr>
          <w:sz w:val="32"/>
          <w:szCs w:val="32"/>
        </w:rPr>
        <w:t>家养人鱼不安分我家的海底世界鱼儿的逃跑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