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与熄的和平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与熄的和平协奏</w:t>
      </w:r>
      <w:r>
        <w:rPr>
          <w:sz w:val="32"/>
          <w:szCs w:val="32"/>
        </w:rPr>
        <w:t>&lt;/p&gt;&lt;p&gt;&lt;img src="/static-img/YvZxiAJok7G59Ce2-H8AdmD0KS0HrrzBvoTKwMjgM0Z5sGbPW_2g6tzOtz-trsd2.png"&gt;&lt;/p&gt;&lt;p&gt;</w:t>
      </w:r>
      <w:r>
        <w:rPr>
          <w:sz w:val="32"/>
          <w:szCs w:val="32"/>
        </w:rPr>
        <w:t>在一个被称为梦想之地的世界里，公与熄大战柔佳，是一段永远不会消失的历史。这个故事讲述的是两个强大的势力之间的冲突，以及最终和平共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开始</w:t>
      </w:r>
      <w:r>
        <w:rPr>
          <w:sz w:val="32"/>
          <w:szCs w:val="32"/>
        </w:rPr>
        <w:t>&lt;/p&gt;&lt;p&gt;&lt;img src="/static-img/a0_vKHsSx7-Lh-mAI83RsmD0KS0HrrzBvoTKwMjgM0ZWuz4Wxt3qXbe7DpOdU9pPuRMIjcckWBGUBCmtFaloEqmB65OS4_QCUigno71X87FEE2Z4xA7KTUivM67uMt1OyegxhiHIYge3muwxCLBj8UdTbUYVodJS6d_bjlDzGavxX9tJVTttfMekXH25Jgzb.png"&gt;&lt;/p&gt;&lt;p&gt;</w:t>
      </w:r>
      <w:r>
        <w:rPr>
          <w:sz w:val="32"/>
          <w:szCs w:val="32"/>
        </w:rPr>
        <w:t>从前，在这片广阔而美丽的地球上，有三个主要势力：公、熄和柔。每个势力都有自己的文化、信仰以及独特的力量。而公与熄，大战了无数年，他们各自拥有强大的军队，战斗异常激烈，而柔佳则一直保持着中立，不愿意卷入这场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呼唤</w:t>
      </w:r>
      <w:r>
        <w:rPr>
          <w:sz w:val="32"/>
          <w:szCs w:val="32"/>
        </w:rPr>
        <w:t>&lt;/p&gt;&lt;p&gt;&lt;img src="/static-img/L6IFoQCLKO-Y_M6DxiDjc2D0KS0HrrzBvoTKwMjgM0ZWuz4Wxt3qXbe7DpOdU9pPuRMIjcckWBGUBCmtFaloEqmB65OS4_QCUigno71X87FEE2Z4xA7KTUivM67uMt1OyegxhiHIYge3muwxCLBj8UdTbUYVodJS6d_bjlDzGavxX9tJVTttfMekXH25Jgzb.png"&gt;&lt;/p&gt;&lt;p&gt;</w:t>
      </w:r>
      <w:r>
        <w:rPr>
          <w:sz w:val="32"/>
          <w:szCs w:val="32"/>
        </w:rPr>
        <w:t>随着时间流逝，这场战争给整个世界带来了巨大的破坏。不仅是土地荒芜，也是人民受苦。这时，一位名叫阿修的人物出现了，他是一个智慧非凡且充满爱心的人。他意识到，只有通过对话和理解才能结束这一切。他提出了一个计划，让公与熄放下武器，与他会谈，以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开始</w:t>
      </w:r>
      <w:r>
        <w:rPr>
          <w:sz w:val="32"/>
          <w:szCs w:val="32"/>
        </w:rPr>
        <w:t>&lt;/p&gt;&lt;p&gt;&lt;img src="/static-img/hi5tpPOKGhHjuvDDA5Lba2D0KS0HrrzBvoTKwMjgM0ZWuz4Wxt3qXbe7DpOdU9pPuRMIjcckWBGUBCmtFaloEqmB65OS4_QCUigno71X87FEE2Z4xA7KTUivM67uMt1OyegxhiHIYge3muwxCLBj8UdTbUYVodJS6d_bjlDzGavxX9tJVTttfMekXH25Jgzb.png"&gt;&lt;/p&gt;&lt;p&gt;</w:t>
      </w:r>
      <w:r>
        <w:rPr>
          <w:sz w:val="32"/>
          <w:szCs w:val="32"/>
        </w:rPr>
        <w:t>在阿修努力下的，公与熄终于同意进行谈判。在一次次深入细致的心灵交流中，他们慢慢地了解到了对方真正想要什么，并不是像他们之前以为那样简单。一方想要尊重，一方渴望自由，而另一方追求的是安全。这些共同点逐渐让他们之间产生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发展</w:t>
      </w:r>
      <w:r>
        <w:rPr>
          <w:sz w:val="32"/>
          <w:szCs w:val="32"/>
        </w:rPr>
        <w:t>&lt;/p&gt;&lt;p&gt;&lt;img src="/static-img/75VLGEJcEZsPCAs5yoPuMWD0KS0HrrzBvoTKwMjgM0ZWuz4Wxt3qXbe7DpOdU9pPuRMIjcckWBGUBCmtFaloEqmB65OS4_QCUigno71X87FEE2Z4xA7KTUivM67uMt1OyegxhiHIYge3muwxCLBj8UdTbUYVodJS6d_bjlDzGavxX9tJVTttfMekXH25Jgzb.png"&gt;&lt;/p&gt;&lt;p&gt;</w:t>
      </w:r>
      <w:r>
        <w:rPr>
          <w:sz w:val="32"/>
          <w:szCs w:val="32"/>
        </w:rPr>
        <w:t>经过一系列艰难但富有成效的讨论，最终，公与熄达成了一个协议——停止所有军事行动，并成立一个联合委员会来管理资源分配，同时保证各自文化和信仰得以保护。此外，还决定建立一些互助项目，如灾害救援等，以便在需要的时候能够迅速相互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协议执行，原本敌对的手足并肩，现在却合作愈发紧密。两人不仅学会了如何共享资源，更重要的是，他们学会了如何欣赏彼此不同的价值观。这份珍贵的情谊促使他们一起探索新的技术，使得农业生产更加高效，同时还发现了一些自然疗法以治愈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回忆起那段残酷的大战时，都会感到一种敬畏，因为它启迪了我们去思考更多关于人类行为的问题。当记忆中的悲剧变成了教训，我们就能更好地避免未来再次发生类似的错误。但对于现在来说，每个人都生活在一种前所未有的和平之中，这正是由曾经敌对双方携手创造出来的一个奇迹。</w:t>
      </w:r>
      <w:r>
        <w:rPr>
          <w:sz w:val="32"/>
          <w:szCs w:val="32"/>
        </w:rPr>
        <w:t>&lt;/p&gt;&lt;p&gt;&lt;a href = "/doc/699440-</w:t>
      </w:r>
      <w:r>
        <w:rPr>
          <w:sz w:val="32"/>
          <w:szCs w:val="32"/>
        </w:rPr>
        <w:t>柔与熄的和平协奏</w:t>
      </w:r>
      <w:r>
        <w:rPr>
          <w:sz w:val="32"/>
          <w:szCs w:val="32"/>
        </w:rPr>
        <w:t>.doc" rel="alternate" download="699440-</w:t>
      </w:r>
      <w:r>
        <w:rPr>
          <w:sz w:val="32"/>
          <w:szCs w:val="32"/>
        </w:rPr>
        <w:t>柔与熄的和平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