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书香满园独家藏品的魅力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书香满园：独家藏品的魅力探秘</w:t>
      </w:r>
      <w:r>
        <w:rPr>
          <w:sz w:val="32"/>
          <w:szCs w:val="32"/>
        </w:rPr>
        <w:t>&lt;/p&gt;&lt;p&gt;&lt;img src="/static-img/ogChn8d-7Cw8i4Tws03rnTgFKqTKZG5ybhy-KsUkcWM9tJxZ5EWGBLAIzQJtnru7.jpg"&gt;&lt;/p&gt;&lt;p&gt;</w:t>
      </w:r>
      <w:r>
        <w:rPr>
          <w:sz w:val="32"/>
          <w:szCs w:val="32"/>
        </w:rPr>
        <w:t>在一片繁忙的都市中，有一处宁静而神秘的地方，那里不仅仅是书籍的聚集地，更是一个充满历史与文化气息的地方。这就是我们今天要探索的“独占书香</w:t>
      </w:r>
      <w:r>
        <w:rPr>
          <w:sz w:val="32"/>
          <w:szCs w:val="32"/>
        </w:rPr>
        <w:t>1.v1”</w:t>
      </w:r>
      <w:r>
        <w:rPr>
          <w:sz w:val="32"/>
          <w:szCs w:val="32"/>
        </w:rPr>
        <w:t>，这里藏有无数珍贵的古籍和稀世难求的图书，每一本都如同一个时间机器，带你穿越回那个遥远而又生动的地平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谈谈这个名字“独占书香”。这不仅是一种品牌形象，更是一种承诺。每一本藏品都是独一无二，不会被任何人所复制或模仿。因此，“独占”更像是对那些寻找真实、珍贵知识的人的一份尊重，而“书香”则是对于这些宝贵资料散发出的温馨和智慧。</w:t>
      </w:r>
      <w:r>
        <w:rPr>
          <w:sz w:val="32"/>
          <w:szCs w:val="32"/>
        </w:rPr>
        <w:t>&lt;/p&gt;&lt;p&gt;&lt;img src="/static-img/lNCNp5AoD8tYThyVmY85lDgFKqTKZG5ybhy-KsUkcWNm75vuIF0EIWYGBPg66D9hvmkqWkmLcAuSO6if7O_tXNJQsdkkFMc3s7ZWit9KK7aZV-CgGpXjElNvavMfmikYGi3xM6Ft-cMXP-e1QLWyGMRJR8xCxeG5h3ePBsg66TO2b8HcNDyhd3N3LMTUTRV2gZfXJFWzvaGhl1WDX3OCiA.jpg"&gt;&lt;/p&gt;&lt;p&gt;</w:t>
      </w:r>
      <w:r>
        <w:rPr>
          <w:sz w:val="32"/>
          <w:szCs w:val="32"/>
        </w:rPr>
        <w:t>接下来，让我们深入了解一下这套藏品。“独占书香</w:t>
      </w:r>
      <w:r>
        <w:rPr>
          <w:sz w:val="32"/>
          <w:szCs w:val="32"/>
        </w:rPr>
        <w:t>1.v1”</w:t>
      </w:r>
      <w:r>
        <w:rPr>
          <w:sz w:val="32"/>
          <w:szCs w:val="32"/>
        </w:rPr>
        <w:t>中的数字代表了版本号，每一次更新都会包含更多新的发现和研究成果。而字母“</w:t>
      </w:r>
      <w:r>
        <w:rPr>
          <w:sz w:val="32"/>
          <w:szCs w:val="32"/>
        </w:rPr>
        <w:t>v”</w:t>
      </w:r>
      <w:r>
        <w:rPr>
          <w:sz w:val="32"/>
          <w:szCs w:val="32"/>
        </w:rPr>
        <w:t>则表示这是一个不断进化、更新完善过程中的产品。在这里，你可以找到从古代经典到现代文学，从科学论文到艺术作品，无所不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藏品并非只是简单地摆放在架子上，它们都经过了精心挑选，并且配备了详尽的注释和解读，使得即使最普通的大众也能轻松理解其中蕴含的情感、思想和知识。同时，这些注释还为学者提供了深入研究的依据，为爱好者提供了一扇进入知识殿堂的大门。</w:t>
      </w:r>
      <w:r>
        <w:rPr>
          <w:sz w:val="32"/>
          <w:szCs w:val="32"/>
        </w:rPr>
        <w:t>&lt;/p&gt;&lt;p&gt;&lt;img src="/static-img/BiseJIMzK9gRgmrNHmeQGjgFKqTKZG5ybhy-KsUkcWNm75vuIF0EIWYGBPg66D9hvmkqWkmLcAuSO6if7O_tXNJQsdkkFMc3s7ZWit9KK7aZV-CgGpXjElNvavMfmikYGi3xM6Ft-cMXP-e1QLWyGMRJR8xCxeG5h3ePBsg66TO2b8HcNDyhd3N3LMTUTRV2gZfXJFWzvaGhl1WDX3OCiA.jpg"&gt;&lt;/p&gt;&lt;p&gt;</w:t>
      </w:r>
      <w:r>
        <w:rPr>
          <w:sz w:val="32"/>
          <w:szCs w:val="32"/>
        </w:rPr>
        <w:t>再说，为了保护这些珍贵文献，“独占书香</w:t>
      </w:r>
      <w:r>
        <w:rPr>
          <w:sz w:val="32"/>
          <w:szCs w:val="32"/>
        </w:rPr>
        <w:t>1.v1”</w:t>
      </w:r>
      <w:r>
        <w:rPr>
          <w:sz w:val="32"/>
          <w:szCs w:val="32"/>
        </w:rPr>
        <w:t>的收藏方式非常特别。它们不是随意摆放，而是按照一定规律进行分类整理，确保每本都能够得到最佳保存环境。这一点对于那些想要长期保存自己的收藏来说，是非常值得学习的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地方还定期举办各种活动，如讲座、研讨会等，让所有人都能参与其中，不论你是否已经成为这个世界上的权威，都有机会去了解最新信息，与他人交流心得。在这样的氛围下，即使是一个初出茅庐的小伙伴，也能迅速成长起来。</w:t>
      </w:r>
      <w:r>
        <w:rPr>
          <w:sz w:val="32"/>
          <w:szCs w:val="32"/>
        </w:rPr>
        <w:t>&lt;/p&gt;&lt;p&gt;&lt;img src="/static-img/r9upkK7rdkHdEIaiChbZZDgFKqTKZG5ybhy-KsUkcWNm75vuIF0EIWYGBPg66D9hvmkqWkmLcAuSO6if7O_tXNJQsdkkFMc3s7ZWit9KK7aZV-CgGpXjElNvavMfmikYGi3xM6Ft-cMXP-e1QLWyGMRJR8xCxeG5h3ePBsg66TO2b8HcNDyhd3N3LMTUTRV2gZfXJFWzvaGhl1WDX3OCiA.jpg"&gt;&lt;/p&gt;&lt;p&gt;</w:t>
      </w:r>
      <w:r>
        <w:rPr>
          <w:sz w:val="32"/>
          <w:szCs w:val="32"/>
        </w:rPr>
        <w:t>最后，但绝不是最不重要的一点——它吸引人的力量。当你走进这个空间，你会立刻感到一种不同于其他地方的心情变化。你可能无法用言语表达，但那种既沉浸又放松的心境，就像是在阅读前未曾体验到的某种东西。那就是“独立思考”的感觉，那就是遇见真正意义上的朋友——我们的内心的声音与他们之间产生共鸣时那份美妙至极的情感连接。而这种连结，在我们日常生活中很少有机会体验，所以当它发生时，我们总是那么激动，又那么安慰，因为它让我们知道自己并不孤单，也有人懂得如何去倾听我们的呼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独占书香</w:t>
      </w:r>
      <w:r>
        <w:rPr>
          <w:sz w:val="32"/>
          <w:szCs w:val="32"/>
        </w:rPr>
        <w:t>1.v1”</w:t>
      </w:r>
      <w:r>
        <w:rPr>
          <w:sz w:val="32"/>
          <w:szCs w:val="32"/>
        </w:rPr>
        <w:t>是一次旅行，一次穿越时间与空间的心灵之旅。一旦踏入其中，便不可思议地将你的视野扩展开来，将你的生命变得更加丰富多彩。你准备好了吗？现在就开始你的探险吧！</w:t>
      </w:r>
      <w:r>
        <w:rPr>
          <w:sz w:val="32"/>
          <w:szCs w:val="32"/>
        </w:rPr>
        <w:t>&lt;/p&gt;&lt;p&gt;&lt;img src="/static-img/v8gTr3TUozgg6AWAbZWRgjgFKqTKZG5ybhy-KsUkcWNm75vuIF0EIWYGBPg66D9hvmkqWkmLcAuSO6if7O_tXNJQsdkkFMc3s7ZWit9KK7aZV-CgGpXjElNvavMfmikYGi3xM6Ft-cMXP-e1QLWyGMRJR8xCxeG5h3ePBsg66TO2b8HcNDyhd3N3LMTUTRV2gZfXJFWzvaGhl1WDX3OCiA.jpg"&gt;&lt;/p&gt;&lt;p&gt;&lt;a href = "/doc/699559-</w:t>
      </w:r>
      <w:r>
        <w:rPr>
          <w:sz w:val="32"/>
          <w:szCs w:val="32"/>
        </w:rPr>
        <w:t>书香满园独家藏品的魅力探秘</w:t>
      </w:r>
      <w:r>
        <w:rPr>
          <w:sz w:val="32"/>
          <w:szCs w:val="32"/>
        </w:rPr>
        <w:t>.doc" rel="alternate" download="699559-</w:t>
      </w:r>
      <w:r>
        <w:rPr>
          <w:sz w:val="32"/>
          <w:szCs w:val="32"/>
        </w:rPr>
        <w:t>书香满园独家藏品的魅力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