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索中国传统建筑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的历史渊源</w:t>
      </w:r>
      <w:r>
        <w:rPr>
          <w:sz w:val="32"/>
          <w:szCs w:val="32"/>
        </w:rPr>
        <w:t>&lt;/p&gt;&lt;p&gt;&lt;img src="/static-img/lbjTOA2Wjgqhh6r_plOrRvRkD4oKZSttoG9-dFCzf5LMXg5x7ARbGWKM2W6wJNI6.jpg"&gt;&lt;/p&gt;&lt;p&gt;</w:t>
      </w:r>
      <w:r>
        <w:rPr>
          <w:sz w:val="32"/>
          <w:szCs w:val="32"/>
        </w:rPr>
        <w:t>国模沟沟作为中国古代建筑的一朵奇葩，其历史可以追溯到唐朝时期。它最初是作为一种防御工事被建造，用以阻挡敌人的入侵。随着时间的推移，国模沟沟逐渐演变成了一种特殊的房屋形式，它在中国南方地区尤其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风格与设计理念</w:t>
      </w:r>
      <w:r>
        <w:rPr>
          <w:sz w:val="32"/>
          <w:szCs w:val="32"/>
        </w:rPr>
        <w:t>&lt;/p&gt;&lt;p&gt;&lt;img src="/static-img/FTsSuB2fSKhsQ8GsbcexXvRkD4oKZSttoG9-dFCzf5I-g2a4qNYQ_XPLGu19BtY_IULTJyTtx9yBsxnUa8vCUHBX3Xa5CEikn5D9b0BYhBnodIAxCAZppEnYX67NlxVxnWVo2dM7WT-XZpv3p6XE8yjTj_V42EM29VU6-5FK6gapnQbGlIcfbcV-Xz3g_SWDXqYZcP6cLHtH-c9I6do_QJ-97i1pXAeVburKKt2V9Uk.jpg"&gt;&lt;/p&gt;&lt;p&gt;</w:t>
      </w:r>
      <w:r>
        <w:rPr>
          <w:sz w:val="32"/>
          <w:szCs w:val="32"/>
        </w:rPr>
        <w:t>国模沟沟以其独特的结构和设计而著称。这种建筑通常由一系列相互连接的小屋组成，每个小屋都有自己的门户，这样就形成了一条蜿蜒曲折的小道。这不仅增加了安全性，也为居住者提供了隐蔽和舒适的地方。每个小屋之间还通过一个或多个通道相连，这些通道往往是狭窄且弯曲，难以察觉，使得外人难以轻易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文化与民间生活</w:t>
      </w:r>
      <w:r>
        <w:rPr>
          <w:sz w:val="32"/>
          <w:szCs w:val="32"/>
        </w:rPr>
        <w:t>&lt;/p&gt;&lt;p&gt;&lt;img src="/static-img/Vty-xe8UAKBENpVyC2EE_PRkD4oKZSttoG9-dFCzf5I-g2a4qNYQ_XPLGu19BtY_IULTJyTtx9yBsxnUa8vCUHBX3Xa5CEikn5D9b0BYhBnodIAxCAZppEnYX67NlxVxnWVo2dM7WT-XZpv3p6XE8yjTj_V42EM29VU6-5FK6gapnQbGlIcfbcV-Xz3g_SWDXqYZcP6cLHtH-c9I6do_QJ-97i1pXAeVburKKt2V9Uk.jpg"&gt;&lt;/p&gt;&lt;p&gt;</w:t>
      </w:r>
      <w:r>
        <w:rPr>
          <w:sz w:val="32"/>
          <w:szCs w:val="32"/>
        </w:rPr>
        <w:t>国模坡房不仅是一种军事防御手段，更是宫廷文化与民间生活交融的产物。在宫廷中，类似的结构常用来安排后院或者秘密通道，而在普通家庭中，它则成为藏匿财富、避暑以及私密活动的地方。这样的设计既体现了皇室对安全性的重视，也反映了普通百姓对于隐私空间需求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与审美感染力</w:t>
      </w:r>
      <w:r>
        <w:rPr>
          <w:sz w:val="32"/>
          <w:szCs w:val="32"/>
        </w:rPr>
        <w:t>&lt;/p&gt;&lt;p&gt;&lt;img src="/static-img/2RMK7pMsEomyQKEQMpjAuvRkD4oKZSttoG9-dFCzf5I-g2a4qNYQ_XPLGu19BtY_IULTJyTtx9yBsxnUa8vCUHBX3Xa5CEikn5D9b0BYhBnodIAxCAZppEnYX67NlxVxnWVo2dM7WT-XZpv3p6XE8yjTj_V42EM29VU6-5FK6gapnQbGlIcfbcV-Xz3g_SWDXqYZcP6cLHtH-c9I6do_QJ-97i1pXAeVburKKt2V9Uk.jpg"&gt;&lt;/p&gt;&lt;p&gt;</w:t>
      </w:r>
      <w:r>
        <w:rPr>
          <w:sz w:val="32"/>
          <w:szCs w:val="32"/>
        </w:rPr>
        <w:t>国模坡房之所以具有很高的艺术价值，是因为它巧妙地结合了自然环境和人类创意。在山脉、丘陵等地形上建造这些房屋，不但保护了土地也不破坏自然景观，同时也为居住者带来了丰富多样的视觉享受。此外，由于国模坡房各部分构造独立，可以自由组合，因此它在现代城市规划中也有所启发，为现代建筑师提供了一种创新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传承意义</w:t>
      </w:r>
      <w:r>
        <w:rPr>
          <w:sz w:val="32"/>
          <w:szCs w:val="32"/>
        </w:rPr>
        <w:t>&lt;/p&gt;&lt;p&gt;&lt;img src="/static-img/kmRDauGVTamNDcmCuHzgZ_RkD4oKZSttoG9-dFCzf5I-g2a4qNYQ_XPLGu19BtY_IULTJyTtx9yBsxnUa8vCUHBX3Xa5CEikn5D9b0BYhBnodIAxCAZppEnYX67NlxVxnWVo2dM7WT-XZpv3p6XE8yjTj_V42EM29VU6-5FK6gapnQbGlIcfbcV-Xz3g_SWDXqYZcP6cLHtH-c9I6do_QJ-97i1pXAeVburKKt2V9Uk.jpg"&gt;&lt;/p&gt;&lt;p&gt;</w:t>
      </w:r>
      <w:r>
        <w:rPr>
          <w:sz w:val="32"/>
          <w:szCs w:val="32"/>
        </w:rPr>
        <w:t>随着时代的发展，许多传统文明面临着消亡威胁，而国模坡房正处于这个转型期。在保护这一文化遗产方面，我们需要加大宣传教育力度，让更多的人了解并珍惜这一宝贵资源，并将其纳入国家级或省级重点文物保护名录，以确保其长久保存下来给后世留下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尽管现代化建设不断推进，但人们对于返璞归真的向往日益增长，对于复古元素如国模坡房等也越来越感兴趣。未来，有望将这项技术引入到城市规划中，比如用于绿色社区建设，或许能够打造出既符合现代要求又保留传统韵味的一流居住环境，从而促进不同时代文化元素之间共生共存的情境产生。</w:t>
      </w:r>
      <w:r>
        <w:rPr>
          <w:sz w:val="32"/>
          <w:szCs w:val="32"/>
        </w:rPr>
        <w:t>&lt;/p&gt;&lt;p&gt;&lt;a href = "/doc/699642-</w:t>
      </w:r>
      <w:r>
        <w:rPr>
          <w:sz w:val="32"/>
          <w:szCs w:val="32"/>
        </w:rPr>
        <w:t>国模沟沟探索中国传统建筑的智慧与魅力</w:t>
      </w:r>
      <w:r>
        <w:rPr>
          <w:sz w:val="32"/>
          <w:szCs w:val="32"/>
        </w:rPr>
        <w:t>.doc" rel="alternate" download="699642-</w:t>
      </w:r>
      <w:r>
        <w:rPr>
          <w:sz w:val="32"/>
          <w:szCs w:val="32"/>
        </w:rPr>
        <w:t>国模沟沟探索中国传统建筑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