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英雄的复归与正义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主角闯入了一个充满挑战和危险的世界，他不仅要面对自己内心深处的困扰，还要为自己所爱的人们寻找正义。他的每一步都充满了勇气和智慧，这让他成为了一个真正值得尊敬的英雄。</w:t>
      </w:r>
      <w:r>
        <w:rPr>
          <w:sz w:val="32"/>
          <w:szCs w:val="32"/>
        </w:rPr>
        <w:t>&lt;/p&gt;&lt;p&gt;&lt;img src="/static-img/E2-tAVAqjU30SBfqI-lIvWsEUB7yWgQgztc3Oo4tkOkbarix86ah9euHUIS66HlQ.jpg"&gt;&lt;/p&gt;&lt;p&gt;</w:t>
      </w:r>
      <w:r>
        <w:rPr>
          <w:sz w:val="32"/>
          <w:szCs w:val="32"/>
        </w:rPr>
        <w:t>英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展现了主人公无私奉献、坚持正义与勇敢面对困难的精神。他在追捕罪犯时，不畏强敌，甚至牺牲个人利益，为的是保护社会安全。这一精神是现代社会所需要的一种力量，它激励着我们每一个人去做出正确的事情，无论环境多么艰难。</w:t>
      </w:r>
      <w:r>
        <w:rPr>
          <w:sz w:val="32"/>
          <w:szCs w:val="32"/>
        </w:rPr>
        <w:t>&lt;/p&gt;&lt;p&gt;&lt;img src="/static-img/bDVHI3bowTcu3CZWFaWPB2sEUB7yWgQgztc3Oo4tkOkNxM5qLtgqj3HEqH2btVnrru1FWs81IXgKyejaF95SQl1X-woFVjOgLo2W3W_Aj66OFE3zi-3genV3kw61G8Hxzaz6fR2u_X6c0nTDnkotDSryD4wccONyCy16JmpX6yZjv9HAUA8txCHmfr2ggTw_.jpg"&gt;&lt;/p&gt;&lt;p&gt;</w:t>
      </w:r>
      <w:r>
        <w:rPr>
          <w:sz w:val="32"/>
          <w:szCs w:val="32"/>
        </w:rPr>
        <w:t>复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经历了一段曲折的人生道路，在失去亲人后，他开始怀疑自己的职业选择，但最终决定回到警局继续战斗。这一转变显示了他对职业责任感和自我认同感的重视，也反映出人们在逆境中找到自己的方向是一个非常重要的话题。</w:t>
      </w:r>
      <w:r>
        <w:rPr>
          <w:sz w:val="32"/>
          <w:szCs w:val="32"/>
        </w:rPr>
        <w:t>&lt;/p&gt;&lt;p&gt;&lt;img src="/static-img/EPsEqJ_ZgqQtQ0_VCP9UsmsEUB7yWgQgztc3Oo4tkOkNxM5qLtgqj3HEqH2btVnrru1FWs81IXgKyejaF95SQl1X-woFVjOgLo2W3W_Aj66OFE3zi-3genV3kw61G8Hxzaz6fR2u_X6c0nTDnkotDSryD4wccONyCy16JmpX6yZjv9HAUA8txCHmfr2ggTw_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Police Story 2</w:t>
      </w:r>
      <w:r>
        <w:rPr>
          <w:sz w:val="32"/>
          <w:szCs w:val="32"/>
        </w:rPr>
        <w:t>中，角色间的情感纠葛也是一个核心议题。主角之间、同事之间以及家庭成员间都存在着不同的关系和冲突，这些都是真实生活中的常态。通过这些情绪丰富的人际互动，我们可以更好地理解人物性格，以及他们如何克服各种障碍实现目标。</w:t>
      </w:r>
      <w:r>
        <w:rPr>
          <w:sz w:val="32"/>
          <w:szCs w:val="32"/>
        </w:rPr>
        <w:t>&lt;/p&gt;&lt;p&gt;&lt;img src="/static-img/O_KxGKF3fdvp1BSIkZ_WAWsEUB7yWgQgztc3Oo4tkOkNxM5qLtgqj3HEqH2btVnrru1FWs81IXgKyejaF95SQl1X-woFVjOgLo2W3W_Aj66OFE3zi-3genV3kw61G8Hxzaz6fR2u_X6c0nTDnkotDSryD4wccONyCy16JmpX6yZjv9HAUA8txCHmfr2ggTw_.jpg"&gt;&lt;/p&gt;&lt;p&gt;</w:t>
      </w:r>
      <w:r>
        <w:rPr>
          <w:sz w:val="32"/>
          <w:szCs w:val="32"/>
        </w:rPr>
        <w:t>策略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展示了警察如何运用高超的手法解决问题，从而揭示了一种特殊领域内专业知识与技能对应手上的应用。在这个过程中，观众能够看到精妙绝伦的手法，以及背后的思考过程，这使得观看者感到既惊讶又赞赏。</w:t>
      </w:r>
      <w:r>
        <w:rPr>
          <w:sz w:val="32"/>
          <w:szCs w:val="32"/>
        </w:rPr>
        <w:t>&lt;/p&gt;&lt;p&gt;&lt;img src="/static-img/PYWEAr-WfF4hsImlSn_PwmsEUB7yWgQgztc3Oo4tkOkNxM5qLtgqj3HEqH2btVnrru1FWs81IXgKyejaF95SQl1X-woFVjOgLo2W3W_Aj66OFE3zi-3genV3kw61G8Hxzaz6fR2u_X6c0nTDnkotDSryD4wccONyCy16JmpX6yZjv9HAUA8txCHmfr2ggTw_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社会影响力的电影，</w:t>
      </w:r>
      <w:r>
        <w:rPr>
          <w:sz w:val="32"/>
          <w:szCs w:val="32"/>
        </w:rPr>
        <w:t>Police Story 2</w:t>
      </w:r>
      <w:r>
        <w:rPr>
          <w:sz w:val="32"/>
          <w:szCs w:val="32"/>
        </w:rPr>
        <w:t>向全民传递了一份关于正义与勇敢的信息。它提醒我们，即便是在日常生活中的小事上，也能体现出一种积极向上、守护社区安全的心态，这对于培养良好的社群氛围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描绘英雄传奇、探讨人类心理深度的问题电影，它以其独特的情节构建、引人入胜的情节发展以及深刻的人物塑造赢得了观众的心，让我们看到了个人的力量如何改变世界，同时也让我们反思自身是否有足够勇气站出来为理想而斗争。</w:t>
      </w:r>
      <w:r>
        <w:rPr>
          <w:sz w:val="32"/>
          <w:szCs w:val="32"/>
        </w:rPr>
        <w:t>&lt;/p&gt;&lt;p&gt;&lt;a href = "/doc/69968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英雄的复归与正义的呼唤</w:t>
      </w:r>
      <w:r>
        <w:rPr>
          <w:sz w:val="32"/>
          <w:szCs w:val="32"/>
        </w:rPr>
        <w:t>.doc" rel="alternate" download="69968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英雄的复归与正义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