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相亲第二天即刻约会热恋新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快速进入关系深度？</w:t>
      </w:r>
      <w:r>
        <w:rPr>
          <w:sz w:val="32"/>
          <w:szCs w:val="32"/>
        </w:rPr>
        <w:t>&lt;/p&gt;&lt;p&gt;&lt;img src="/static-img/epEL8mcfxJezHgMxTylOd1tJz9kWStyMA4uNLVVZKJn2KnBOY4VED6uya5rgoj9f.jpg"&gt;&lt;/p&gt;&lt;p&gt;</w:t>
      </w:r>
      <w:r>
        <w:rPr>
          <w:sz w:val="32"/>
          <w:szCs w:val="32"/>
        </w:rPr>
        <w:t>在现代社会，人们对于爱情的追求变得越来越迫切。传统的相亲模式往往让人觉得枯燥无味，而快速建立关系则能满足人们对快节奏生活的需求。当然，这样的方式也伴随着风险，但许多人认为，它可以帮助他们更快地找到真正合适的人。</w:t>
      </w:r>
      <w:r>
        <w:rPr>
          <w:sz w:val="32"/>
          <w:szCs w:val="32"/>
        </w:rPr>
        <w:t>&lt;/p&gt;&lt;p&gt;</w:t>
      </w:r>
      <w:r>
        <w:rPr>
          <w:sz w:val="32"/>
          <w:szCs w:val="32"/>
        </w:rPr>
        <w:t>如何判断是否真的喜欢对方？</w:t>
      </w:r>
      <w:r>
        <w:rPr>
          <w:sz w:val="32"/>
          <w:szCs w:val="32"/>
        </w:rPr>
        <w:t>&lt;/p&gt;&lt;p&gt;&lt;img src="/static-img/TnMXzszKkWnLMIm03cc6lFtJz9kWStyMA4uNLVVZKJl2TeWUEkim974GpaCeK5cs04NKJ0TCFh6_oDjIsX5BbYAgSDayzCBUPxLlC85HQD7IxRJHjvQ8spNdqBA1mtMAhk76wo2cJh-B55-E1g2wpn9iwTla6uXGqCBzapMPEsVsnP4EPq0scnrCSvhsOoRe.png"&gt;&lt;/p&gt;&lt;p&gt;</w:t>
      </w:r>
      <w:r>
        <w:rPr>
          <w:sz w:val="32"/>
          <w:szCs w:val="32"/>
        </w:rPr>
        <w:t>当我们遇到一个特别的人时，我们通常会感到非常兴奋和幸福。但是，真正的问题在于这个感觉是基于实际互动还是仅仅是一种幻觉。只有通过多次见面、共同经历各种情况，才能逐渐了解对方的真实性格和价值观。这也是为什么很多人建议至少要进行几次日期才做出判断。</w:t>
      </w:r>
      <w:r>
        <w:rPr>
          <w:sz w:val="32"/>
          <w:szCs w:val="32"/>
        </w:rPr>
        <w:t>&lt;/p&gt;&lt;p&gt;</w:t>
      </w:r>
      <w:r>
        <w:rPr>
          <w:sz w:val="32"/>
          <w:szCs w:val="32"/>
        </w:rPr>
        <w:t>相亲第二天就日了：勇敢还是鲁莽？</w:t>
      </w:r>
      <w:r>
        <w:rPr>
          <w:sz w:val="32"/>
          <w:szCs w:val="32"/>
        </w:rPr>
        <w:t>&lt;/p&gt;&lt;p&gt;&lt;img src="/static-img/Gmrjgsx3s47BlfCvxAKvW1tJz9kWStyMA4uNLVVZKJl2TeWUEkim974GpaCeK5cs04NKJ0TCFh6_oDjIsX5BbYAgSDayzCBUPxLlC85HQD7IxRJHjvQ8spNdqBA1mtMAhk76wo2cJh-B55-E1g2wpn9iwTla6uXGqCBzapMPEsVsnP4EPq0scnrCSvhsOoRe.jpg"&gt;&lt;/p&gt;&lt;p&gt;</w:t>
      </w:r>
      <w:r>
        <w:rPr>
          <w:sz w:val="32"/>
          <w:szCs w:val="32"/>
        </w:rPr>
        <w:t>有些人可能会选择直接跳入关系深度，而不是慢慢发展。这种行为有时候被视为勇敢，因为它表明了主动和决心。不过，也有人认为这只是鲁莽，因为没有充分的了解就贸然下结婚誓言是不智之举。</w:t>
      </w:r>
      <w:r>
        <w:rPr>
          <w:sz w:val="32"/>
          <w:szCs w:val="32"/>
        </w:rPr>
        <w:t>&lt;/p&gt;&lt;p&gt;</w:t>
      </w:r>
      <w:r>
        <w:rPr>
          <w:sz w:val="32"/>
          <w:szCs w:val="32"/>
        </w:rPr>
        <w:t>如何平衡速度与质量？</w:t>
      </w:r>
      <w:r>
        <w:rPr>
          <w:sz w:val="32"/>
          <w:szCs w:val="32"/>
        </w:rPr>
        <w:t>&lt;/p&gt;&lt;p&gt;&lt;img src="/static-img/jB8iSLp1Z_HRnKgGawOhuVtJz9kWStyMA4uNLVVZKJl2TeWUEkim974GpaCeK5cs04NKJ0TCFh6_oDjIsX5BbYAgSDayzCBUPxLlC85HQD7IxRJHjvQ8spNdqBA1mtMAhk76wo2cJh-B55-E1g2wpn9iwTla6uXGqCBzapMPEsVsnP4EPq0scnrCSvhsOoRe.jpg"&gt;&lt;/p&gt;&lt;p&gt;</w:t>
      </w:r>
      <w:r>
        <w:rPr>
          <w:sz w:val="32"/>
          <w:szCs w:val="32"/>
        </w:rPr>
        <w:t>虽然速度很重要，但同样重要的是质量。在追求快速进展时，我们不能忽略彼此之间的情感沟通和理解。如果双方都同意加速过程，并且能够保持开放的心态，那么这样的关系可能就会更加牢固。</w:t>
      </w:r>
      <w:r>
        <w:rPr>
          <w:sz w:val="32"/>
          <w:szCs w:val="32"/>
        </w:rPr>
        <w:t>&lt;/p&gt;&lt;p&gt;</w:t>
      </w:r>
      <w:r>
        <w:rPr>
          <w:sz w:val="32"/>
          <w:szCs w:val="32"/>
        </w:rPr>
        <w:t>成功案例分析</w:t>
      </w:r>
      <w:r>
        <w:rPr>
          <w:sz w:val="32"/>
          <w:szCs w:val="32"/>
        </w:rPr>
        <w:t>&lt;/p&gt;&lt;p&gt;&lt;img src="/static-img/5bK2ERxdUPA4pt8aTG-TuVtJz9kWStyMA4uNLVVZKJl2TeWUEkim974GpaCeK5cs04NKJ0TCFh6_oDjIsX5BbYAgSDayzCBUPxLlC85HQD7IxRJHjvQ8spNdqBA1mtMAhk76wo2cJh-B55-E1g2wpn9iwTla6uXGqCBzapMPEsVsnP4EPq0scnrCSvhsOoRe.jpg"&gt;&lt;/p&gt;&lt;p&gt;</w:t>
      </w:r>
      <w:r>
        <w:rPr>
          <w:sz w:val="32"/>
          <w:szCs w:val="32"/>
        </w:rPr>
        <w:t>一些夫妇报告，他们因为迅速采取行动而找到了彼此，即使是在初识之后不久。当两人发现自己拥有共同语言、相同价值观以及强烈的情感联系时，他们决定不再拖延，以便享受更多时间一起度过。这类似于一场精心策划的大冒险，只不过涉及的是两颗心而非任何其他事物。</w:t>
      </w:r>
      <w:r>
        <w:rPr>
          <w:sz w:val="32"/>
          <w:szCs w:val="32"/>
        </w:rPr>
        <w:t>&lt;/p&gt;&lt;p&gt;</w:t>
      </w:r>
      <w:r>
        <w:rPr>
          <w:sz w:val="32"/>
          <w:szCs w:val="32"/>
        </w:rPr>
        <w:t>总结：何去何从？</w:t>
      </w:r>
      <w:r>
        <w:rPr>
          <w:sz w:val="32"/>
          <w:szCs w:val="32"/>
        </w:rPr>
        <w:t>&lt;/p&gt;&lt;p&gt;</w:t>
      </w:r>
      <w:r>
        <w:rPr>
          <w:sz w:val="32"/>
          <w:szCs w:val="32"/>
        </w:rPr>
        <w:t>最后，每个人都需要根据自己的情况来决定是否应该急功近利或者步调缓慢地走向爱情。在选择哪条道路之前，最好先反思自己对爱情的期待，以及准备好了承担其中所包含的一切挑战吗？记住，没有一种方法适用于所有人，所以最关键的是找到最适合自己的路程，并坚持下去，无论结果如何，都值得尊重自我所做出的努力。</w:t>
      </w:r>
      <w:r>
        <w:rPr>
          <w:sz w:val="32"/>
          <w:szCs w:val="32"/>
        </w:rPr>
        <w:t>&lt;/p&gt;&lt;p&gt;&lt;a href = "/doc/699759-</w:t>
      </w:r>
      <w:r>
        <w:rPr>
          <w:sz w:val="32"/>
          <w:szCs w:val="32"/>
        </w:rPr>
        <w:t>相亲第二天即刻约会热恋新体验</w:t>
      </w:r>
      <w:r>
        <w:rPr>
          <w:sz w:val="32"/>
          <w:szCs w:val="32"/>
        </w:rPr>
        <w:t>.doc" rel="alternate" download="699759-</w:t>
      </w:r>
      <w:r>
        <w:rPr>
          <w:sz w:val="32"/>
          <w:szCs w:val="32"/>
        </w:rPr>
        <w:t>相亲第二天即刻约会热恋新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