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入侵新世界一个文明的崛起与消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古入侵新世界：一个文明的崛起与消亡</w:t>
      </w:r>
      <w:r>
        <w:rPr>
          <w:sz w:val="32"/>
          <w:szCs w:val="32"/>
        </w:rPr>
        <w:t>&lt;/p&gt;&lt;p&gt;&lt;img src="/static-img/GHzRzJ2f4fg7qOA4W-HY-g0D5mIaaEMZiq4PWlzsLD2hNc9FfbiUs07wES2fHQvC.jpg"&gt;&lt;/p&gt;&lt;p&gt;</w:t>
      </w:r>
      <w:r>
        <w:rPr>
          <w:sz w:val="32"/>
          <w:szCs w:val="32"/>
        </w:rPr>
        <w:t>在遥远的过去，地球上存在着多个文明，每个文明都有其独特的文化和技术。其中，有些文明因其强大的军事力量而被称为“远古入侵者”，他们不断地向四周扩张自己的势力范围，直至到达了我们所称作“新世界”的地区。</w:t>
      </w:r>
      <w:r>
        <w:rPr>
          <w:sz w:val="32"/>
          <w:szCs w:val="32"/>
        </w:rPr>
        <w:t>&lt;/p&gt;&lt;p&gt;</w:t>
      </w:r>
      <w:r>
        <w:rPr>
          <w:sz w:val="32"/>
          <w:szCs w:val="32"/>
        </w:rPr>
        <w:t>远古入侵者的征途</w:t>
      </w:r>
      <w:r>
        <w:rPr>
          <w:sz w:val="32"/>
          <w:szCs w:val="32"/>
        </w:rPr>
        <w:t>&lt;/p&gt;&lt;p&gt;&lt;img src="/static-img/opdSsuEc3FGgp--JPmYb8A0D5mIaaEMZiq4PWlzsLD3lHw6mVlmsxtzJ1Zkcxh_5DzqZaRgbraXMQS2NMHG6TnaUJyNI1rYtYd1vQAMBN3ZqpbQmr7ZIS_Xr1bjnI9993wEl8uZXmbuSmgHkRVXtIpCdUrb-MNHuBNbyqvy1zbo.jpg"&gt;&lt;/p&gt;&lt;p&gt;</w:t>
      </w:r>
      <w:r>
        <w:rPr>
          <w:sz w:val="32"/>
          <w:szCs w:val="32"/>
        </w:rPr>
        <w:t>从北美洲的大陆桥到南美洲、欧亚大陆，再到非洲，这一区域成为了一系列不同文化群体交汇的地方。这些文化群体之间不仅存在语言上的差异，更有着不同的生活方式和信仰体系。</w:t>
      </w:r>
      <w:r>
        <w:rPr>
          <w:sz w:val="32"/>
          <w:szCs w:val="32"/>
        </w:rPr>
        <w:t>&lt;/p&gt;&lt;p&gt;</w:t>
      </w:r>
      <w:r>
        <w:rPr>
          <w:sz w:val="32"/>
          <w:szCs w:val="32"/>
        </w:rPr>
        <w:t>文化融合与冲突</w:t>
      </w:r>
      <w:r>
        <w:rPr>
          <w:sz w:val="32"/>
          <w:szCs w:val="32"/>
        </w:rPr>
        <w:t>&lt;/p&gt;&lt;p&gt;&lt;img src="/static-img/Rgin8QSpZUaNBz8n1vCM5w0D5mIaaEMZiq4PWlzsLD3lHw6mVlmsxtzJ1Zkcxh_5DzqZaRgbraXMQS2NMHG6TnaUJyNI1rYtYd1vQAMBN3ZqpbQmr7ZIS_Xr1bjnI9993wEl8uZXmbuSmgHkRVXtIpCdUrb-MNHuBNbyqvy1zbo.jpg"&gt;&lt;/p&gt;&lt;p&gt;</w:t>
      </w:r>
      <w:r>
        <w:rPr>
          <w:sz w:val="32"/>
          <w:szCs w:val="32"/>
        </w:rPr>
        <w:t>随着不同文化群体的相遇，他们之间也发生了各种各样的冲突，从小规模的贸易战争到大规模的地理扩张战役。这一过程中，不同文化间的交流与融合成为了这一时期最显著的一面，同时也带来了深刻的人类悲剧。</w:t>
      </w:r>
      <w:r>
        <w:rPr>
          <w:sz w:val="32"/>
          <w:szCs w:val="32"/>
        </w:rPr>
        <w:t>&lt;/p&gt;&lt;p&gt;</w:t>
      </w:r>
      <w:r>
        <w:rPr>
          <w:sz w:val="32"/>
          <w:szCs w:val="32"/>
        </w:rPr>
        <w:t>技术进步与社会变迁</w:t>
      </w:r>
      <w:r>
        <w:rPr>
          <w:sz w:val="32"/>
          <w:szCs w:val="32"/>
        </w:rPr>
        <w:t>&lt;/p&gt;&lt;p&gt;&lt;img src="/static-img/hd71Kv9S_NoiGCr9b6d1Yg0D5mIaaEMZiq4PWlzsLD3lHw6mVlmsxtzJ1Zkcxh_5DzqZaRgbraXMQS2NMHG6TnaUJyNI1rYtYd1vQAMBN3ZqpbQmr7ZIS_Xr1bjnI9993wEl8uZXmbuSmgHkRVXtIpCdUrb-MNHuBNbyqvy1zbo.jpg"&gt;&lt;/p&gt;&lt;p&gt;</w:t>
      </w:r>
      <w:r>
        <w:rPr>
          <w:sz w:val="32"/>
          <w:szCs w:val="32"/>
        </w:rPr>
        <w:t>在这场跨越半球的大型移民活动中，一些先进技术，如农业工具、家畜驯养等，对当地居民产生了深刻影响。这些技术的传播促使许多原住民社会进行了根本性的变化，使得新的社会结构和政治体系逐渐形成。</w:t>
      </w:r>
      <w:r>
        <w:rPr>
          <w:sz w:val="32"/>
          <w:szCs w:val="32"/>
        </w:rPr>
        <w:t>&lt;/p&gt;&lt;p&gt;</w:t>
      </w:r>
      <w:r>
        <w:rPr>
          <w:sz w:val="32"/>
          <w:szCs w:val="32"/>
        </w:rPr>
        <w:t>环境破坏与生态失衡</w:t>
      </w:r>
      <w:r>
        <w:rPr>
          <w:sz w:val="32"/>
          <w:szCs w:val="32"/>
        </w:rPr>
        <w:t>&lt;/p&gt;&lt;p&gt;&lt;img src="/static-img/VaMPen7DZrqdsAVYjUBxJA0D5mIaaEMZiq4PWlzsLD3lHw6mVlmsxtzJ1Zkcxh_5DzqZaRgbraXMQS2NMHG6TnaUJyNI1rYtYd1vQAMBN3ZqpbQmr7ZIS_Xr1bjnI9993wEl8uZXmbuSmgHkRVXtIpCdUrb-MNHuBNbyqvy1zbo.jpg"&gt;&lt;/p&gt;&lt;p&gt;</w:t>
      </w:r>
      <w:r>
        <w:rPr>
          <w:sz w:val="32"/>
          <w:szCs w:val="32"/>
        </w:rPr>
        <w:t>随着人口增长以及经济活动增加，对自然资源的依赖日益加剧，这导致了一系列环境问题，如森林砍伐、土壤退化以及生物多样性的丧失。此外，由于气候变化，大量移民对当地生态系统造成了不可逆转的心理打击。</w:t>
      </w:r>
      <w:r>
        <w:rPr>
          <w:sz w:val="32"/>
          <w:szCs w:val="32"/>
        </w:rPr>
        <w:t>&lt;/p&gt;&lt;p&gt;</w:t>
      </w:r>
      <w:r>
        <w:rPr>
          <w:sz w:val="32"/>
          <w:szCs w:val="32"/>
        </w:rPr>
        <w:t>传统知识遗忘</w:t>
      </w:r>
      <w:r>
        <w:rPr>
          <w:sz w:val="32"/>
          <w:szCs w:val="32"/>
        </w:rPr>
        <w:t>&lt;/p&gt;&lt;p&gt;</w:t>
      </w:r>
      <w:r>
        <w:rPr>
          <w:sz w:val="32"/>
          <w:szCs w:val="32"/>
        </w:rPr>
        <w:t>在这个过程中，一些本土民族由于受到压迫或是自愿融入其他族裔，最终导致他们独有的传统知识遭到了遗忘。在这个意义上，我们可以说，尽管人类取得了一定的发展，但同时也失去了宝贵的情感联系和历史记忆。</w:t>
      </w:r>
      <w:r>
        <w:rPr>
          <w:sz w:val="32"/>
          <w:szCs w:val="32"/>
        </w:rPr>
        <w:t>&lt;/p&gt;&lt;p&gt;</w:t>
      </w:r>
      <w:r>
        <w:rPr>
          <w:sz w:val="32"/>
          <w:szCs w:val="32"/>
        </w:rPr>
        <w:t>后续影响及教训</w:t>
      </w:r>
      <w:r>
        <w:rPr>
          <w:sz w:val="32"/>
          <w:szCs w:val="32"/>
        </w:rPr>
        <w:t>&lt;/p&gt;&lt;p&gt;</w:t>
      </w:r>
      <w:r>
        <w:rPr>
          <w:sz w:val="32"/>
          <w:szCs w:val="32"/>
        </w:rPr>
        <w:t>今天，当我们回顾这段历史时，我们不得不反思自己如何处理全球化带来的挑战，以及如何保护我们的自然环境免受破坏。通过学习远古入侵者留下的足迹，我们可以更好地理解人性之中的善恶并尽可能减少未来可能出现的问题。</w:t>
      </w:r>
      <w:r>
        <w:rPr>
          <w:sz w:val="32"/>
          <w:szCs w:val="32"/>
        </w:rPr>
        <w:t>&lt;/p&gt;&lt;p&gt;&lt;a href = "/doc/699964-</w:t>
      </w:r>
      <w:r>
        <w:rPr>
          <w:sz w:val="32"/>
          <w:szCs w:val="32"/>
        </w:rPr>
        <w:t>远古入侵新世界一个文明的崛起与消亡</w:t>
      </w:r>
      <w:r>
        <w:rPr>
          <w:sz w:val="32"/>
          <w:szCs w:val="32"/>
        </w:rPr>
        <w:t>.doc" rel="alternate" download="699964-</w:t>
      </w:r>
      <w:r>
        <w:rPr>
          <w:sz w:val="32"/>
          <w:szCs w:val="32"/>
        </w:rPr>
        <w:t>远古入侵新世界一个文明的崛起与消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