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古风玄幻小说网络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风玄幻的魅力</w:t>
      </w:r>
      <w:r>
        <w:rPr>
          <w:sz w:val="32"/>
          <w:szCs w:val="32"/>
        </w:rPr>
        <w:t>&lt;/p&gt;&lt;p&gt;&lt;img src="/static-img/yXeB5oL2BYCiNp8AFDZrrfH0GoaYzyIF2F5eeH_oWdTWtkWKlHZTiw2CK-wSX3xA.jpg"&gt;&lt;/p&gt;&lt;p&gt;</w:t>
      </w:r>
      <w:r>
        <w:rPr>
          <w:sz w:val="32"/>
          <w:szCs w:val="32"/>
        </w:rPr>
        <w:t>是不是想了解这部小说的背景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传统文化与神话元素交织成一幅精彩纷呈的画卷。《花千骨》正是在这样的背景下诞生的，它以其独特的文笔和深邃的情感引起了众多读者的共鸣。</w:t>
      </w:r>
      <w:r>
        <w:rPr>
          <w:sz w:val="32"/>
          <w:szCs w:val="32"/>
        </w:rPr>
        <w:t>&lt;/p&gt;&lt;p&gt;&lt;img src="/static-img/tcjztFZLVctqhl98Uj0jCPH0GoaYzyIF2F5eeH_oWdT_fmRJK8ROG3nro3_dQ_4BHOHVaF5z7dE1zsJ4IZVbc0zrf8p9tRdgHhg1HRx-dbUnJlhk1Kjn-3ygqiwEXyN7gZ4acAeQkQ_JnL48bOUAI6eLQ4B82qvfP_oSG0jFerrMZyIOiWDGRxXBUl4imxrB.jpg"&gt;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“逆袭”为核心主题，讲述了一位普通女子如何凭借自己的智慧和勇气，在一个充满妖魔鬼怪的地方站稳脚跟，最终成为一位强大的仙人。这段旅程充满了挑战和磨难，每一步都考验着主角的心志不屈。</w:t>
      </w:r>
      <w:r>
        <w:rPr>
          <w:sz w:val="32"/>
          <w:szCs w:val="32"/>
        </w:rPr>
        <w:t>&lt;/p&gt;&lt;p&gt;&lt;img src="/static-img/Ajlz8XCt3No1cgH0fa4hI_H0GoaYzyIF2F5eeH_oWdT_fmRJK8ROG3nro3_dQ_4BHOHVaF5z7dE1zsJ4IZVbc0zrf8p9tRdgHhg1HRx-dbUnJlhk1Kjn-3ygqiwEXyN7gZ4acAeQkQ_JnL48bOUAI6eLQ4B82qvfP_oSG0jFerrMZyIOiWDGRxXBUl4imxrB.jpg"&gt;&lt;/p&gt;&lt;p&gt;</w:t>
      </w:r>
      <w:r>
        <w:rPr>
          <w:sz w:val="32"/>
          <w:szCs w:val="32"/>
        </w:rPr>
        <w:t>为什么会火遍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的成功之处在于其对传统文化的巧妙融合，以及对现代读者心理的一种深刻理解。作者通过精心构建的人物关系网，让每个角色都有着鲜明的性格和动机，这让读者能够轻易地将自己投射进去，从而产生共鸣。</w:t>
      </w:r>
      <w:r>
        <w:rPr>
          <w:sz w:val="32"/>
          <w:szCs w:val="32"/>
        </w:rPr>
        <w:t>&lt;/p&gt;&lt;p&gt;&lt;img src="/static-img/WevSjRos_ZL0P9POM73qJ_H0GoaYzyIF2F5eeH_oWdT_fmRJK8ROG3nro3_dQ_4BHOHVaF5z7dE1zsJ4IZVbc0zrf8p9tRdgHhg1HRx-dbUnJlhk1Kjn-3ygqiwEXyN7gZ4acAeQkQ_JnL48bOUAI6eLQ4B82qvfP_oSG0jFerrMZyIOiWDGRxXBUl4imxrB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花千骨》中的世界观极为丰富细致，每一个元素都经过精心雕琢，不仅限于人物设定，还包括历史背景、宗教信仰等多方面内容。这使得整个小说世界既真实又神秘，让人沉浸其中无法自拔。</w:t>
      </w:r>
      <w:r>
        <w:rPr>
          <w:sz w:val="32"/>
          <w:szCs w:val="32"/>
        </w:rPr>
        <w:t>&lt;/p&gt;&lt;p&gt;&lt;img src="/static-img/agaOR12kMXfAVESF-oJy8_H0GoaYzyIF2F5eeH_oWdT_fmRJK8ROG3nro3_dQ_4BHOHVaF5z7dE1zsJ4IZVbc0zrf8p9tRdgHhg1HRx-dbUnJlhk1Kjn-3ygqiwEXyN7gZ4acAeQkQ_JnL48bOUAI6eLQ4B82qvfP_oSG0jFerrMZyIOiWDGRxXBUl4imxrB.jpg"&gt;&lt;/p&gt;&lt;p&gt;</w:t>
      </w:r>
      <w:r>
        <w:rPr>
          <w:sz w:val="32"/>
          <w:szCs w:val="32"/>
        </w:rPr>
        <w:t>怎么样还能获取更多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加深入体验《花千骨》的朋友来说，除了阅读原著外，还可以关注相关的小说改编剧集或者游戏。此外，也有一些粉丝社区提供了大量讨论区，可以一起分享自己的见解和收获，这无疑是一次愉快且互动丰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推荐一些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已经被这本书迷住，那么你可能会想要更多地探索这个世界。在此，我们建议尝试寻找一些官方或非官方的小说配图艺术作品，这些作品往往能够从不同的视角展现出同一段情节，带给你新的感受。而对于那些追求更深层次体验的人们，不妨考虑下载一下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》，这样就可以随时随地享受这部杰作带来的乐趣。</w:t>
      </w:r>
      <w:r>
        <w:rPr>
          <w:sz w:val="32"/>
          <w:szCs w:val="32"/>
        </w:rPr>
        <w:t>&lt;/p&gt;&lt;p&gt;&lt;a href = "/doc/700023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玄幻小说网络爆款</w:t>
      </w:r>
      <w:r>
        <w:rPr>
          <w:sz w:val="32"/>
          <w:szCs w:val="32"/>
        </w:rPr>
        <w:t>.doc" rel="alternate" download="700023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玄幻小说网络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