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捏了一节课老王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是一名初中老师，他的班级里有一个小习惯，那就是每当天气转凉或者室内空气不流通的时候，大家都会围着他打喷嚏。今天是这样的一天，早上一到学校，温暖的阳光透过窗户洒进教室，给人带来了一丝春意，但随后学生们开始不断地打喷嚏。</w:t>
      </w:r>
      <w:r>
        <w:rPr>
          <w:sz w:val="32"/>
          <w:szCs w:val="32"/>
        </w:rPr>
        <w:t>&lt;/p&gt;&lt;p&gt;&lt;img src="/static-img/C02ZO488bqIMs2HwLcpcQZIrTp19Wgm_VXTKXGdfrTHNF0usgKz7okGpdbgkzUBO.jpg"&gt;&lt;/p&gt;&lt;p&gt;</w:t>
      </w:r>
      <w:r>
        <w:rPr>
          <w:sz w:val="32"/>
          <w:szCs w:val="32"/>
        </w:rPr>
        <w:t>老王意识到了问题所在，这些孩子们都没带口罩。虽然现在不是疫情期间，但是校方还是强调了保持卫生和健康的重要性。他决定采取措施，一边讲解数学题，一边悄悄地从桌子下拿出几副口罩分发给同学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发现自己忘记了戴口罩。他的脸颊微红，因为紧张而有些发热。他试图用袖子遮住嘴巴，但这种方法显然是不够正式的。他知道必须做点什么才能让这些孩子安静下来，同时也保护自己的健康。</w:t>
      </w:r>
      <w:r>
        <w:rPr>
          <w:sz w:val="32"/>
          <w:szCs w:val="32"/>
        </w:rPr>
        <w:t>&lt;/p&gt;&lt;p&gt;&lt;img src="/static-img/Z7mQc9CB9yYYPr01oo_rzJIrTp19Wgm_VXTKXGdfrTEmDX4tMwJpuVhUtZVG0iuovVwgFfNwuL0amb2wZ-SOFd2VyCqaNpiDF8t8jf-wBQrLmt6jGikRKPLykNqBRFCAsDqZ7_XhTsyS4wIWXGWqKmUtXuLkxeDclhNYyplu20ZRXlYRoDSVOuqNgUdtPHexM7GbF3kUgh66KI5RBfSWg6Jf5413vQfnm4dzq9LKLEY.jpg"&gt;&lt;/p&gt;&lt;p&gt;</w:t>
      </w:r>
      <w:r>
        <w:rPr>
          <w:sz w:val="32"/>
          <w:szCs w:val="32"/>
        </w:rPr>
        <w:t xml:space="preserve">于是，在课堂上，他尴尬地对学生说：“各位同学，我想先跟大家说一声抱歉。我刚才没带口罩，让你们捏了一节课。”话音刚落，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都陷入了沉默，只有偶尔传来一两个咳嗽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迅速站起来，从办公桌下拿出几副新鲜的口罩，然后依次将它们分配给每个学生，并示范如何正确佩戴。当所有人都戴上了口罩之后，教室里的气氛立即变得宁静许多。</w:t>
      </w:r>
      <w:r>
        <w:rPr>
          <w:sz w:val="32"/>
          <w:szCs w:val="32"/>
        </w:rPr>
        <w:t>&lt;/p&gt;&lt;p&gt;&lt;img src="/static-img/pE-z1wf9VQ9lfOaYKxkeHJIrTp19Wgm_VXTKXGdfrTEmDX4tMwJpuVhUtZVG0iuovVwgFfNwuL0amb2wZ-SOFd2VyCqaNpiDF8t8jf-wBQrLmt6jGikRKPLykNqBRFCAsDqZ7_XhTsyS4wIWXGWqKmUtXuLkxeDclhNYyplu20ZRXlYRoDSVOuqNgUdtPHexM7GbF3kUgh66KI5RBfSWg6Jf5413vQfnm4dzq9LKLEY.jpg"&gt;&lt;/p&gt;&lt;p&gt;“</w:t>
      </w:r>
      <w:r>
        <w:rPr>
          <w:sz w:val="32"/>
          <w:szCs w:val="32"/>
        </w:rPr>
        <w:t>好了，现在我们继续我们的数学课。”他微笑着说道，“我保证今后不会再让大家因为我的疏忽而受影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是一个不太完美的开端，但老王为此感到庆幸。在这个过程中，不仅保障了教学环境的安全，也加深了与学生之间的情感联系。而对于那些曾经的小小困扰——没有戴好面具、不知道该怎么办——已经成为过去式，只留下一些难忘又富有教育意义的小插曲。</w:t>
      </w:r>
      <w:r>
        <w:rPr>
          <w:sz w:val="32"/>
          <w:szCs w:val="32"/>
        </w:rPr>
        <w:t>&lt;/p&gt;&lt;p&gt;&lt;img src="/static-img/tvPJ4RTCNs1G8aWKLgBldZIrTp19Wgm_VXTKXGdfrTEmDX4tMwJpuVhUtZVG0iuovVwgFfNwuL0amb2wZ-SOFd2VyCqaNpiDF8t8jf-wBQrLmt6jGikRKPLykNqBRFCAsDqZ7_XhTsyS4wIWXGWqKmUtXuLkxeDclhNYyplu20ZRXlYRoDSVOuqNgUdtPHexM7GbF3kUgh66KI5RBfSWg6Jf5413vQfnm4dzq9LKLEY.jpg"&gt;&lt;/p&gt;&lt;p&gt;&lt;a href = "/doc/700119-</w:t>
      </w:r>
      <w:r>
        <w:rPr>
          <w:sz w:val="32"/>
          <w:szCs w:val="32"/>
        </w:rPr>
        <w:t>没带罩子让他捏了一节课老王的尴尬日常</w:t>
      </w:r>
      <w:r>
        <w:rPr>
          <w:sz w:val="32"/>
          <w:szCs w:val="32"/>
        </w:rPr>
        <w:t>.doc" rel="alternate" download="700119-</w:t>
      </w:r>
      <w:r>
        <w:rPr>
          <w:sz w:val="32"/>
          <w:szCs w:val="32"/>
        </w:rPr>
        <w:t>没带罩子让他捏了一节课老王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