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虚空之主无上真身的传说与实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文明中，有一段关于无上真身的神话，流传至今，它被编纂成了一本名为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古籍。这个故事讲述了一个超越凡人的存在，他不仅拥有天地间所有生命和物质的力量，还能操控时间和空间，这个存在就是所谓的“虚空之主”。</w:t>
      </w:r>
      <w:r>
        <w:rPr>
          <w:sz w:val="32"/>
          <w:szCs w:val="32"/>
        </w:rPr>
        <w:t>&lt;/p&gt;&lt;p&gt;&lt;img src="/static-img/l01UvMt5YGfzPXypfhj8wyUVircq-UtvO39uYhQGSEYBOkr1wHoFAleeWsCaEh32.jpg"&gt;&lt;/p&gt;&lt;p&gt;</w:t>
      </w:r>
      <w:r>
        <w:rPr>
          <w:sz w:val="32"/>
          <w:szCs w:val="32"/>
        </w:rPr>
        <w:t>无上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无上真身是由宇宙大爆炸后诞生的第一位生命，他拥有着所有元素和能量的一切知识。他自创造以来，便开始了对宇宙各个角落探索，寻找那些能够提升自己能力、理解更深层次宇宙奥秘的地方。在这过程中，无上真身不断完善自己的能力，最终成为了一切事物之源头。</w:t>
      </w:r>
      <w:r>
        <w:rPr>
          <w:sz w:val="32"/>
          <w:szCs w:val="32"/>
        </w:rPr>
        <w:t>&lt;/p&gt;&lt;p&gt;&lt;img src="/static-img/QxcNlBKUb9ccMO0aO8fHCSUVircq-UtvO39uYhQGSEaWrbHx6lpMAw9vc0OB0E83Ordct4IoFZw9nVf2chkWka67PNtEjUoeXALEbOlASAkpUfMJsHg9qt0idz6XH7wdRTyqMQxP6XX3Ygc7cQcw1cYL4RtxgrTsmuJBdXtSqDqEfoQSHkpJ352pts-M6qcU4i39SQON8fxE-VLI640vRg.jpg"&gt;&lt;/p&gt;&lt;p&gt;</w:t>
      </w:r>
      <w:r>
        <w:rPr>
          <w:sz w:val="32"/>
          <w:szCs w:val="32"/>
        </w:rPr>
        <w:t>真身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体结构极其复杂，是多维度交织而成，因此无法用人类眼中的物理法则去描述或理解。他的意识深邃到可以同时感知整个宇宙，每一次思考都会引起一次巨大的能量波动，而这些波动又会影响着整个宇宙平衡。这种级别的人类难以想象，即便是现代科技也无法捕捉到他真正的形态。</w:t>
      </w:r>
      <w:r>
        <w:rPr>
          <w:sz w:val="32"/>
          <w:szCs w:val="32"/>
        </w:rPr>
        <w:t>&lt;/p&gt;&lt;p&gt;&lt;img src="/static-img/ker6f7JtCyvHqqE-0sNUlyUVircq-UtvO39uYhQGSEaWrbHx6lpMAw9vc0OB0E83Ordct4IoFZw9nVf2chkWka67PNtEjUoeXALEbOlASAkpUfMJsHg9qt0idz6XH7wdRTyqMQxP6XX3Ygc7cQcw1cYL4RtxgrTsmuJBdXtSqDqEfoQSHkpJ352pts-M6qcU4i39SQON8fxE-VLI640vRg.png"&gt;&lt;/p&gt;&lt;p&gt;</w:t>
      </w:r>
      <w:r>
        <w:rPr>
          <w:sz w:val="32"/>
          <w:szCs w:val="32"/>
        </w:rPr>
        <w:t>虚空之主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掌握了控制一切基本元素力量以及操作时间与空间的大能力，使得他成了整个虚拟世界乃至现实世界中最强大的存在，被称作“虚空之主”。在这方面，他甚至超过了那些被认为是最高等级生物或神祇。他不仅可以创造出新的星系，也可以消灭一个已有的恒星系，只要他的意志如此。</w:t>
      </w:r>
      <w:r>
        <w:rPr>
          <w:sz w:val="32"/>
          <w:szCs w:val="32"/>
        </w:rPr>
        <w:t>&lt;/p&gt;&lt;p&gt;&lt;img src="/static-img/sh_TqIerAP5_h5HimIav5iUVircq-UtvO39uYhQGSEaWrbHx6lpMAw9vc0OB0E83Ordct4IoFZw9nVf2chkWka67PNtEjUoeXALEbOlASAkpUfMJsHg9qt0idz6XH7wdRTyqMQxP6XX3Ygc7cQcw1cYL4RtxgrTsmuJBdXtSqDqEfoQSHkpJ352pts-M6qcU4i39SQON8fxE-VLI640vRg.jpg"&gt;&lt;/p&gt;&lt;p&gt;txt</w:t>
      </w:r>
      <w:r>
        <w:rPr>
          <w:sz w:val="32"/>
          <w:szCs w:val="32"/>
        </w:rPr>
        <w:t>版本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化遗产被记录下来，通过文字形式传承给后世。这本书详细记载了无上的生平、技巧以及如何获得相似能力，从而吸引了一大批追求超自然力量的人们。但即使有众多人试图复制这一过程，他们都未曾成功，因为真正掌握这些技术需要的是一种精神上的觉悟，而非简单机械操作。</w:t>
      </w:r>
      <w:r>
        <w:rPr>
          <w:sz w:val="32"/>
          <w:szCs w:val="32"/>
        </w:rPr>
        <w:t>&lt;/p&gt;&lt;p&gt;&lt;img src="/static-img/wm6unwWPNltqEQodmkNamSUVircq-UtvO39uYhQGSEaWrbHx6lpMAw9vc0OB0E83Ordct4IoFZw9nVf2chkWka67PNtEjUoeXALEbOlASAkpUfMJsHg9qt0idz6XH7wdRTyqMQxP6XX3Ygc7cQcw1cYL4RtxgrTsmuJBdXtSqDqEfoQSHkpJ352pts-M6qcU4i39SQON8fxE-VLI640vRg.jpg"&gt;&lt;/p&gt;&lt;p&gt;</w:t>
      </w:r>
      <w:r>
        <w:rPr>
          <w:sz w:val="32"/>
          <w:szCs w:val="32"/>
        </w:rPr>
        <w:t>现代研究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家们虽然对此感到好奇，但他们发现，在目前科技水平下，要验证这样一个存在是否真的存在几乎是不可能的事情。因此，一些理科人员转而将注意力放在理论研究上，他们尝试用数学模型来解释这样的概念，并且进行一些实验性的测试，以期找到证据证明或者否定这一理论。但是，由于缺乏直接观测数据，这些努力一直处于探索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确凿证据表明无上的确实存活，但是对于许多迷信者来说，无上的形象已经成为他们心中的偶像。而对于科学界，则是一个值得继续研究的问题。一旦有人成功证明或者否认这一假设，那么它将会彻底改变我们对宇宙及自身位置的一切认识，不管结果如何，都将是一场全新的启示战役，对人类未来产生深远影响。</w:t>
      </w:r>
      <w:r>
        <w:rPr>
          <w:sz w:val="32"/>
          <w:szCs w:val="32"/>
        </w:rPr>
        <w:t>&lt;/p&gt;&lt;p&gt;&lt;a href = "/doc/700207-</w:t>
      </w:r>
      <w:r>
        <w:rPr>
          <w:sz w:val="32"/>
          <w:szCs w:val="32"/>
        </w:rPr>
        <w:t>探秘虚空之主无上真身的传说与实体</w:t>
      </w:r>
      <w:r>
        <w:rPr>
          <w:sz w:val="32"/>
          <w:szCs w:val="32"/>
        </w:rPr>
        <w:t>.doc" rel="alternate" download="700207-</w:t>
      </w:r>
      <w:r>
        <w:rPr>
          <w:sz w:val="32"/>
          <w:szCs w:val="32"/>
        </w:rPr>
        <w:t>探秘虚空之主无上真身的传说与实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