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武帝丹神</w:t>
      </w:r>
      <w:r>
        <w:rPr>
          <w:sz w:val="48"/>
          <w:szCs w:val="48"/>
        </w:rPr>
        <w:t>-</w:t>
      </w:r>
      <w:r>
        <w:rPr>
          <w:sz w:val="48"/>
          <w:szCs w:val="48"/>
        </w:rPr>
        <w:t>寻觅九重天之秘籍武帝丹神的修炼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寻觅九重天之秘籍：武帝丹神的修炼之路</w:t>
      </w:r>
      <w:r>
        <w:rPr>
          <w:sz w:val="32"/>
          <w:szCs w:val="32"/>
        </w:rPr>
        <w:t>&lt;/p&gt;&lt;p&gt;&lt;img src="/static-img/pCjSgpO_8EKw3Xp6Y94D1zuBXt3Y-dFkBOmTiXR0W1VX7SMjbMEilIPRQFL9EKzY.jpeg"&gt;&lt;/p&gt;&lt;p&gt;</w:t>
      </w:r>
      <w:r>
        <w:rPr>
          <w:sz w:val="32"/>
          <w:szCs w:val="32"/>
        </w:rPr>
        <w:t>在古老的仙侠世界中，武帝丹神是众所周知的存在。据说他拥有无尽的修为与绝世的仙丹，使得他的生命力强大到可以长生不老。但是，人们并不了解的是，他如何一步步走向这份传奇般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说中的武帝丹神，其实是一个普通人。他从小就对道家术数和内功有着浓厚兴趣，从师于一位年迈却深明道理的道士。在那位道士的指导下，他开始了自己的修炼之路。</w:t>
      </w:r>
      <w:r>
        <w:rPr>
          <w:sz w:val="32"/>
          <w:szCs w:val="32"/>
        </w:rPr>
        <w:t>&lt;/p&gt;&lt;p&gt;&lt;img src="/static-img/B9EIlI5E962XCXguCXpmlDuBXt3Y-dFkBOmTiXR0W1UG5cn5DU8sWUMSeDk3GZ6jo_X7WB_cNsC4JwFoQF2Nl-b-X-izW2jxskqsA6KKVz32-xEd2esZXZ68x83NU4Cu2wx9N2KYOujBjYQY-xtpM6UDd3vDyc5a-ZlR2CjXiAGBl9ckVbO9oaGXVYNfc4KI.jpeg"&gt;&lt;/p&gt;&lt;p&gt;</w:t>
      </w:r>
      <w:r>
        <w:rPr>
          <w:sz w:val="32"/>
          <w:szCs w:val="32"/>
        </w:rPr>
        <w:t>首先，武帝丹神要做到的就是控制呼吸，这是一门精妙的手法，它不仅能够调节体内气血，还能使人心境宁静、思维清晰。有一次，当时正值春季，大地上空花开满目，而他在山林间练习此技巧。当一阵风过时，一朵落花轻轻落在他的书卷上，他没有惊慌失措，只是继续练习，不让任何外界因素干扰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他开始学习炼制仙药。这对于一般人来说，是一个极其困难而危险的事情，但对于已经掌握了基础内功的人来说，却又是一种挑战。武帝丹神通过多年的努力，最终成功炼制出了第一批高品质仙药，这也标志着他踏入了一条新的修行道路。</w:t>
      </w:r>
      <w:r>
        <w:rPr>
          <w:sz w:val="32"/>
          <w:szCs w:val="32"/>
        </w:rPr>
        <w:t>&lt;/p&gt;&lt;p&gt;&lt;img src="/static-img/Us-WNMM3knoIdNNxOSu5tzuBXt3Y-dFkBOmTiXR0W1UG5cn5DU8sWUMSeDk3GZ6jo_X7WB_cNsC4JwFoQF2Nl-b-X-izW2jxskqsA6KKVz32-xEd2esZXZ68x83NU4Cu2wx9N2KYOujBjYQY-xtpM6UDd3vDyc5a-ZlR2CjXiAGBl9ckVbO9oaGXVYNfc4KI.jpg"&gt;&lt;/p&gt;&lt;p&gt;</w:t>
      </w:r>
      <w:r>
        <w:rPr>
          <w:sz w:val="32"/>
          <w:szCs w:val="32"/>
        </w:rPr>
        <w:t>然而，真正让他成为名震九州的大宗师的是一次偶然发现。他翻阅了一本被遗忘已久的手稿，那里记载着一种特殊材料，可以用来制作更强大的仙药。不仅如此，这种材料还能增强人的力量，让人能够抵御致命伤害。这份手稿成为了武帝丹神之后的一大转折点，也为后来的许多真实案例提供了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一次，在一次战争中，被敌方弓箭手射击导致左臂断裂。而其他医者都认为这是不可挽回的事，但 武帝丹神却拿出他的秘籍，用其中一种特效草药包扎断肢，并施以治疗法，即刻恢复健康。此事传遍四方，让更多的人信服他的能力，也吸引了更多想要跟随他学习的人。</w:t>
      </w:r>
      <w:r>
        <w:rPr>
          <w:sz w:val="32"/>
          <w:szCs w:val="32"/>
        </w:rPr>
        <w:t>&lt;/p&gt;&lt;p&gt;&lt;img src="/static-img/uhp7Nj6b-1xpr6dtJnatJTuBXt3Y-dFkBOmTiXR0W1UG5cn5DU8sWUMSeDk3GZ6jo_X7WB_cNsC4JwFoQF2Nl-b-X-izW2jxskqsA6KKVz32-xEd2esZXZ68x83NU4Cu2wx9N2KYOujBjYQY-xtpM6UDd3vDyc5a-ZlR2CjXiAGBl9ckVbO9oaGXVYNfc4KI.jpg"&gt;&lt;/p&gt;&lt;p&gt;</w:t>
      </w:r>
      <w:r>
        <w:rPr>
          <w:sz w:val="32"/>
          <w:szCs w:val="32"/>
        </w:rPr>
        <w:t>最终，经过几十年的坚持和探索，武帝丹神终于达到了顶峰。在那个时代，无论是医学还是魔法领域，都无人能及。在经历了无数次艰苦卓绝的心血付出的过程后，最终形成了一套完整、系统且独树一帜的“武氏秘术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我们无法亲身感受那些岁月沉淀下的智慧，但通过研究历史资料，我们仍然可以看到那段辉煌岁月留给我们的宝贵财富——《寻觅九重天之秘籍》。</w:t>
      </w:r>
      <w:r>
        <w:rPr>
          <w:sz w:val="32"/>
          <w:szCs w:val="32"/>
        </w:rPr>
        <w:t>&lt;/p&gt;&lt;p&gt;&lt;img src="/static-img/2ntE2w-bS_eMg8TcXz38IjuBXt3Y-dFkBOmTiXR0W1UG5cn5DU8sWUMSeDk3GZ6jo_X7WB_cNsC4JwFoQF2Nl-b-X-izW2jxskqsA6KKVz32-xEd2esZXZ68x83NU4Cu2wx9N2KYOujBjYQY-xtpM6UDd3vDyc5a-ZlR2CjXiAGBl9ckVbO9oaGXVYNfc4KI.jpeg"&gt;&lt;/p&gt;&lt;p&gt;&lt;a href = "/doc/700255-</w:t>
      </w:r>
      <w:r>
        <w:rPr>
          <w:sz w:val="32"/>
          <w:szCs w:val="32"/>
        </w:rPr>
        <w:t>武帝丹神</w:t>
      </w:r>
      <w:r>
        <w:rPr>
          <w:sz w:val="32"/>
          <w:szCs w:val="32"/>
        </w:rPr>
        <w:t>-</w:t>
      </w:r>
      <w:r>
        <w:rPr>
          <w:sz w:val="32"/>
          <w:szCs w:val="32"/>
        </w:rPr>
        <w:t>寻觅九重天之秘籍武帝丹神的修炼之路</w:t>
      </w:r>
      <w:r>
        <w:rPr>
          <w:sz w:val="32"/>
          <w:szCs w:val="32"/>
        </w:rPr>
        <w:t>.doc" rel="alternate" download="700255-</w:t>
      </w:r>
      <w:r>
        <w:rPr>
          <w:sz w:val="32"/>
          <w:szCs w:val="32"/>
        </w:rPr>
        <w:t>武帝丹神</w:t>
      </w:r>
      <w:r>
        <w:rPr>
          <w:sz w:val="32"/>
          <w:szCs w:val="32"/>
        </w:rPr>
        <w:t>-</w:t>
      </w:r>
      <w:r>
        <w:rPr>
          <w:sz w:val="32"/>
          <w:szCs w:val="32"/>
        </w:rPr>
        <w:t>寻觅九重天之秘籍武帝丹神的修炼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