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润诱惑下的社交盛宴</w:t>
      </w:r>
      <w:r>
        <w:rPr>
          <w:sz w:val="48"/>
          <w:szCs w:val="48"/>
        </w:rPr>
        <w:t>RICHMAN</w:t>
      </w:r>
      <w:r>
        <w:rPr>
          <w:sz w:val="48"/>
          <w:szCs w:val="48"/>
        </w:rPr>
        <w:t>与草莓抖音的奇妙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这个快节奏、信息爆炸的时代，社交媒体已经成为人们日常生活中不可或缺的一部分。抖音作为中国最受欢迎的短视频平台之一，其影响力不仅限于年轻一代，而是跨越了年龄和地域，成为全民娱乐新风尚。而草莓，这种甜美诱人的水果，也因其独特的口感和营养价值而深受人们喜爱。今天，我们要讲述的是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这两个词汇之间不为人知的故事。</w:t>
      </w:r>
      <w:r>
        <w:rPr>
          <w:sz w:val="32"/>
          <w:szCs w:val="32"/>
        </w:rPr>
        <w:t>&lt;/p&gt;&lt;p&gt;&lt;img src="/static-img/koQ_t8r-pZr3ywWI9LM_lSYCFD7U28oDlOLVAeZrCGQ7QUjyayqCKPTKdW34re6d.jpg"&gt;&lt;/p&gt;&lt;p&gt;</w:t>
      </w:r>
      <w:r>
        <w:rPr>
          <w:sz w:val="32"/>
          <w:szCs w:val="32"/>
        </w:rPr>
        <w:t>社交媒体上的传奇人物</w:t>
      </w:r>
      <w:r>
        <w:rPr>
          <w:sz w:val="32"/>
          <w:szCs w:val="32"/>
        </w:rPr>
        <w:t>&lt;/p&gt;&lt;p&gt;RICHMAN</w:t>
      </w:r>
      <w:r>
        <w:rPr>
          <w:sz w:val="32"/>
          <w:szCs w:val="32"/>
        </w:rPr>
        <w:t>，在网络上是一位神秘且富有魅力的男子，他以高调生活方式和豪华消费赢得了众多粉丝的心。他的每一个动作，每一次言论，都会引起广泛讨论，从而推升他在社交媒体上的知名度。他通过精心策划的一系列活动，不断地吸引着更多的人关注自己，并将自己塑造成了一位现代都市中的浪漫主义者。</w:t>
      </w:r>
      <w:r>
        <w:rPr>
          <w:sz w:val="32"/>
          <w:szCs w:val="32"/>
        </w:rPr>
        <w:t>&lt;/p&gt;&lt;p&gt;&lt;img src="/static-img/uE4pAiCxPbWEqrImFuFNTiYCFD7U28oDlOLVAeZrCGR_4Pcze8UF9a4ELQm0jgwXMmuP36GxYVVUGVmFXwq7LnTFVQRGHwS1fvUQFQKk50m-AVs4RFOkaydcOGTJ3HzMDc6JvzL52X1_ESHpcSxAHMNpw2DwTSTaW0X2jgt-BKZx1CzrJiTSQ7NdENsYOnar.png"&gt;&lt;/p&gt;&lt;p&gt;</w:t>
      </w:r>
      <w:r>
        <w:rPr>
          <w:sz w:val="32"/>
          <w:szCs w:val="32"/>
        </w:rPr>
        <w:t>草莓抖音的誕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意外地发现了一款名为“草莓抖音”的应用程序。这款应用结合了实时视频分享功能和丰富多彩的情感互动，让用户能够即时捕捉并分享生活中的点点滴滴。这种创新之处正好契合了他的个性，他决定利用这一工具来扩大自己的影响力，同时也希望能通过这样的平台让更多的人了解到真实、高质量内容带来的乐趣。</w:t>
      </w:r>
      <w:r>
        <w:rPr>
          <w:sz w:val="32"/>
          <w:szCs w:val="32"/>
        </w:rPr>
        <w:t>&lt;/p&gt;&lt;p&gt;&lt;img src="/static-img/lBZtg-qrXnTExGwph2AKrSYCFD7U28oDlOLVAeZrCGR_4Pcze8UF9a4ELQm0jgwXMmuP36GxYVVUGVmFXwq7LnTFVQRGHwS1fvUQFQKk50m-AVs4RFOkaydcOGTJ3HzMDc6JvzL52X1_ESHpcSxAHMNpw2DwTSTaW0X2jgt-BKZx1CzrJiTSQ7NdENsYOnar.jpg"&gt;&lt;/p&gt;&lt;p&gt;</w:t>
      </w:r>
      <w:r>
        <w:rPr>
          <w:sz w:val="32"/>
          <w:szCs w:val="32"/>
        </w:rPr>
        <w:t>独树一帜的内容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打破传统式样的内容创作模式，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开始尝试将个人经历与现有的社交软件相结合。他把自己的生活方式、旅行体验、甚至是对美食的小品味都展示出来，并用一种独特而亲切的声音进行讲述，这些内容既有教育意义，又充满娱乐性，使得他迅速成为了草莓抖音上的焦点人物。</w:t>
      </w:r>
      <w:r>
        <w:rPr>
          <w:sz w:val="32"/>
          <w:szCs w:val="32"/>
        </w:rPr>
        <w:t>&lt;/p&gt;&lt;p&gt;&lt;img src="/static-img/aT7AT0huUZ6KLtSq1C_sCyYCFD7U28oDlOLVAeZrCGR_4Pcze8UF9a4ELQm0jgwXMmuP36GxYVVUGVmFXwq7LnTFVQRGHwS1fvUQFQKk50m-AVs4RFOkaydcOGTJ3HzMDc6JvzL52X1_ESHpcSxAHMNpw2DwTSTaW0X2jgt-BKZx1CzrJiTSQ7NdENsYOnar.jpg"&gt;&lt;/p&gt;&lt;p&gt;</w:t>
      </w:r>
      <w:r>
        <w:rPr>
          <w:sz w:val="32"/>
          <w:szCs w:val="32"/>
        </w:rPr>
        <w:t>人气爆发后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所发布的每一个视频都获得了巨大的流量。在短时间内，他便积累了一大批忠实粉丝群体，他们被他的才华所吸引，对他产生了强烈的情感依赖。不过，与此同时，由于他的突然崛起，也遇到了来自行业内外许多挑战，比如如何保持原有的热度，以及如何应对那些嫉妒或竞争者的阴谋陷阱等问题。</w:t>
      </w:r>
      <w:r>
        <w:rPr>
          <w:sz w:val="32"/>
          <w:szCs w:val="32"/>
        </w:rPr>
        <w:t>&lt;/p&gt;&lt;p&gt;&lt;img src="/static-img/MNsQHBUVRbLwRY58tmVQ6iYCFD7U28oDlOLVAeZrCGR_4Pcze8UF9a4ELQm0jgwXMmuP36GxYVVUGVmFXwq7LnTFVQRGHwS1fvUQFQKk50m-AVs4RFOkaydcOGTJ3HzMDc6JvzL52X1_ESHpcSxAHMNpw2DwTSTaW0X2jgt-BKZx1CzrJiTSQ7NdENsYOnar.jpg"&gt;&lt;/p&gt;&lt;p&gt;</w:t>
      </w:r>
      <w:r>
        <w:rPr>
          <w:sz w:val="32"/>
          <w:szCs w:val="32"/>
        </w:rPr>
        <w:t>互动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挑战</w:t>
      </w:r>
      <w:r>
        <w:rPr>
          <w:sz w:val="32"/>
          <w:szCs w:val="32"/>
        </w:rPr>
        <w:t>,RICHMAN</w:t>
      </w:r>
      <w:r>
        <w:rPr>
          <w:sz w:val="32"/>
          <w:szCs w:val="32"/>
        </w:rPr>
        <w:t>始终坚持着开放性的态度，不断地寻求与观众之间更直接更紧密的情感联系。他鼓励粉丝们参与到直播环节中来，与他们一起探讨话题，无论是关于最新电影推荐还是关于健康饮食的问题，都能看到粉丝们活跃的话题板块。这不仅增强了用户间关系，还促进了社区文化建设，为用户提供了一种共同参与交流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虽然还存在很多未知，但我们可以预见的是，无论是在技术发展还是在文化趋势方面，“草莓押”（简化字）</w:t>
      </w:r>
      <w:r>
        <w:rPr>
          <w:sz w:val="32"/>
          <w:szCs w:val="32"/>
        </w:rPr>
        <w:t>YOUTUBE RICMEN</w:t>
      </w:r>
      <w:r>
        <w:rPr>
          <w:sz w:val="32"/>
          <w:szCs w:val="32"/>
        </w:rPr>
        <w:t>这样一种新的社会现象，将会继续发展壮大，它可能会改变我们的通信方式，更深入地触及我们的情感世界。此外，它也可能激发出更多具有创造力的作品和商业模式，为整个社会带去新的活力和可能性。</w:t>
      </w:r>
      <w:r>
        <w:rPr>
          <w:sz w:val="32"/>
          <w:szCs w:val="32"/>
        </w:rPr>
        <w:t>&lt;/p&gt;&lt;p&gt;&lt;a href = "/doc/700376-</w:t>
      </w:r>
      <w:r>
        <w:rPr>
          <w:sz w:val="32"/>
          <w:szCs w:val="32"/>
        </w:rPr>
        <w:t>红润诱惑下的社交盛宴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与草莓抖音的奇妙融合</w:t>
      </w:r>
      <w:r>
        <w:rPr>
          <w:sz w:val="32"/>
          <w:szCs w:val="32"/>
        </w:rPr>
        <w:t>.doc" rel="alternate" download="700376-</w:t>
      </w:r>
      <w:r>
        <w:rPr>
          <w:sz w:val="32"/>
          <w:szCs w:val="32"/>
        </w:rPr>
        <w:t>红润诱惑下的社交盛宴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与草莓抖音的奇妙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