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做饭一边躁狂怎么办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煮沸的心情如何在厨房中找寻宁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忙碌的都市中，许多人都可能会面临这样一个问题：一边做饭，一边心情躁狂怎么办？这不仅是《一边做饭一边躁狂怎么办电影》中常见的情景，也是很多现代人的生活经历。以下，我们将探讨一些解决这一问题的方法，并通过真实案例来说明。</w:t>
      </w:r>
      <w:r>
        <w:rPr>
          <w:sz w:val="32"/>
          <w:szCs w:val="32"/>
        </w:rPr>
        <w:t>&lt;/p&gt;&lt;p&gt;&lt;img src="/static-img/N-arfKBaKjtf5TKtfbFH_cnQAmhhEjZti5iMNmi4iCGgbaXKgSjwfTofYnGapD5D.png"&gt;&lt;/p&gt;&lt;p&gt;</w:t>
      </w:r>
      <w:r>
        <w:rPr>
          <w:sz w:val="32"/>
          <w:szCs w:val="32"/>
        </w:rPr>
        <w:t>首先，我们需要认识到焦虑和压力是现代生活不可避免的一部分。在工作、学习或家庭责任方面遇到挑战时，人们往往会感到紧张和不安，这种感觉在厨房里尤其突出，因为它是一个需要精确控制和细致操作的地方。例如，年轻职业女性小芳，她每天下班后都会回到家中开始晚餐的准备，但由于工作压力大，她很容易因为时间紧迫而变得焦虑，从而影响了她的烹饪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一边做饭一边躁狂应该如何应对呢？</w:t>
      </w:r>
      <w:r>
        <w:rPr>
          <w:sz w:val="32"/>
          <w:szCs w:val="32"/>
        </w:rPr>
        <w:t>&lt;/p&gt;&lt;p&gt;&lt;img src="/static-img/V4hpH8xf7g29Ro2CIGVXCMnQAmhhEjZti5iMNmi4iCElvqs15_W-I6Dl4FU6YBEjgfMhj57C19yOdaTGyi_XxwNJ7pxZ8yFEy2LtKPaqyOWGFCr_qMIxZVD3hEVryyPBd_buhxOV3HLr08TEaYffcQDcRFegyBU7QAP8TWIchblN0YPiOZvt1AmEnnmEL4AKKKWWGPUXKnzVoMAizVg9Dw.jpg"&gt;&lt;/p&gt;&lt;p&gt;</w:t>
      </w:r>
      <w:r>
        <w:rPr>
          <w:sz w:val="32"/>
          <w:szCs w:val="32"/>
        </w:rPr>
        <w:t>规划与预算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行动之前，可以提前规划好菜单和食材采购，让整个烹饪过程更加有序。此外，对于超市购物也可以进行预算管理，以减少购买过多无用物品带来的烦恼。</w:t>
      </w:r>
      <w:r>
        <w:rPr>
          <w:sz w:val="32"/>
          <w:szCs w:val="32"/>
        </w:rPr>
        <w:t>&lt;/p&gt;&lt;p&gt;&lt;img src="/static-img/UO66GMJPrJagUcoKQN1U0MnQAmhhEjZti5iMNmi4iCElvqs15_W-I6Dl4FU6YBEjgfMhj57C19yOdaTGyi_XxwNJ7pxZ8yFEy2LtKPaqyOWGFCr_qMIxZVD3hEVryyPBd_buhxOV3HLr08TEaYffcQDcRFegyBU7QAP8TWIchblN0YPiOZvt1AmEnnmEL4AKKKWWGPUXKnzVoMAizVg9Dw.jpg"&gt;&lt;/p&gt;&lt;p&gt;</w:t>
      </w:r>
      <w:r>
        <w:rPr>
          <w:sz w:val="32"/>
          <w:szCs w:val="32"/>
        </w:rPr>
        <w:t>分散注意力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发现自己即使努力放松也无法从焦虑中解脱出来，可以尝试听一些音乐或者播客来分散注意力。这不仅能帮助你放松心情，还能让你的厨艺受益匪浅。</w:t>
      </w:r>
      <w:r>
        <w:rPr>
          <w:sz w:val="32"/>
          <w:szCs w:val="32"/>
        </w:rPr>
        <w:t>&lt;/p&gt;&lt;p&gt;&lt;img src="/static-img/26rw7Yj2s-7D9Nnixi48PcnQAmhhEjZti5iMNmi4iCElvqs15_W-I6Dl4FU6YBEjgfMhj57C19yOdaTGyi_XxwNJ7pxZ8yFEy2LtKPaqyOWGFCr_qMIxZVD3hEVryyPBd_buhxOV3HLr08TEaYffcQDcRFegyBU7QAP8TWIchblN0YPiOZvt1AmEnnmEL4AKKKWWGPUXKnzVoMAizVg9Dw.jpg"&gt;&lt;/p&gt;&lt;p&gt;</w:t>
      </w:r>
      <w:r>
        <w:rPr>
          <w:sz w:val="32"/>
          <w:szCs w:val="32"/>
        </w:rPr>
        <w:t>练习冥想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冥想是一种有效的心理放松技巧，它能够帮助你专注于当下的动作，而不是纠结于未来的任务或过去的遗憾。在平静的心态下，你可以更专注地享受烹饪过程，也更有可能制作出美味的佳肴。</w:t>
      </w:r>
      <w:r>
        <w:rPr>
          <w:sz w:val="32"/>
          <w:szCs w:val="32"/>
        </w:rPr>
        <w:t>&lt;/p&gt;&lt;p&gt;&lt;img src="/static-img/vtlM5G0puNmlZxtrS-EdOMnQAmhhEjZti5iMNmi4iCElvqs15_W-I6Dl4FU6YBEjgfMhj57C19yOdaTGyi_XxwNJ7pxZ8yFEy2LtKPaqyOWGFCr_qMIxZVD3hEVryyPBd_buhxOV3HLr08TEaYffcQDcRFegyBU7QAP8TWIchblN0YPiOZvt1AmEnnmEL4AKKKWWGPUXKnzVoMAizVg9Dw.png"&gt;&lt;/p&gt;&lt;p&gt;</w:t>
      </w:r>
      <w:r>
        <w:rPr>
          <w:sz w:val="32"/>
          <w:szCs w:val="32"/>
        </w:rPr>
        <w:t>寻找支持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家人、朋友分享你的感受，有时候只是一次简单的话语就足以缓解你的焦虑。同时，如果情况严重，可以考虑寻求专业的心理咨询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环境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试改变一下厨房环境，比如装饰墙上挂上些许艺术品，或使用舒适的手工制品作为摆设，这样可以创造一个更加愉悦温馨的氛围，有助于提升你的心情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耐心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要学会耐心，每一步都要慢慢来，不要急着完成所有事情。一旦手指飞快地敲击锅底，那么火候自然就会失控。所以，当你感到自己即将陷入慌乱时，深呼吸一下，然后继续按照自己的节奏去做事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方法，小芳逐渐学会了如何在高压力的背景下保持冷静。她开始计划她的日程，将厨房变成了她放松身心的一个地方。她还学会了冥想，在她煮沸水壶的时候，她闭上眼睛，用意识去体验那瞬间流逝的声音，就像是在海滩上的波浪一般平缓安宁。而最终，小芳发现，即使是在忙碌的一天结束时，她仍然能够享受到悠闲地做饭带来的乐趣，这正如《煮沸的心情：如何在厨房中找寻宁静》所描述的那样——只要我们愿意，只有少许调整就能让我们的生活充满欢笑与满足感。</w:t>
      </w:r>
      <w:r>
        <w:rPr>
          <w:sz w:val="32"/>
          <w:szCs w:val="32"/>
        </w:rPr>
        <w:t>&lt;/p&gt;&lt;p&gt;&lt;a href = "/doc/700479-</w:t>
      </w:r>
      <w:r>
        <w:rPr>
          <w:sz w:val="32"/>
          <w:szCs w:val="32"/>
        </w:rPr>
        <w:t>一边做饭一边躁狂怎么办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煮沸的心情如何在厨房中找寻宁静</w:t>
      </w:r>
      <w:r>
        <w:rPr>
          <w:sz w:val="32"/>
          <w:szCs w:val="32"/>
        </w:rPr>
        <w:t>.doc" rel="alternate" download="700479-</w:t>
      </w:r>
      <w:r>
        <w:rPr>
          <w:sz w:val="32"/>
          <w:szCs w:val="32"/>
        </w:rPr>
        <w:t>一边做饭一边躁狂怎么办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煮沸的心情如何在厨房中找寻宁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