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探索成长与爱的甜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蜜桃熟了》的世界里，一个关于青春、梦想和爱情的故事展开。以下是对这部作品的一些深入分析：</w:t>
      </w:r>
      <w:r>
        <w:rPr>
          <w:sz w:val="32"/>
          <w:szCs w:val="32"/>
        </w:rPr>
        <w:t>&lt;/p&gt;&lt;p&gt;&lt;img src="/static-img/9YV0Gv4auwTfQIyypsQo1CGgCUUjHehV2IDH-x6XqfkmLHiUxYn1XlgbrzS4s7Pq.jpg"&gt;&lt;/p&gt;&lt;p&gt;</w:t>
      </w:r>
      <w:r>
        <w:rPr>
          <w:sz w:val="32"/>
          <w:szCs w:val="32"/>
        </w:rPr>
        <w:t>青春不再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我们逐渐发现自己并不再是那个天真的孩子。我们开始意识到生活中存在的问题，比如社会压力、人际关系等。正如电影中的主角们一样，他们也经历过这一切。</w:t>
      </w:r>
      <w:r>
        <w:rPr>
          <w:sz w:val="32"/>
          <w:szCs w:val="32"/>
        </w:rPr>
        <w:t>&lt;/p&gt;&lt;p&gt;&lt;img src="/static-img/TxUfwL0BwHxbdmh9s1SrrSGgCUUjHehV2IDH-x6Xqflh8LOGydMeN2mZw3DYzOC1-rE_k6rvSyKVoogL6iVQPahQIlmHquFqou_BFjEprcmLeH-Tr0_8MKXhO5WkOOh8hPSB71HNB6YnOsFyYF2usaeQFl-UY8ugYyF75Y1BAthvPywKDCRDDO-05O5bP4D4IFtDo1iwPpHZtoNsn_cotg.jpg"&gt;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但现实总有它自己的打算。在电影中，主角们为了实现他们心中的理想，不惜一切代价。这段旅程让我们思考：追求梦想是否应该牺牲现实？</w:t>
      </w:r>
      <w:r>
        <w:rPr>
          <w:sz w:val="32"/>
          <w:szCs w:val="32"/>
        </w:rPr>
        <w:t>&lt;/p&gt;&lt;p&gt;&lt;img src="/static-img/fmg1LlwX7rT1zzEqxEf9xSGgCUUjHehV2IDH-x6Xqflh8LOGydMeN2mZw3DYzOC1-rE_k6rvSyKVoogL6iVQPahQIlmHquFqou_BFjEprcmLeH-Tr0_8MKXhO5WkOOh8hPSB71HNB6YnOsFyYF2usaeQFl-UY8ugYyF75Y1BAthvPywKDCRDDO-05O5bP4D4IFtDo1iwPpHZtoNsn_cotg.png"&gt;&lt;/p&gt;&lt;p&gt;</w:t>
      </w:r>
      <w:r>
        <w:rPr>
          <w:sz w:val="32"/>
          <w:szCs w:val="32"/>
        </w:rPr>
        <w:t>爱情，是不是就这么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在许多人眼中是一场魔法。但是，这样的魔法又容易被误解或者背叛。在电影中，我们看到了多种形式的爱情，每一种都带有不同的颜色和味道，让观众能够感受到爱情复杂而微妙。</w:t>
      </w:r>
      <w:r>
        <w:rPr>
          <w:sz w:val="32"/>
          <w:szCs w:val="32"/>
        </w:rPr>
        <w:t>&lt;/p&gt;&lt;p&gt;&lt;img src="/static-img/FLhW4oaRMVHKwC-9cwkQpCGgCUUjHehV2IDH-x6Xqflh8LOGydMeN2mZw3DYzOC1-rE_k6rvSyKVoogL6iVQPahQIlmHquFqou_BFjEprcmLeH-Tr0_8MKXhO5WkOOh8hPSB71HNB6YnOsFyYF2usaeQFl-UY8ugYyF75Y1BAthvPywKDCRDDO-05O5bP4D4IFtDo1iwPpHZtoNsn_cotg.jpg"&gt;&lt;/p&gt;&lt;p&gt;</w:t>
      </w:r>
      <w:r>
        <w:rPr>
          <w:sz w:val="32"/>
          <w:szCs w:val="32"/>
        </w:rPr>
        <w:t>家庭，是最坚固的事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家庭更能给予我们安全感。但是在《蜜桃熟了》这样的影片中，也展示了家庭可能会因为各种原因出现裂痕或分崩离析，引发我们的思考：真正意义上的家是什么？</w:t>
      </w:r>
      <w:r>
        <w:rPr>
          <w:sz w:val="32"/>
          <w:szCs w:val="32"/>
        </w:rPr>
        <w:t>&lt;/p&gt;&lt;p&gt;&lt;img src="/static-img/_5YIhDUTl21Lp5I5oeIMQCGgCUUjHehV2IDH-x6Xqflh8LOGydMeN2mZw3DYzOC1-rE_k6rvSyKVoogL6iVQPahQIlmHquFqou_BFjEprcmLeH-Tr0_8MKXhO5WkOOh8hPSB71HNB6YnOsFyYF2usaeQFl-UY8ugYyF75Y1BAthvPywKDCRDDO-05O5bP4D4IFtDo1iwPpHZtoNsn_cotg.jpg"&gt;&lt;/p&gt;&lt;p&gt;</w:t>
      </w:r>
      <w:r>
        <w:rPr>
          <w:sz w:val="32"/>
          <w:szCs w:val="32"/>
        </w:rPr>
        <w:t>成长，就是不断地学会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过程，它要求我们不断学习如何适应新的环境和挑战。在这个过程中，有时需要放弃一些东西，即使它们曾经那么重要。这正如电影中的角色们所经历的一样，他们不得不放下过去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步都是向前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面临何种困难和挑战，每一步都不可回避，都要勇敢地迈出。这也是《蜜桃熟了》所传达的一个核心信息，无论生活怎样艰辛，只要坚持下去，就一定能找到属于自己的那片天空。</w:t>
      </w:r>
      <w:r>
        <w:rPr>
          <w:sz w:val="32"/>
          <w:szCs w:val="32"/>
        </w:rPr>
        <w:t>&lt;/p&gt;&lt;p&gt;&lt;a href = "/doc/700526-</w:t>
      </w:r>
      <w:r>
        <w:rPr>
          <w:sz w:val="32"/>
          <w:szCs w:val="32"/>
        </w:rPr>
        <w:t>蜜桃熟了探索成长与爱的甜美故事</w:t>
      </w:r>
      <w:r>
        <w:rPr>
          <w:sz w:val="32"/>
          <w:szCs w:val="32"/>
        </w:rPr>
        <w:t>.doc" rel="alternate" download="700526-</w:t>
      </w:r>
      <w:r>
        <w:rPr>
          <w:sz w:val="32"/>
          <w:szCs w:val="32"/>
        </w:rPr>
        <w:t>蜜桃熟了探索成长与爱的甜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