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之窗揭开岳故意装睡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之窗：揭开岳故意装睡背后的真相</w:t>
      </w:r>
      <w:r>
        <w:rPr>
          <w:sz w:val="32"/>
          <w:szCs w:val="32"/>
        </w:rPr>
        <w:t>&lt;/p&gt;&lt;p&gt;&lt;img src="/static-img/67EaztIFZ-G5YPH7FGsa1AdmvAkAvcj-jVDudClXRHeUGcWEjlhZzy1kRHbrg2pW.jpg"&gt;&lt;/p&gt;&lt;p&gt;</w:t>
      </w:r>
      <w:r>
        <w:rPr>
          <w:sz w:val="32"/>
          <w:szCs w:val="32"/>
        </w:rPr>
        <w:t>在当今社会，随着互联网技术的飞速发展，各种各样的视频内容层出不穷，其中以短视频为代表，更是让人难以抗拒。尤其是一些看似普通却又引人遐想的家庭生活片段，如“岳故意装睡让我挺进去视频短视频”，这些内容似乎能满足人们对于隐私和刺激的一种好奇心。但是，我们是否真的了解到，这些所谓的“真实”生活片段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9-zrC4Q8RMe4cfYYHr8MSQdmvAkAvcj-jVDudClXRHfemB2jjx-Y0Z3pGMN1QeffoNUenHN7Jtg3hWH2r6E6X7XbEGdCkiSf3Sp1FnFUFbhGjvuEt8uNdc6KMBXQJSaxC3jJBoYJS1FyqqulPzPdcf4iujEIG8zo6LBXZHTS7oMkI2MFyqOjmfwneg4cXoav-N7-vBtBycKeRBH5ybK07w.jpg"&gt;&lt;/p&gt;&lt;p&gt;</w:t>
      </w:r>
      <w:r>
        <w:rPr>
          <w:sz w:val="32"/>
          <w:szCs w:val="32"/>
        </w:rPr>
        <w:t>首先，让我们回顾一下这类短视频如何开始流行。早期，一些年轻夫妇为了增加家庭间的情感沟通和亲密度，开始尝试拍摄一些日常生活的小片段。在网络上分享这些照片或影像，以此来记录自己的点点滴滴，并与朋友、家人交流。这一做法本身并没有问题，但随着时间推移，当某个特定的事件被捕捉到并上传至网络时，它们就可能迅速变成了网红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BeGj9LLfTReM8cIqaQwQ9QdmvAkAvcj-jVDudClXRHfemB2jjx-Y0Z3pGMN1QeffoNUenHN7Jtg3hWH2r6E6X7XbEGdCkiSf3Sp1FnFUFbhGjvuEt8uNdc6KMBXQJSaxC3jJBoYJS1FyqqulPzPdcf4iujEIG8zo6LBXZHTS7oMkI2MFyqOjmfwneg4cXoav-N7-vBtBycKeRBH5ybK07w.jpg"&gt;&lt;/p&gt;&lt;p&gt;</w:t>
      </w:r>
      <w:r>
        <w:rPr>
          <w:sz w:val="32"/>
          <w:szCs w:val="32"/>
        </w:rPr>
        <w:t>当“岳故意装睡让我挺进去视频短视频”成为网络上的热门话题时，它们不仅仅吸引了大量流量，而且也极大地影响了公众的心理状态。很多观众被这种画面深深吸引，他们对这种情境产生了强烈的情感共鸣。这使得更多的人加入其中，不断创作类似的内容，从而形成了一种互动式娱乐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伪交织</w:t>
      </w:r>
      <w:r>
        <w:rPr>
          <w:sz w:val="32"/>
          <w:szCs w:val="32"/>
        </w:rPr>
        <w:t>&lt;/p&gt;&lt;p&gt;&lt;img src="/static-img/LPBcVaYKNN3CGFqRHgFHawdmvAkAvcj-jVDudClXRHfemB2jjx-Y0Z3pGMN1QeffoNUenHN7Jtg3hWH2r6E6X7XbEGdCkiSf3Sp1FnFUFbhGjvuEt8uNdc6KMBXQJSaxC3jJBoYJS1FyqqulPzPdcf4iujEIG8zo6LBXZHTS7oMkI2MFyqOjmfwneg4cXoav-N7-vBtBycKeRBH5ybK07w.jpg"&gt;&lt;/p&gt;&lt;p&gt;</w:t>
      </w:r>
      <w:r>
        <w:rPr>
          <w:sz w:val="32"/>
          <w:szCs w:val="32"/>
        </w:rPr>
        <w:t>然而，在追求视觉冲击和情感共鸣的过程中，有一些行为者往往会夸大事实或者制造戏剧效果，以此来吸引更广泛的关注。在某些情况下，即便是原本正常的家庭活动，也可能因为过度炒作而变得不可识别，使得公众很难分辨哪些是真实发生的情况，而哪些则只是为了迎合市场需求而精心构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&lt;img src="/static-img/xJC1BcGLMxX4VZJ7pf6XhAdmvAkAvcj-jVDudClXRHfemB2jjx-Y0Z3pGMN1QeffoNUenHN7Jtg3hWH2r6E6X7XbEGdCkiSf3Sp1FnFUFbhGjvuEt8uNdc6KMBXQJSaxC3jJBoYJS1FyqqulPzPdcf4iujEIG8zo6LBXZHTS7oMkI2MFyqOjmfwneg4cXoav-N7-vBtBycKeRBH5ybK07w.png"&gt;&lt;/p&gt;&lt;p&gt;</w:t>
      </w:r>
      <w:r>
        <w:rPr>
          <w:sz w:val="32"/>
          <w:szCs w:val="32"/>
        </w:rPr>
        <w:t>作为一种公共文化现象，“岳故意装睡让我挺进去视频短视频”的存在提出了诸多法律与伦理问题。一方面，由于涉及隐私权保护的问题，这类内容在发布前需要经过严格审查；另一方面，对于参与者来说，他们是否有意识地放弃了个人隐私权，以及他们是否理解自己行为可能带来的后果，都成为了重要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社会各界都展现出了不同的反应。一部分人认为这是一种健康的情感表达方式，而另一部分则担忧这一风潮可能导致道德沦丧和价值观混乱。此外，有的人甚至提出了一系列自我调节措施，比如建立更加严格的社区规则，或是在法律框架内进行教育宣传等，以期减少这一类型内容出现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无论如何，“岳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让我挺进去</w:t>
      </w:r>
      <w:r>
        <w:rPr>
          <w:sz w:val="32"/>
          <w:szCs w:val="32"/>
        </w:rPr>
        <w:t>video short video”</w:t>
      </w:r>
      <w:r>
        <w:rPr>
          <w:sz w:val="32"/>
          <w:szCs w:val="32"/>
        </w:rPr>
        <w:t>的形式将继续存在，因为它满足了一部分人的心理需求。而在未来的发展中，我们或许能够看到更多关于如何平衡隐私权、艺术创造性以及社会责任之间关系的问题得到探讨。同时，也许通过科技手段（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审核）加强监管，同时提升公众素质，将有助于改善这一领域的情况，为相关行为提供一个更加健康、积极向上的平台。</w:t>
      </w:r>
      <w:r>
        <w:rPr>
          <w:sz w:val="32"/>
          <w:szCs w:val="32"/>
        </w:rPr>
        <w:t>&lt;/p&gt;&lt;p&gt;&lt;a href = "/doc/700681-</w:t>
      </w:r>
      <w:r>
        <w:rPr>
          <w:sz w:val="32"/>
          <w:szCs w:val="32"/>
        </w:rPr>
        <w:t>秘密之窗揭开岳故意装睡背后的真相</w:t>
      </w:r>
      <w:r>
        <w:rPr>
          <w:sz w:val="32"/>
          <w:szCs w:val="32"/>
        </w:rPr>
        <w:t>.doc" rel="alternate" download="700681-</w:t>
      </w:r>
      <w:r>
        <w:rPr>
          <w:sz w:val="32"/>
          <w:szCs w:val="32"/>
        </w:rPr>
        <w:t>秘密之窗揭开岳故意装睡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