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不行这是地铁都市生活中的无奈与幽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地铁成了人们通勤的重要工具。每天早晨和傍晚，成千上万的人潮涌动于地铁车厢内外。这不仅仅是一种交通方式，更是城市居民日常生活的一部分。在这样的环境下，每个人都有自己的故事和经历。</w:t>
      </w:r>
      <w:r>
        <w:rPr>
          <w:sz w:val="32"/>
          <w:szCs w:val="32"/>
        </w:rPr>
        <w:t>&lt;/p&gt;&lt;p&gt;&lt;img src="/static-img/G43gUWK_17MQ9pSfvJZiR6KGLA3euUM5xd1yK4RyFI8fPgHUD1aGvfa_IJ_qPo1Q.jpg"&gt;&lt;/p&gt;&lt;p&gt;</w:t>
      </w:r>
      <w:r>
        <w:rPr>
          <w:sz w:val="32"/>
          <w:szCs w:val="32"/>
        </w:rPr>
        <w:t>首先，我们来看一个关于“学长不行这是地铁”的场景。这个短语通常出现在一位年轻人向另一个人解释自己为什么不能帮忙或者无法完成某个请求时。当他站在拥挤的地铁车门边，挤作一团的时候，他转身对着等待帮助的同事说：“学长不行，这是地铁。”他的意思很简单：在这紧张拥挤的地球上，每个人都有自己的空间限制，而当你试图超越这些界限时，你就会像他一样，无奈又幽默。</w:t>
      </w:r>
      <w:r>
        <w:rPr>
          <w:sz w:val="32"/>
          <w:szCs w:val="32"/>
        </w:rPr>
        <w:t>&lt;/p&gt;&lt;p&gt;</w:t>
      </w:r>
      <w:r>
        <w:rPr>
          <w:sz w:val="32"/>
          <w:szCs w:val="32"/>
        </w:rPr>
        <w:t>其次，这个短语也反映了现代社会中的社交礼仪。我们总是在寻找合适的机会去表达我们的感受，有时候这种表达可能会带有一丝幽默或自嘲。在喧嚣的地铁里，没有人会因为这种无奈而感到生气，因为大家都明白这一点——每个人都在努力适应这个快速变化的世界。</w:t>
      </w:r>
      <w:r>
        <w:rPr>
          <w:sz w:val="32"/>
          <w:szCs w:val="32"/>
        </w:rPr>
        <w:t>&lt;/p&gt;&lt;p&gt;&lt;img src="/static-img/FaCTXk2dwBRISpR4XYmSDaKGLA3euUM5xd1yK4RyFI_35gg3wXXhytJOtD-v9up9T7YiS3Np1LSfVDu0nSZlazxXOHlF9TPOnTn-Zj1F0iDxyOlzqU3czfTc-HcGIDTNummIWQGJyUcRp_7AB1BP2vkVHRzmBhROxLNkifeaOv0.jpg"&gt;&lt;/p&gt;&lt;p&gt;</w:t>
      </w:r>
      <w:r>
        <w:rPr>
          <w:sz w:val="32"/>
          <w:szCs w:val="32"/>
        </w:rPr>
        <w:t>再者，“学长不行这是地铁”也提醒我们要学会接受现实。在这个快节奏、竞争激烈的地方，不论你多么努力，都有可能遇到那些让你无奈的情况。但正如这句话所示，你需要学会接受这些情况，并以一种积极乐观的心态面对挑战。</w:t>
      </w:r>
      <w:r>
        <w:rPr>
          <w:sz w:val="32"/>
          <w:szCs w:val="32"/>
        </w:rPr>
        <w:t>&lt;/p&gt;&lt;p&gt;</w:t>
      </w:r>
      <w:r>
        <w:rPr>
          <w:sz w:val="32"/>
          <w:szCs w:val="32"/>
        </w:rPr>
        <w:t>此外，这个短语还可以被视为一种文化现象。它传递了一种普遍的情绪，那就是城市生活中的人们往往更注重实际问题，而不是空洞的话语。在这样一个信息过载且时间紧迫的社会中，我们更愿意用直接、简洁的话来表达我们的想法和感受。</w:t>
      </w:r>
      <w:r>
        <w:rPr>
          <w:sz w:val="32"/>
          <w:szCs w:val="32"/>
        </w:rPr>
        <w:t>&lt;/p&gt;&lt;p&gt;&lt;img src="/static-img/VYKIAejW9VsiYNamSI8DKaKGLA3euUM5xd1yK4RyFI_35gg3wXXhytJOtD-v9up9T7YiS3Np1LSfVDu0nSZlazxXOHlF9TPOnTn-Zj1F0iDxyOlzqU3czfTc-HcGIDTNummIWQGJyUcRp_7AB1BP2vkVHRzmBhROxLNkifeaOv0.jpg"&gt;&lt;/p&gt;&lt;p&gt;</w:t>
      </w:r>
      <w:r>
        <w:rPr>
          <w:sz w:val="32"/>
          <w:szCs w:val="32"/>
        </w:rPr>
        <w:t>此外，当我们听见有人说“学长不行这是地鉄”，我们也能感受到他们心中的困惑与焦虑。当他们意识到自己无法帮助别人时，他们会尝试找到合理化自己的行为，以减少内心的压力。这是一种非常普遍的情绪反应，它说明即使是在最忙碌和最拥挤的地方，我们依然希望能够做出正确的事情，即使那只是微不足道的小事。</w:t>
      </w:r>
      <w:r>
        <w:rPr>
          <w:sz w:val="32"/>
          <w:szCs w:val="32"/>
        </w:rPr>
        <w:t>&lt;/p&gt;&lt;p&gt;</w:t>
      </w:r>
      <w:r>
        <w:rPr>
          <w:sz w:val="32"/>
          <w:szCs w:val="32"/>
        </w:rPr>
        <w:t>最后，“学长不行的是地鐵”也是一个关于共情与理解的问题。当听到这种话时，我们应该记得每个人都是独特且脆弱的，他们可能正在经历着比我们看起来更加复杂的情境。而通过这样的理解，我们可以更加包容并尊重周围人的选择和行动，从而创造一个更加温暖与友好的社区环境。</w:t>
      </w:r>
      <w:r>
        <w:rPr>
          <w:sz w:val="32"/>
          <w:szCs w:val="32"/>
        </w:rPr>
        <w:t>&lt;/p&gt;&lt;p&gt;&lt;img src="/static-img/Gs24p9KKGBihZ0EeA0dpG6KGLA3euUM5xd1yK4RyFI_35gg3wXXhytJOtD-v9up9T7YiS3Np1LSfVDu0nSZlazxXOHlF9TPOnTn-Zj1F0iDxyOlzqU3czfTc-HcGIDTNummIWQGJyUcRp_7AB1BP2vkVHRzmBhROxLNkifeaOv0.jpg"&gt;&lt;/p&gt;&lt;p&gt;&lt;a href = "/doc/700738-</w:t>
      </w:r>
      <w:r>
        <w:rPr>
          <w:sz w:val="32"/>
          <w:szCs w:val="32"/>
        </w:rPr>
        <w:t>学长不行这是地铁都市生活中的无奈与幽默</w:t>
      </w:r>
      <w:r>
        <w:rPr>
          <w:sz w:val="32"/>
          <w:szCs w:val="32"/>
        </w:rPr>
        <w:t>.doc" rel="alternate" download="700738-</w:t>
      </w:r>
      <w:r>
        <w:rPr>
          <w:sz w:val="32"/>
          <w:szCs w:val="32"/>
        </w:rPr>
        <w:t>学长不行这是地铁都市生活中的无奈与幽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