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奇遇探秘</w:t>
      </w:r>
      <w:r>
        <w:rPr>
          <w:sz w:val="48"/>
          <w:szCs w:val="48"/>
        </w:rPr>
        <w:t>www.222nv.com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的奇遇：探秘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dTJGGSlHbCzso-uiACANWvE9G9GX4M4P5Zgp6lWtWHNurf3fkU1pnZ2P3FR1v9ek.jpg"&gt;&lt;/p&gt;&lt;p&gt;</w:t>
      </w:r>
      <w:r>
        <w:rPr>
          <w:sz w:val="32"/>
          <w:szCs w:val="32"/>
        </w:rPr>
        <w:t>记得那是一个平凡无奇的日子，我坐在电脑前，鼠标随意地划过了屏幕上的链接。突然间，一串熟悉但又陌生的字符跳出了我的视线——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。这不就是那个传说中的网络迷雾之地吗？人们都在低声议论它，但却很少有人真正深入了解。我决定走进这个神秘的网络世界，看看里面究竟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“进入”，我发现自己被带到了一个充满色彩和动感的首页。这里没有复杂的导航，没有繁琐的介绍，只有一个简单的大图和几个醒目的按钮。我试着点开了一些链接，每次都是新的惊喜。有些是游戏，有些是视频，还有一些则是各种各样的社区论坛。</w:t>
      </w:r>
      <w:r>
        <w:rPr>
          <w:sz w:val="32"/>
          <w:szCs w:val="32"/>
        </w:rPr>
        <w:t>&lt;/p&gt;&lt;p&gt;&lt;img src="/static-img/VwfG0lzdLwsFnjkE3gNR3fE9G9GX4M4P5Zgp6lWtWHPzO9nRPaSGuB0i6snam_0juXwrd9GCSllOivDBarqzFaCpf4KZNPzKRt330c5zHjxhrY89HnDX-LFCZGtkLqwbyjrpnOWbyRtAES3yS5MmnMDmdHxDw-l-i7ioSaEcMV4uKVi7WLms3qwwbU5NHemM5LL3qu6RBwb8CMXaO3oixg.jpg"&gt;&lt;/p&gt;&lt;p&gt;</w:t>
      </w:r>
      <w:r>
        <w:rPr>
          <w:sz w:val="32"/>
          <w:szCs w:val="32"/>
        </w:rPr>
        <w:t>每个页面背后，都似乎隐藏着一个故事。在一款名为《幻影骑士》的游戏中，我发现自己成为了一个勇敢的小英雄，穿越不同的虚拟世界去救赎被黑暗势力抓捕的人民。而在观看的一段视频里，那位自称“小苹果”的博主教会了我如何用最简单的手法制作出美味的小吃，即使是在家也能成为厨艺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论坛呢，那真是个奇妙的地方。那里汇集了来自全球各地的人们，他们分享知识、讨论热点，也互相帮助解决问题。你可以找到关于科技新趋势、生活小技巧甚至心理健康等方面的问题答案。在这些帖子下面，常常能看到温暖与支持交织成链条，就像我们身边那些温馨的话语一样，让人感到安心和快乐。</w:t>
      </w:r>
      <w:r>
        <w:rPr>
          <w:sz w:val="32"/>
          <w:szCs w:val="32"/>
        </w:rPr>
        <w:t>&lt;/p&gt;&lt;p&gt;&lt;img src="/static-img/VoWV-FcMouDC3nSkfGyWTvE9G9GX4M4P5Zgp6lWtWHPzO9nRPaSGuB0i6snam_0juXwrd9GCSllOivDBarqzFaCpf4KZNPzKRt330c5zHjxhrY89HnDX-LFCZGtkLqwbyjrpnOWbyRtAES3yS5MmnMDmdHxDw-l-i7ioSaEcMV4uKVi7WLms3qwwbU5NHemM5LL3qu6RBwb8CMXaO3oixg.jpg"&gt;&lt;/p&gt;&lt;p&gt;</w:t>
      </w:r>
      <w:r>
        <w:rPr>
          <w:sz w:val="32"/>
          <w:szCs w:val="32"/>
        </w:rPr>
        <w:t>当我准备离开这个网站时，我意识到，这并不是一个普通的地方。这是一个连接不同文化、技术和想象力的平台，它让我体验到了互联网真正的力量——无限可能性的展现。如果你还没来得及踏上这场网络冒险，不妨试试看吧，或许你也会遇见自己的小苹果，或许你也会找到属于你的幻影骑士团队。</w:t>
      </w:r>
      <w:r>
        <w:rPr>
          <w:sz w:val="32"/>
          <w:szCs w:val="32"/>
        </w:rPr>
        <w:t>&lt;/p&gt;&lt;p&gt;&lt;a href = "/doc/700815-</w:t>
      </w:r>
      <w:r>
        <w:rPr>
          <w:sz w:val="32"/>
          <w:szCs w:val="32"/>
        </w:rPr>
        <w:t>主题我在网上的奇遇探秘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700815-</w:t>
      </w:r>
      <w:r>
        <w:rPr>
          <w:sz w:val="32"/>
          <w:szCs w:val="32"/>
        </w:rPr>
        <w:t>主题我在网上的奇遇探秘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