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沉醉我是如何成为一个小说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沉醉：我是如何成为一个小说迷的</w:t>
      </w:r>
      <w:r>
        <w:rPr>
          <w:sz w:val="32"/>
          <w:szCs w:val="32"/>
        </w:rPr>
        <w:t>&lt;/p&gt;&lt;p&gt;&lt;img src="/static-img/1_1YGB-T24LsfvVBkAj47PdSc_-lftNoZH8undeEStro1wTVYHeYqH4iPgq5g4T8.jpg"&gt;&lt;/p&gt;&lt;p&gt;</w:t>
      </w:r>
      <w:r>
        <w:rPr>
          <w:sz w:val="32"/>
          <w:szCs w:val="32"/>
        </w:rPr>
        <w:t>在这个快节奏的时代，人们常被工作和生活中的琐事所缠绕。然而，有些人却选择逃离现实，投入到另一个世界——小说的怀抱。他们中的一员，就是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爱好起源于童年。那时候，每当周末或假期，我都会被父母带去图书馆。我对那些装帧精美、封面色彩鲜艳的小说充满了向往。那时，我并不知道“爱看小说”将会成为我一生的兴趣和归宿。</w:t>
      </w:r>
      <w:r>
        <w:rPr>
          <w:sz w:val="32"/>
          <w:szCs w:val="32"/>
        </w:rPr>
        <w:t>&lt;/p&gt;&lt;p&gt;&lt;img src="/static-img/ZEBt4IXYzVo92BMyGv6jTPdSc_-lftNoZH8undeEStrS-j6zuQ5OnX-u86IsMcUSALDmLwPMM5YsEG7ZjyX8bBuvCHHlCdMEooZh8WQnvBkOaTqkOK11Jggz5VzePU4Jl27Bv5W4uVUNhoNr5zUwTq6xdJmsOtGFgaOWbGBplQ-d63hwamVZDUsLy0QWg5MYZgHSvhRNJfw4YFwSaLoBsw.png"&gt;&lt;/p&gt;&lt;p&gt;</w:t>
      </w:r>
      <w:r>
        <w:rPr>
          <w:sz w:val="32"/>
          <w:szCs w:val="32"/>
        </w:rPr>
        <w:t>随着年龄的增长，这种兴趣也越来越深刻。我开始阅读各种类型的小说，从经典文学到现代言情，从科幻到历史剧。在这些故事中，我找到了自己的世界，那里没有压力，没有烦恼，只有纯粹的情感与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偶然翻阅的一本古典名著中，我遇见了萧红，她用《呼兰河流传》的笔触，让我对中国古代社会有了更深层次的理解。这是我第一次意识到阅读不仅能让我们娱乐，也能启迪我们的思维，让我们从不同的角度审视这个复杂多变的人生。</w:t>
      </w:r>
      <w:r>
        <w:rPr>
          <w:sz w:val="32"/>
          <w:szCs w:val="32"/>
        </w:rPr>
        <w:t>&lt;/p&gt;&lt;p&gt;&lt;img src="/static-img/xzDYZuieGAmoPHGjNvVppPdSc_-lftNoZH8undeEStrS-j6zuQ5OnX-u86IsMcUSALDmLwPMM5YsEG7ZjyX8bBuvCHHlCdMEooZh8WQnvBkOaTqkOK11Jggz5VzePU4Jl27Bv5W4uVUNhoNr5zUwTq6xdJmsOtGFgaOWbGBplQ-d63hwamVZDUsLy0QWg5MYZgHSvhRNJfw4YFwSaLoBsw.png"&gt;&lt;/p&gt;&lt;p&gt;</w:t>
      </w:r>
      <w:r>
        <w:rPr>
          <w:sz w:val="32"/>
          <w:szCs w:val="32"/>
        </w:rPr>
        <w:t>后来，当我走上大学校门的时候，“爱看小说”的习惯也跟随着我。当时，我们班有一位同学，他专注于写作研究，并且经常邀请我们一起讨论他正在阅读的小说。他介绍给我了一系列美国文学作品，如福克纳、萨林格等人的作品，这些作品让我对于人类性格和社会问题有了新的认识，更重要的是，它们激发了我的创造力，使得我的写作能力得到了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时间变得紧张，但每当夜幕降临，一杯温暖的手艺茶伴随着几本新出版的小说，就像回到那个无忧无虑的童年时代。我依旧是一名“爱看小说”的热衷者，因为在这些文字之间，是一种难以言说的宁静与满足。而这份热情，不仅仅是为了消磨时间，而是因为它成为了连接过去与未来的桥梁，是一种精神上的慰藉。</w:t>
      </w:r>
      <w:r>
        <w:rPr>
          <w:sz w:val="32"/>
          <w:szCs w:val="32"/>
        </w:rPr>
        <w:t>&lt;/p&gt;&lt;p&gt;&lt;img src="/static-img/qHCTWSTsiQX1asrShrh6svdSc_-lftNoZH8undeEStrS-j6zuQ5OnX-u86IsMcUSALDmLwPMM5YsEG7ZjyX8bBuvCHHlCdMEooZh8WQnvBkOaTqkOK11Jggz5VzePU4Jl27Bv5W4uVUNhoNr5zUwTq6xdJmsOtGFgaOWbGBplQ-d63hwamVZDUsLy0QWg5MYZgHSvhRNJfw4YFwSaLoBsw.png"&gt;&lt;/p&gt;&lt;p&gt;&lt;a href = "/doc/700892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沉醉我是如何成为一个小说迷的</w:t>
      </w:r>
      <w:r>
        <w:rPr>
          <w:sz w:val="32"/>
          <w:szCs w:val="32"/>
        </w:rPr>
        <w:t>.doc" rel="alternate" download="700892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沉醉我是如何成为一个小说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