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插哭英语课代表视频网站</w:t>
      </w:r>
      <w:r>
        <w:rPr>
          <w:sz w:val="48"/>
          <w:szCs w:val="48"/>
        </w:rPr>
        <w:t>-</w:t>
      </w:r>
      <w:r>
        <w:rPr>
          <w:sz w:val="48"/>
          <w:szCs w:val="48"/>
        </w:rPr>
        <w:t>网络红人与学堂笑话英语课代表的网络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幽灵般的光芒下，一场关于英语课代表身份的无形挑战悄然展开。随着视频网站的兴起，英语课代表这个传统角色被重新定义。在这个过程中，不少学生和教师都不得不面对插科打诨、笑料不断的情景。</w:t>
      </w:r>
      <w:r>
        <w:rPr>
          <w:sz w:val="32"/>
          <w:szCs w:val="32"/>
        </w:rPr>
        <w:t>&lt;/p&gt;&lt;p&gt;&lt;img src="/static-img/SRQ1llArcBgLWdv6D9ACp3N9vciFIpalAs9NviEd57buBqqWCtD5gnSlwhikS3P5.jpg"&gt;&lt;/p&gt;&lt;p&gt;</w:t>
      </w:r>
      <w:r>
        <w:rPr>
          <w:sz w:val="32"/>
          <w:szCs w:val="32"/>
        </w:rPr>
        <w:t>首先，我们来看一下学生们如何利用这款应用程序。他们通过上传自己在英语课上插哭老师或同学的一幕，甚至是故意制造笑话的情况，以此来获得网友点赞和关注。例如，有一名叫做小明的小学三年级学生，他因为在班里表演了一段模仿老师发音差异的滑稽剧情而迅速走红了。他用一个假想的情境，让他的老师以一种夸张的声音念出单词，这个视频很快就在网络上流传开来，小明也因此成为了学校里的小红人。</w:t>
      </w:r>
      <w:r>
        <w:rPr>
          <w:sz w:val="32"/>
          <w:szCs w:val="32"/>
        </w:rPr>
        <w:t>&lt;/p&gt;&lt;p&gt;</w:t>
      </w:r>
      <w:r>
        <w:rPr>
          <w:sz w:val="32"/>
          <w:szCs w:val="32"/>
        </w:rPr>
        <w:t>然而，并非所有的事情都是欢乐无忧。一位名叫李先生的大四学生，在一次尝试录制“英语课代表”的视频时，因为过于投入，最终弄巧成拙地造成了误会。当他模仿自己的教授发出的错误发音时，没有意识到教授其实已经知道并且正在等待他进行改正。这次尝试最终变成了一个讽刺性的教训，让他深刻体会到了虚拟世界与现实世界之间可能存在的差距。</w:t>
      </w:r>
      <w:r>
        <w:rPr>
          <w:sz w:val="32"/>
          <w:szCs w:val="32"/>
        </w:rPr>
        <w:t>&lt;/p&gt;&lt;p&gt;&lt;img src="/static-img/_wUf8IgcOCC_WGvpoX6t9XN9vciFIpalAs9NviEd57bIqjKI2RWNocfUdyXN9jSW9STY3h4riiRxKBDvGNL7ZKhQ3s0NamXc1vFWz-avRsx1c2gfWq9hB8Xu3gneoAoK.jpg"&gt;&lt;/p&gt;&lt;p&gt;</w:t>
      </w:r>
      <w:r>
        <w:rPr>
          <w:sz w:val="32"/>
          <w:szCs w:val="32"/>
        </w:rPr>
        <w:t>此外，还有许多故事围绕着这些所谓“英语课代表”而展开，其中一些甚至让人感叹其创造力和幽默感。在这些故事中，我们可以看到人们如何使用这种平台去探索语言学习中的娱乐性，同时也揭示了现代社会中信息传播速度之快以及个人隐私保护的问题。</w:t>
      </w:r>
      <w:r>
        <w:rPr>
          <w:sz w:val="32"/>
          <w:szCs w:val="32"/>
        </w:rPr>
        <w:t>&lt;/p&gt;&lt;p&gt;</w:t>
      </w:r>
      <w:r>
        <w:rPr>
          <w:sz w:val="32"/>
          <w:szCs w:val="32"/>
        </w:rPr>
        <w:t>总结来说，“英语课上插哭英语课代表视频网站”不仅是一种新的社交媒体形式，它还为那些渴望成为网红的人提供了一片舞台。不过，无论是喜剧还是教育，它们都需要谨慎对待，以确保内容既能引起共鸣，又不会伤害到任何人的感情。此外，对于年轻一代来说，这种形式也是一个展示自我、寻求认同的手段，但同时也提醒我们要保持清醒头脑，不断反思我们的行为是否符合社会规范。</w:t>
      </w:r>
      <w:r>
        <w:rPr>
          <w:sz w:val="32"/>
          <w:szCs w:val="32"/>
        </w:rPr>
        <w:t>&lt;/p&gt;&lt;p&gt;&lt;img src="/static-img/Zxm9Reuo-cpkBIZH41KdmXN9vciFIpalAs9NviEd57bIqjKI2RWNocfUdyXN9jSW9STY3h4riiRxKBDvGNL7ZKhQ3s0NamXc1vFWz-avRsx1c2gfWq9hB8Xu3gneoAoK.jpg"&gt;&lt;/p&gt;&lt;p&gt;&lt;a href = "/doc/700927-</w:t>
      </w:r>
      <w:r>
        <w:rPr>
          <w:sz w:val="32"/>
          <w:szCs w:val="32"/>
        </w:rPr>
        <w:t>英语课上插哭英语课代表视频网站</w:t>
      </w:r>
      <w:r>
        <w:rPr>
          <w:sz w:val="32"/>
          <w:szCs w:val="32"/>
        </w:rPr>
        <w:t>-</w:t>
      </w:r>
      <w:r>
        <w:rPr>
          <w:sz w:val="32"/>
          <w:szCs w:val="32"/>
        </w:rPr>
        <w:t>网络红人与学堂笑话英语课代表的网络挑战</w:t>
      </w:r>
      <w:r>
        <w:rPr>
          <w:sz w:val="32"/>
          <w:szCs w:val="32"/>
        </w:rPr>
        <w:t>.doc" rel="alternate" download="700927-</w:t>
      </w:r>
      <w:r>
        <w:rPr>
          <w:sz w:val="32"/>
          <w:szCs w:val="32"/>
        </w:rPr>
        <w:t>英语课上插哭英语课代表视频网站</w:t>
      </w:r>
      <w:r>
        <w:rPr>
          <w:sz w:val="32"/>
          <w:szCs w:val="32"/>
        </w:rPr>
        <w:t>-</w:t>
      </w:r>
      <w:r>
        <w:rPr>
          <w:sz w:val="32"/>
          <w:szCs w:val="32"/>
        </w:rPr>
        <w:t>网络红人与学堂笑话英语课代表的网络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